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 весенних  каникул в МБОУ СОШ с.Ульяновка 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842"/>
        <w:gridCol w:w="2552"/>
        <w:gridCol w:w="2551"/>
        <w:gridCol w:w="2552"/>
      </w:tblGrid>
      <w:tr>
        <w:trPr>
          <w:trHeight w:val="380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уговые и развлекательные мероприятия</w:t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/количест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1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«Азбука пешехода» изучение ПДД на ул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9 человек(1-5 класс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начальных классов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еосалон «Не время для героиз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 (5-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остранного языка</w:t>
            </w:r>
          </w:p>
        </w:tc>
      </w:tr>
      <w:tr>
        <w:trPr>
          <w:trHeight w:val="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шечный турн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человек(4-8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стории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25.03-02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Дополнительные занятия по учебным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(4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29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Час общения «Этот манящий и опасный интерн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(5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нформатики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30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Конкурс рисунков «Сохраним природу вмес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6 классы(20 ч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ИЗО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31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Соревнования по настольному тенн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(5-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1.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Игровая программа «Великий и могучий русский язы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(5-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русского языка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2.0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Внеклассное мероприятие «Биологическая виктор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(5-9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ь биологии</w:t>
            </w:r>
          </w:p>
        </w:tc>
      </w:tr>
      <w:tr>
        <w:trPr>
          <w:trHeight w:val="8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Экскурсии и походы</w:t>
            </w:r>
          </w:p>
        </w:tc>
      </w:tr>
      <w:tr>
        <w:trPr>
          <w:trHeight w:val="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курсия в сельскую библиоте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чел (4-8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портивно-оздоровительные мероприятия</w:t>
            </w:r>
          </w:p>
        </w:tc>
      </w:tr>
      <w:tr>
        <w:trPr>
          <w:trHeight w:val="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 xml:space="preserve">Спортивная игра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«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>Сильные, ловкие,смелые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я физкультуры, кл. руководители, зам. директора по воспит. работе</w:t>
            </w:r>
          </w:p>
        </w:tc>
      </w:tr>
      <w:tr>
        <w:trPr>
          <w:trHeight w:val="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cs="Tahoma" w:ascii="Tahoma" w:hAnsi="Tahoma"/>
                <w:color w:val="111111"/>
                <w:sz w:val="18"/>
                <w:szCs w:val="18"/>
                <w:shd w:fill="FFFFFF" w:val="clear"/>
              </w:rPr>
              <w:t>Спортивная эстафета «Мое здоровье – в моих рук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ителя физкультуры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портивного зал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се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работы се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ник, четверг 17.00-19.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 А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9:00Z</dcterms:created>
  <dc:creator>perepelkina</dc:creator>
  <dc:description/>
  <cp:keywords/>
  <dc:language>en-US</dc:language>
  <cp:lastModifiedBy>Директор</cp:lastModifiedBy>
  <dcterms:modified xsi:type="dcterms:W3CDTF">2019-03-21T12:29:00Z</dcterms:modified>
  <cp:revision>2</cp:revision>
  <dc:subject/>
  <dc:title>План</dc:title>
</cp:coreProperties>
</file>