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с учащимися 5 класса по литературе на период с 6.04 по 30.0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848"/>
        <w:gridCol w:w="2279"/>
        <w:gridCol w:w="222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 и домашнее за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отчет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Платонов « Никита» Быль и фантастика в рассказе . 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Астафьев « Васюткино озеро»</w:t>
            </w:r>
          </w:p>
          <w:p>
            <w:pPr>
              <w:pStyle w:val="Normal"/>
              <w:rPr/>
            </w:pPr>
            <w:r>
              <w:rPr/>
              <w:t>Иллюстрация к прочитанному текс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ы 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Астафьев « Васюткино озеро»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о ВОВ. А. Т. Твардовский « Рассказ Танкиста»Выразительное чт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о ВОВ. А. Симонов « Майор привез мальчишку на лафете» Выразительное чте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20века о Родине и родной природе.</w:t>
            </w:r>
          </w:p>
          <w:p>
            <w:pPr>
              <w:pStyle w:val="Normal"/>
              <w:rPr/>
            </w:pPr>
            <w:r>
              <w:rPr/>
              <w:t>Выразительное чтение стих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20века о Родине и родной природе.</w:t>
            </w:r>
          </w:p>
          <w:p>
            <w:pPr>
              <w:pStyle w:val="Normal"/>
              <w:rPr/>
            </w:pPr>
            <w:r>
              <w:rPr/>
              <w:t>Анализ стихотворения по план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05:00Z</dcterms:created>
  <dc:creator>Пользователь</dc:creator>
  <dc:description/>
  <cp:keywords/>
  <dc:language>en-US</dc:language>
  <cp:lastModifiedBy>Пользователь</cp:lastModifiedBy>
  <dcterms:modified xsi:type="dcterms:W3CDTF">2020-04-21T17:05:00Z</dcterms:modified>
  <cp:revision>2</cp:revision>
  <dc:subject/>
  <dc:title>План работы с учащимися 5 класса по русскому языку на период с 6</dc:title>
</cp:coreProperties>
</file>