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 учащимися 8 класса по литературе на период с 6.04 по 30.04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848"/>
        <w:gridCol w:w="2279"/>
        <w:gridCol w:w="222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 и домашнее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«Куст сирени»</w:t>
            </w:r>
          </w:p>
          <w:p>
            <w:pPr>
              <w:pStyle w:val="Normal"/>
              <w:rPr/>
            </w:pPr>
            <w:r>
              <w:rPr/>
              <w:t xml:space="preserve">Рассуждение «Что значит быть счастливым» на основе Рассказов А.П. Чехова, И. Бунина, А.И. Куприн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ы 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« Россия» «На поле Куликовом». Историческая тема в творчетве.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е « Пугачев». Поэма на историческую тему</w:t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угачева в литературе</w:t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работ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Шмелев « Как я стал писателем»</w:t>
            </w:r>
          </w:p>
          <w:p>
            <w:pPr>
              <w:pStyle w:val="Normal"/>
              <w:rPr/>
            </w:pPr>
            <w:r>
              <w:rPr/>
              <w:t xml:space="preserve">Ответить на вопросы к рассказ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Осоргин «Пенсне»-сочетание раельности и фантас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 Сатирикон» Тэффи « Жизнь и воротник»</w:t>
            </w:r>
          </w:p>
          <w:p>
            <w:pPr>
              <w:pStyle w:val="Normal"/>
              <w:rPr/>
            </w:pPr>
            <w:r>
              <w:rPr/>
              <w:t>Анализ рассказа по план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ые сообщения в Вацап, В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17:00Z</dcterms:created>
  <dc:creator>Пользователь</dc:creator>
  <dc:description/>
  <cp:keywords/>
  <dc:language>en-US</dc:language>
  <cp:lastModifiedBy>Пользователь</cp:lastModifiedBy>
  <dcterms:modified xsi:type="dcterms:W3CDTF">2020-04-21T17:17:00Z</dcterms:modified>
  <cp:revision>2</cp:revision>
  <dc:subject/>
  <dc:title>План работы с учащимися 5 класса по русскому языку на период с 6</dc:title>
</cp:coreProperties>
</file>