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9 класса по подготовке к ОГЭ с 06.04.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написание изложения . Текст 5 ФИ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части на сайте «Решу ОГЭ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результата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рассуждение 9.3. «Что такое добр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, разбор ошибок, подведение итогов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я 5 «Орфографический анализ». Просмотр видео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результата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я 5 «Орфографический анализ» Просмотр видео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результата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я 5 «Орфографический анализ» Просмотр видео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результата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написание изложения . Текст 14 ФИ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части на сайте «Решу ОГЭ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рассуждение 9.3. «Что такоеистиный патриоти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. Разбор оши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1:00Z</dcterms:created>
  <dc:creator>Пользователь</dc:creator>
  <dc:description/>
  <cp:keywords/>
  <dc:language>en-US</dc:language>
  <cp:lastModifiedBy>Пользователь</cp:lastModifiedBy>
  <dcterms:modified xsi:type="dcterms:W3CDTF">2020-04-21T14:21:00Z</dcterms:modified>
  <cp:revision>2</cp:revision>
  <dc:subject/>
  <dc:title>План работы с учащимися 5 класса по русскому языку на период с 6</dc:title>
</cp:coreProperties>
</file>