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ПЛАН –СЕТКА ВОСПИТАТЕЛЬНОЙ РАБОТЫ  ДЛЯ НАЧАЛЬНОГО ЗВЕНА НА 2021-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Внимание: дети!»  Месячник безопасности. Месячник противодействия экстремизму и террориз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здник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в классах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ни безопасности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поделок из природного материала «Чудеса осенне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4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. Трудовые десанты по уборке при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ие собрания 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родительского комитета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ные собрания </w:t>
            </w:r>
            <w:r>
              <w:rPr>
                <w:b/>
                <w:sz w:val="22"/>
                <w:szCs w:val="22"/>
              </w:rPr>
              <w:t>«Планирование работы класса на 2021-22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оры органов самоуправления в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бернаторск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-ры,</w:t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вещение в первокласс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«Мой 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4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/>
      </w:pPr>
      <w:r>
        <w:rPr>
          <w:b/>
          <w:bCs/>
        </w:rPr>
        <w:t>Девиз месяца: «Жизнь дана на добрые де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89"/>
        <w:gridCol w:w="3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пожилых людей . Поздравление бабушек и дед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ассные часы по правовому 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ь общесто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рофработу 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ВторБум». Сбор батаре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неральная уборка класс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при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.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с целью проверки бытовых условий и выполнения режима дня, составление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1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1 четвер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Удаль Богаты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ассные руководители</w:t>
            </w:r>
          </w:p>
        </w:tc>
      </w:tr>
      <w:tr>
        <w:trPr>
          <w:trHeight w:val="10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учителя. Праздничный концерт для уч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Осенняя неделя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организатор, учитель музыки 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 совет старшекласс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2. </w:t>
            </w:r>
            <w:r>
              <w:rPr>
                <w:sz w:val="22"/>
                <w:szCs w:val="22"/>
              </w:rPr>
              <w:t>Контроль выполнения плана мероприятий в рамках Месячника нравственно-правов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За здоровый образ жизни» Месячник нравственно-гигиенического воспитания.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Акция «Спорт – альтернатива пагубным привычкам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68"/>
        <w:gridCol w:w="1560"/>
        <w:gridCol w:w="37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ко Дню народного един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ый час. «Овеянные славой Герб наш и фла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а «Опасно: тонкий лед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лассные часы, посвященные Дню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 «Кормушка для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неральные у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ах и на закрепленны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4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ложность адаптационного периода учащихся начальной школы в среднем звене. Индивидуальная работа с семь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ки в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согласно тематике меся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Спорт – альтернатива пагубным привы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матери. Концертная программа «Моя мама лучшая на свете» (с приглашением 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ЗВР, 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1) </w:t>
            </w:r>
            <w:r>
              <w:rPr>
                <w:rFonts w:eastAsia="TimesNewRomanPSMT;Arial Unicode MS"/>
                <w:sz w:val="22"/>
                <w:szCs w:val="22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3"/>
        <w:gridCol w:w="2198"/>
        <w:gridCol w:w="1999"/>
        <w:gridCol w:w="3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Неизвестного сол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неральные уборки в классных кабине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детей в семьях во время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ие собрания по итогам первого полугодия и второй четвер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2-й четверт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День здоровья «Новогодний разгуля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, посвященные Международному дню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ТД «Весёлое Новогод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курс «Украшаем школу-202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, 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Классные руководители 1 - 4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круж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/>
      </w:pPr>
      <w:r>
        <w:rPr/>
        <w:t xml:space="preserve">Девиз месяца: «Я - патриот».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55"/>
        <w:gridCol w:w="2258"/>
        <w:gridCol w:w="1743"/>
        <w:gridCol w:w="36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и Муже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курс стихов о родине, войне,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ый день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</w:tr>
      <w:tr>
        <w:trPr>
          <w:trHeight w:val="3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4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Акция « Зеле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>
          <w:trHeight w:val="4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консультации с родителями тревожных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активов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ни здоровья во время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Конкурс чтецов «Я выбираю здоровый образ жизн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 по музеям стр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ческих и ПА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-4 к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/>
      </w:pPr>
      <w:r>
        <w:rPr/>
        <w:t>Девиз месяца: «Защитникам  Отечества посвящается…» Месячник военно-патриотического воспита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61"/>
        <w:gridCol w:w="2265"/>
        <w:gridCol w:w="1878"/>
        <w:gridCol w:w="369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инсценированной военно -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Есть такая профессия – Родину защищать!» Встреча с участниками локальных вой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Орлено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ассные руководители Педагог 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ОБЖ,  классные .руководители, учителя физкультуры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)Конкурс рисунков «Когда Природа горько плач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– 4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»Пусть меня научат- знакомство с современными професс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дек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</w:t>
            </w:r>
          </w:p>
        </w:tc>
      </w:tr>
      <w:tr>
        <w:trPr>
          <w:trHeight w:val="6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8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а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  <w:tr>
        <w:trPr>
          <w:trHeight w:val="1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еселые старты»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</w:t>
            </w:r>
          </w:p>
        </w:tc>
      </w:tr>
      <w:tr>
        <w:trPr>
          <w:trHeight w:val="6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 «Масленичные гуля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, учит. музыки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Оценка уровня воспитанности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оверка организации и качества горяче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то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Созвездие талантов » Месячник духовно - нравственного и художественно-эстет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127"/>
        <w:gridCol w:w="1969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то-кросс «Весенний переполо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 xml:space="preserve">Экскурсии на предприятия 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ый концерт для  мам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ТД «Созвездие талан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детской и юноше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Соблюдение единого орфографического режима журналы внеурочной деятельности,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кружков  и сек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  <w:t>Девиз месяца: «Весенний переполох!»  Месячник  экологической работ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космонавтики «Путешествие в космос» классные часы,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Классные руководители 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Экологический мара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, посвященная Международному дню птиц «Подари птице дом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я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  <w:p>
            <w:pPr>
              <w:pStyle w:val="Normal"/>
              <w:rPr>
                <w:rFonts w:eastAsia="Times New Roman,Italic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ие собр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довлетворенностью школьной жизн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Скоро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 , актив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ект «Весна в моем селе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, кл.рук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к 9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амяти павших будьте достойны». Месячник профориентационного воспит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554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 по ПД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роки Муж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территори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ологический мараф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курс рисунков на асфальте, посвященный Дню охраны окружающей среды «Земля- наш общий дом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лассные родительские собрания на тему </w:t>
            </w:r>
            <w:r>
              <w:rPr>
                <w:b/>
                <w:sz w:val="20"/>
                <w:szCs w:val="20"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оводители</w:t>
            </w:r>
          </w:p>
        </w:tc>
      </w:tr>
      <w:tr>
        <w:trPr>
          <w:trHeight w:val="7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ейка «Итоги год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(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ная программа «Победа входит в кажд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аздник «Последний звоно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качества работы классных руководителей 1 - 11 классов в 2021 - 2022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ЛАН –СЕТКА ВОСПИТАТЕЛЬНОЙ РАБОТЫ  ДЛЯ СРЕДНЕГО  ЗВЕНА НА 2021-2022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Внимание: дети!»  Месячник безопасности. Месячник противодействия экстремизму и террориз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здник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в классах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ни безопасности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поделок из природного материала «Чудеса осенне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. Трудовые десанты по уборке при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енние работы на пришко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ие собрания 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ные собрания </w:t>
            </w:r>
            <w:r>
              <w:rPr>
                <w:b/>
                <w:sz w:val="22"/>
                <w:szCs w:val="22"/>
              </w:rPr>
              <w:t>«Планирование работы класса на 2021-22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оры органов самоуправления в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бернаторск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телеигре  « Мы-ком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-ры,</w:t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Конкурс рисунков «Мой 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9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/>
      </w:pPr>
      <w:r>
        <w:rPr>
          <w:b/>
          <w:bCs/>
        </w:rPr>
        <w:t>Девиз месяца: «Жизнь дана на добрые де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89"/>
        <w:gridCol w:w="3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пожилых людей . Волонтер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ассные часы по правовому 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а с работниками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пед.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ь общесто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рофработу 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торБум». Сбор батаре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неральная уборка класс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при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.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с целью проверки бытовых условий и выполнения режима дня, составление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1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1 четвер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Удаль Богаты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ассные руководители</w:t>
            </w:r>
          </w:p>
        </w:tc>
      </w:tr>
      <w:tr>
        <w:trPr>
          <w:trHeight w:val="10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учителя. Праздничный концерт для уч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Осенняя неделя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организатор, учитель музыки 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 совет старшекласс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2. </w:t>
            </w:r>
            <w:r>
              <w:rPr>
                <w:sz w:val="22"/>
                <w:szCs w:val="22"/>
              </w:rPr>
              <w:t>Контроль выполнения плана мероприятий в рамках Месячника нравственно-правов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За здоровый образ жизни» Месячник нравственно-гигиенического воспитания.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Акция «Спорт – альтернатива пагубным привычкам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68"/>
        <w:gridCol w:w="1560"/>
        <w:gridCol w:w="37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ко Дню народного един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ый час. «Овеянные славой Герб наш и фла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а «Опасно: тонкий лед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лассные часы, посвященные Дню толерант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семирный день борьбы с курением. Акция отряда профилактик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 «Кормушка для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неральные у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ах и на закрепленны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ложность адаптационного периода учащихся начальной школы в среднем звене. Индивидуальная работа с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согласно тематике меся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Спорт – альтернатива пагубным привы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матери. Концертная программа «Моя мама лучшая на свете» (с приглашением 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ЗВР, 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1) </w:t>
            </w:r>
            <w:r>
              <w:rPr>
                <w:rFonts w:eastAsia="TimesNewRomanPSMT;Arial Unicode MS"/>
                <w:sz w:val="22"/>
                <w:szCs w:val="22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3"/>
        <w:gridCol w:w="2198"/>
        <w:gridCol w:w="1999"/>
        <w:gridCol w:w="3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Неизвестного сол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еседы, посвященные Дню борьбы со СПИ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российская акция «Час кода». Тематический урок информа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9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неральные уборки в классных кабине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детей в семьях во время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ие собрания по итогам первого полугодия и второй четвер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2-й четверт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День здоровья «Новогодний разгуля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, посвященные Международному дню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ТД «Весёлое Новогод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курс «Украшаем школу-202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Р , 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Классные руководители 1 -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круж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/>
      </w:pPr>
      <w:r>
        <w:rPr/>
        <w:t xml:space="preserve">Девиз месяца: «Я - патриот».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55"/>
        <w:gridCol w:w="2258"/>
        <w:gridCol w:w="1743"/>
        <w:gridCol w:w="36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и Муже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курс стихов о родине, войне,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ый день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</w:tr>
      <w:tr>
        <w:trPr>
          <w:trHeight w:val="3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9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4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Неделя профориентационной работы «Мир професс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>
          <w:trHeight w:val="4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консультации с родителями тревожных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седание акти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ни здоровья во время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Конкурс чтецов «Я выбираю здоровый образ жизн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ческих и ПА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Классные руководители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/>
      </w:pPr>
      <w:r>
        <w:rPr/>
        <w:t>Девиз месяца: «Защитникам  Отечества посвящается…» Месячник военно-патриотического воспита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61"/>
        <w:gridCol w:w="2265"/>
        <w:gridCol w:w="1878"/>
        <w:gridCol w:w="369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инсценированной военно -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Есть такая профессия – Родину защищать!» Встреча с участниками локальных вой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ассные руководители Педагог 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ОБЖ,  классные .руководители, учителя физкультуры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)Конкурс рисунков «Когда Природа горько плач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– 7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ярмарки вакансий учебных мес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</w:t>
            </w:r>
          </w:p>
        </w:tc>
      </w:tr>
      <w:tr>
        <w:trPr>
          <w:trHeight w:val="6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8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а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  <w:tr>
        <w:trPr>
          <w:trHeight w:val="1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«А ну-ка, мальчики!»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педагог-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 «Масленичные гуля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, учит. музыки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Оценка уровня воспитанности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оверка организации и качества горяче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то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Созвездие талантов » Месячник духовно - нравственного и художественно-эстет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127"/>
        <w:gridCol w:w="1969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то-кросс «Весенний переполо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социальной рекламы "Сохрани мир вокруг себ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скурсии на предприятия района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ый концерт для  мам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ТД «Созвездие талан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детской и юноше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Соблюдение единого орфографического режима журналы внеурочной деятельности,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кружков  и сек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  <w:t>Девиз месяца: «Весенний переполох!»  Месячник  экологической работ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космонавтики «Путешествие в космос» классные часы,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Классные руководители 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Экологический мара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я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  <w:p>
            <w:pPr>
              <w:pStyle w:val="Normal"/>
              <w:rPr>
                <w:rFonts w:eastAsia="Times New Roman,Italic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ие собрания в - классах «Роль семьи в подготовке к экзаме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довлетворенностью школьной жизн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Скоро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 , актив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ект «Весна в моем селе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, кл.рук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к 9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олонтерских отрядов с ветеран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амяти павших будьте достойны». Месячник профориентационного воспит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554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 по ПД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роки Мужест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:</w:t>
            </w:r>
            <w:r>
              <w:rPr>
                <w:sz w:val="20"/>
                <w:szCs w:val="20"/>
              </w:rPr>
              <w:t>«Вахта Памя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, ветера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Внимание - дет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, 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оводитель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территори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ологический мараф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Встречи с представителями проф.  учебных заведений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лассные родительские собрания на тему </w:t>
            </w:r>
            <w:r>
              <w:rPr>
                <w:b/>
                <w:sz w:val="20"/>
                <w:szCs w:val="20"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оводители</w:t>
            </w:r>
          </w:p>
        </w:tc>
      </w:tr>
      <w:tr>
        <w:trPr>
          <w:trHeight w:val="7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ейка «Итоги год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(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ная программа «Победа входит в кажд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аздник «Последний звоно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качества работы классных руководителей 1 - 11 классов в 2021 - 2022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Н –СЕТКА ВОСПИТАТЕЛЬНОЙ РАБОТЫ  ДЛЯ СТАРШЕГО   ЗВЕНА НА 2020-2021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Внимание: дети!»  Месячник безопасности. Месячник противодействия экстремизму и террориз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здник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в классах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ни безопасности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поделок из природного материала «Чудеса осенне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. Трудовые десанты по уборке при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енние работы на пришко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ие собрания 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ные собрания </w:t>
            </w:r>
            <w:r>
              <w:rPr>
                <w:b/>
                <w:sz w:val="22"/>
                <w:szCs w:val="22"/>
              </w:rPr>
              <w:t>«Планирование работы класса на 2021-2022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оры органов самоуправления в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бернаторск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-ры,</w:t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«Мой 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0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/>
      </w:pPr>
      <w:r>
        <w:rPr>
          <w:b/>
          <w:bCs/>
        </w:rPr>
        <w:t>Девиз месяца: «Жизнь дана на добрые де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89"/>
        <w:gridCol w:w="3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пожилых людей . Волонтер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ассные часы по правовому 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а с работниками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пед.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ь общесто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рофработу 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торБум». Сбор батаре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неральная уборка класс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при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.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с целью проверки бытовых условий и выполнения режима дня, составление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1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– 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1 четвер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Удаль Богаты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ассные руководители</w:t>
            </w:r>
          </w:p>
        </w:tc>
      </w:tr>
      <w:tr>
        <w:trPr>
          <w:trHeight w:val="10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учителя. Праздничный концерт для уч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Осенняя неделя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организатор, учитель музыки 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 совет старшекласс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2. </w:t>
            </w:r>
            <w:r>
              <w:rPr>
                <w:sz w:val="22"/>
                <w:szCs w:val="22"/>
              </w:rPr>
              <w:t>Контроль выполнения плана мероприятий в рамках Месячника нравственно-правов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За здоровый образ жизни» Месячник нравственно-гигиенического воспитания.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Акция «Спорт – альтернатива пагубным привычкам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68"/>
        <w:gridCol w:w="1560"/>
        <w:gridCol w:w="37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ко Дню народного един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ый час. «Овеянные славой Герб наш и фла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а «Опасно: тонкий лед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лассные часы, посвященные Дню толерант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семирный день борьбы с курением. Акция отряда профилактик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неральные у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ах и на закрепленны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11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ложность адаптационного периода учащихся начальной школы в среднем старшем звене. Индивидуальная работа с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согласно тематике меся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Спорт – альтернатива пагубным привы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матери. Концертная программа «Моя мама лучшая на свете» (с приглашением 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ЗВР, 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1) </w:t>
            </w:r>
            <w:r>
              <w:rPr>
                <w:rFonts w:eastAsia="TimesNewRomanPSMT;Arial Unicode MS"/>
                <w:sz w:val="22"/>
                <w:szCs w:val="22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3"/>
        <w:gridCol w:w="2198"/>
        <w:gridCol w:w="1999"/>
        <w:gridCol w:w="3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Неизвестного сол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еседы, посвященные Дню борьбы со СПИ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российская акция «Час кода». Тематический урок информа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неральные уборки в классных кабине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– 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детей в семьях во время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ие собрания по итогам первого полугодия и второй четвер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2-й четверт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День здоровья «Новогодний разгуля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, посвященные Международному дню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ТД «Весёлое Новогод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курс «Украшаем школу-202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Р , 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Классные руководители 10 -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круж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/>
      </w:pPr>
      <w:r>
        <w:rPr/>
        <w:t xml:space="preserve">Девиз месяца: «Я - патриот».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55"/>
        <w:gridCol w:w="2258"/>
        <w:gridCol w:w="1743"/>
        <w:gridCol w:w="36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и Муже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курс стихов о родине, войне,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ый день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</w:tr>
      <w:tr>
        <w:trPr>
          <w:trHeight w:val="3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4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Неделя профориентационной работы «Мир професс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>
          <w:trHeight w:val="4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консультации с родителями тревожных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седание акти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ни здоровья во время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Конкурс чтецов «Я выбираю здоровый образ жизн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ческих и ПА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Классные руководители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/>
      </w:pPr>
      <w:r>
        <w:rPr/>
        <w:t>Девиз месяца: «Защитникам  Отечества посвящается…» Месячник военно-патриотического воспита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61"/>
        <w:gridCol w:w="2265"/>
        <w:gridCol w:w="1878"/>
        <w:gridCol w:w="369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инсценированной военно -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Есть такая профессия – Родину защищать!» Встреча с участниками локальных вой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- 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ассные руководители Педагог 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ОБЖ,  классные .руководители, учителя физкультуры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)Конкурс рисунков «Когда Природа горько плач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ярмарки вакансий учебных мес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</w:t>
            </w:r>
          </w:p>
        </w:tc>
      </w:tr>
      <w:tr>
        <w:trPr>
          <w:trHeight w:val="6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8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а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  <w:tr>
        <w:trPr>
          <w:trHeight w:val="1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Военно-спортивная игра «Зарни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педагог-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 «Масленичные гуля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, учит. музыки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Оценка уровня воспитанности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оверка организации и качества горяче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то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Созвездие талантов » Месячник духовно - нравственного и художественно-эстет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127"/>
        <w:gridCol w:w="1969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пректеной деятельности « А мы из Пен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– 11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то-кросс «Весенний переполо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социальной рекламы "Сохрани мир вокруг себ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скурсии на предприятия района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ый концерт для  мам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ТД «Созвездие талан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детской и юноше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Соблюдение единого орфографического режима журналы внеурочной деятельности,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кружков  и сек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  <w:t>Девиз месяца: «Весенний переполох!»  Месячник  экологической работ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космонавтики «Путешествие в космос» классные часы,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Классные руководители 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Экологический мара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я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  <w:p>
            <w:pPr>
              <w:pStyle w:val="Normal"/>
              <w:rPr>
                <w:rFonts w:eastAsia="Times New Roman,Italic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ие собрания в - классах «Роль семьи в подготовке к экзаме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довлетворенностью школьной жизн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1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Скоро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 , актив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ные события Великой Отечественной войн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к 9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олонтерских отрядов с ветеран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амяти павших будьте достойны». Месячник профориентационного воспит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554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ие классные часы по ПД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роки Мужест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:</w:t>
            </w:r>
            <w:r>
              <w:rPr>
                <w:sz w:val="20"/>
                <w:szCs w:val="20"/>
              </w:rPr>
              <w:t>«Вахта Памя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, ветера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Внимание - дет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, 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оводитель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территори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ологический мараф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eastAsia="Times New Roman,Italic;MS Mincho"/>
                <w:bCs/>
                <w:iCs/>
                <w:sz w:val="22"/>
                <w:szCs w:val="22"/>
              </w:rPr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Встречи с представителями проф.  учебных заведений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,Italic;MS Mincho"/>
                <w:bCs/>
                <w:iCs/>
                <w:sz w:val="22"/>
                <w:szCs w:val="22"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лассные родительские собрания на тему </w:t>
            </w:r>
            <w:r>
              <w:rPr>
                <w:b/>
                <w:sz w:val="20"/>
                <w:szCs w:val="20"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оводители</w:t>
            </w:r>
          </w:p>
        </w:tc>
      </w:tr>
      <w:tr>
        <w:trPr>
          <w:trHeight w:val="7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ейка «Итоги год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(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ная программа «Победа входит в кажд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аздник «Последний звоно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качества работы классных руководителей 1 - 11 классов в 2021 - 2022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33:00Z</dcterms:created>
  <dc:creator>Пользователь</dc:creator>
  <dc:description/>
  <cp:keywords/>
  <dc:language>en-US</dc:language>
  <cp:lastModifiedBy>Галина</cp:lastModifiedBy>
  <cp:lastPrinted>2020-10-13T21:52:00Z</cp:lastPrinted>
  <dcterms:modified xsi:type="dcterms:W3CDTF">2021-12-29T07:30:00Z</dcterms:modified>
  <cp:revision>3</cp:revision>
  <dc:subject/>
  <dc:title>ПЛАН –СЕТКА ВОСПИТАТЕЛЬНОЙ РАБОТЫ  ДЛЯ НАЧАЛЬНОГО ЗВЕНА НА 2020-2021 УЧЕБНЫЙ ГОД</dc:title>
</cp:coreProperties>
</file>