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</w:rPr>
        <w:t>Мониторинг «Культурной субботы» 21 октября 2017г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с.Ульяновка Тамалинского района Пензенской области</w:t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851"/>
        <w:gridCol w:w="992"/>
        <w:gridCol w:w="2126"/>
        <w:gridCol w:w="2127"/>
        <w:gridCol w:w="18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я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учас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организациями, учреждени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 мероприятий в С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й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и в других  СМИ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. Внутришкольные мероприятия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Тематический блок «Природа родного края»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рай мой Сурский, край мой Пензе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lynovka.penzschool.ru/info/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70C0"/>
              </w:rPr>
              <w:t>Тематический блок «Край мой Пензе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Пензенская картинная галерея имени Савицкого. Музей одной картины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lynovka.penzschool.ru/info/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i/>
                <w:color w:val="0070C0"/>
              </w:rPr>
              <w:t>Тематический блок «Судьба нашего народа в судьбе страны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здник Белых журав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ая гости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стылева Т.М., Шпер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http://ulynovka.penzschool.ru/info/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70C0"/>
              </w:rPr>
              <w:t>Тематический блок «Тамала - родина мо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мечательные места Тамал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,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lynovka.penzschool.ru/info/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C00000"/>
          <w:sz w:val="22"/>
          <w:szCs w:val="22"/>
          <w:shd w:fill="FFFFFF" w:val="clear"/>
        </w:rPr>
      </w:pPr>
      <w:r>
        <w:rPr>
          <w:b/>
          <w:color w:val="C00000"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  <w:shd w:fill="FFFFFF" w:val="clear"/>
        </w:rPr>
      </w:pPr>
      <w:r>
        <w:rPr>
          <w:b/>
          <w:color w:val="002060"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0:00Z</dcterms:created>
  <dc:creator>учитель</dc:creator>
  <dc:description/>
  <cp:keywords/>
  <dc:language>en-US</dc:language>
  <cp:lastModifiedBy>ШКОЛА</cp:lastModifiedBy>
  <cp:lastPrinted>2017-10-12T16:50:00Z</cp:lastPrinted>
  <dcterms:modified xsi:type="dcterms:W3CDTF">2017-11-15T11:40:00Z</dcterms:modified>
  <cp:revision>3</cp:revision>
  <dc:subject/>
  <dc:title>Руководителям органов управления образованием муниципальных районов (городских округов)</dc:title>
</cp:coreProperties>
</file>