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с.Ульяновка Тамалинского района Пензенской области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 директора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с.Ульяновка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линского района Пензенской области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8  № 36/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по обеспечению информационной безопасности учащихся </w:t>
        <w:br/>
      </w:r>
      <w:r>
        <w:rPr>
          <w:rFonts w:cs="Times New Roman" w:ascii="Times New Roman" w:hAnsi="Times New Roman"/>
          <w:sz w:val="24"/>
          <w:szCs w:val="24"/>
        </w:rPr>
        <w:t>МБОУ СОШ с.Ульяновка Тамалинского района Пензенской области</w:t>
      </w:r>
    </w:p>
    <w:p>
      <w:pPr>
        <w:pStyle w:val="Normal"/>
        <w:jc w:val="center"/>
        <w:rPr/>
      </w:pPr>
      <w:r>
        <w:rPr>
          <w:b/>
        </w:rPr>
        <w:t xml:space="preserve">на 2018-2019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87"/>
        <w:gridCol w:w="2141"/>
        <w:gridCol w:w="30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ые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ю мероприятия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организационно-правовых механизмов защиты детей от распространения информации,  причиняющей вред их здоровью и развит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42" w:hanging="0"/>
              <w:rPr/>
            </w:pPr>
            <w:r>
              <w:rPr/>
              <w:t>Изучение нормативно-правовой документации, методических рекомендаций по вопросам информационной безопас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8 и 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. руководители, ответственный за профилактику правонарушений среди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42" w:hanging="0"/>
              <w:rPr/>
            </w:pPr>
            <w:r>
              <w:rPr/>
              <w:t>Ознакомление педагогов с нормативно-правовой документацией по вопросам информационной безопасности.</w:t>
            </w:r>
          </w:p>
          <w:p>
            <w:pPr>
              <w:pStyle w:val="Normal"/>
              <w:snapToGrid w:val="false"/>
              <w:ind w:left="-108" w:right="142" w:hanging="0"/>
              <w:rPr/>
            </w:pPr>
            <w:r>
              <w:rPr/>
              <w:t>Пополнение педагогами материалов раздела «Информационная безопасность» официального сайта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10.2018 и 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Педагогические работник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Ознакомление родителей  с нормативно-правовой базой по защите детей от распространения вредной для них информации. </w:t>
            </w:r>
          </w:p>
          <w:p>
            <w:pPr>
              <w:pStyle w:val="Normal"/>
              <w:ind w:left="-108" w:hanging="0"/>
              <w:rPr/>
            </w:pPr>
            <w:r>
              <w:rPr/>
              <w:t>Напоминание о размещении материалов в разделе «Безопасность детей» официального сайта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каждом родительском собран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и включение вопросов безопасной работы в интернете при работе с учащими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урочную деятельность вопросов безопасной работы в интернет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тупительный инструктаж и </w:t>
              <w:br/>
              <w:t>в теч.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  <w:p>
            <w:pPr>
              <w:pStyle w:val="Normal"/>
              <w:rPr/>
            </w:pPr>
            <w:r>
              <w:rPr/>
              <w:t>Кл. руководители, учителя-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оступающей литературы с Федеральным списком экстремистских материалов, размещенным на сайте Министерства юстиции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ы контент-фильтрации в шко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spacing w:before="0" w:after="0"/>
              <w:ind w:right="142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-технологических устрой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нтернет-трафик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предоставления провайдером услуги доступа к интернету с обеспечением контент-фильт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Ежемесячно и по запросу контролирующих орган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необходимой документации по организации индивидуального доступа к интернету и в локальной сети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88"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Профилактика у детей и подростков интернет-зависимости, игровой зависимости и правонарушений с использованием информационно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теме «Информационная безопасность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ежегодных мероприятий в рамках недели «Интернет-безопасность» для учащихся и их родите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ие в Международном Дне безопасного Интернет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 для руководителей и учителей по созданию надежной системы защиты детей от противоправного контента в образовательной среде школы и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казании индивидуального доступа работников и учащихся к незапрещенным сетевым образовательным ресурсам, в том числе к Дневник.р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 и по мере необходим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программно-технических средств, обеспечивающих исключение доступа работников и учащихся к ресурсам интернета, содержащим информацию, несовместимую с образовательной деятельностью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полнение комплекса мер по антивирусной защите компьютерной техн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 за использованием лицензионного программного обеспечения в административной и образовательной 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88"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зличных мероприятиях (лекториях, семинарах, практикумах, тренингах, круглых столах, конференциях и т.п.), в том числе с применением дистанционных технологий, по проблемам информационной безопасности для всех участников образовательных отнош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Использование в работе электронных образовательных ресурсов, аккумулирующих сведения о лучших ресурсах для педагогических работников, учащихся и родите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>Включение вопросов информационной безопасности в административном процессе и образовательной деятельности в повестку совещаний при директоре, на Педагогических советах, в организованных школой открытых мероприятиях, в т. ч. в рамках деятельности как консалтингового центра по данному направле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у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Включение вопросов информационной безопасности в повестку классных ча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 xml:space="preserve">Включение вопросов информационной безопасности в повестку родительских собран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Размещение на официальном сайте гимназии информации по информационной безопасности с указанием нормативной документации, ссылок на ресурсы по информационной безопасности в сети интернет и т.п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учитель информатики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4:00Z</dcterms:created>
  <dc:creator>директор</dc:creator>
  <dc:description/>
  <cp:keywords/>
  <dc:language>en-US</dc:language>
  <cp:lastModifiedBy>Директор</cp:lastModifiedBy>
  <cp:lastPrinted>2018-07-11T13:50:00Z</cp:lastPrinted>
  <dcterms:modified xsi:type="dcterms:W3CDTF">2019-03-22T13:54:00Z</dcterms:modified>
  <cp:revision>2</cp:revision>
  <dc:subject/>
  <dc:title>План мероприятий по информационной безоп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