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</w:rPr>
        <w:t>Мониторинг «Культурной субботы» 18 ноября 2017г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с.Ульяновка Тамалинского района Пензенской области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851"/>
        <w:gridCol w:w="992"/>
        <w:gridCol w:w="2126"/>
        <w:gridCol w:w="2127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организациями, учреждени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мероприятий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. Экскурсия в р.п Тамала Пенз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ая тропа»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ам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МБУК МЦРДК Тамал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. Внутришкольные мероприятия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Тематический блок «Культурное наследие»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одного экспон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, Шпер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 чудес города Пен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БУК ЦРБ, Цыб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тературное наследие Тамал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ую библиоте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http://ulynovka.penzschool.ru/info/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C00000"/>
          <w:sz w:val="22"/>
          <w:szCs w:val="22"/>
          <w:shd w:fill="FFFFFF" w:val="clear"/>
        </w:rPr>
      </w:pPr>
      <w:r>
        <w:rPr>
          <w:b/>
          <w:color w:val="C0000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иректор школы                                          А.А. Цыбяков</w:t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7:00Z</dcterms:created>
  <dc:creator>учитель</dc:creator>
  <dc:description/>
  <cp:keywords/>
  <dc:language>en-US</dc:language>
  <cp:lastModifiedBy>ШКОЛА</cp:lastModifiedBy>
  <cp:lastPrinted>2017-10-12T16:50:00Z</cp:lastPrinted>
  <dcterms:modified xsi:type="dcterms:W3CDTF">2017-11-22T06:08:00Z</dcterms:modified>
  <cp:revision>3</cp:revision>
  <dc:subject/>
  <dc:title>Руководителям органов управления образованием муниципальных районов (городских округов)</dc:title>
</cp:coreProperties>
</file>