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ТАМАЛ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993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л. Школьная,д.2, р.п. Тамала, Пензенская область, 4429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л. (8-841-69) 2-13-60, факс (8-841-69) 2-27-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tamal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ro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yandex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роекта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«Родительский университет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2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й университ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етодического кабинета МКУ «ЦПУ Тамалинск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проекта ФИО, место работы и должность, контакт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а Ольга Вячеславовна, Зав. РМК МКУ «ЦПУ Тамалинского района», 8900317440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m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2021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кризисом семейного института в нашей стране, который связан с нестабильной социально-экономической обстановкой, даже в благополучных семьях возникает определенная сложность общения между родителями и деть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родители отличаются по сравнению с предыдущим столетием высоким образовательным капиталом, являются активными участниками социальных сетей, имеют неограниченный доступ к любой информации. При этом родители часто не понимают или не обладают достаточными психолого-педагогическими знаниями как целесообразно построить взаимоотношения со своими детьми. Все это требует квалифицированной помощи-навигации. Одной из форм, которая способна реализовать взаимодействие родителей и специалистов как носителей компетенции навигаторов является организация Родительского университета. Построенный как университет с выбором курсов, он позволяет родителю чувствовать себя в роли студента, а не участника. При этом носителями знаний – лекторами являются не столько специалисты школы, сколько сами родители, имеющие уникальный опыт и/или образ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итоговый продукт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ункционального модуля психолого-педагогического просвещения родителей, который действует на постоянной основе с целью информированности, просвещения  и обучения родителей для создания комфортной психолого-эмоциональной среды в образовательной организации, где учатся их де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2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й университ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авторе(ах)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проекта осуществляют методисты МКУ «ЦПУ Тамалинск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екта (краткий анализ ситуации, постановка проблемы, обоснование необходимости проек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называет родителей первыми педагогами и обязывает их заложить основы физического, нравственного и интеллектуального развития личности ребенка, начиная с младенческ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целевой программой развития образования на 2016-2020 годы предусмотрено мероприятие под номером 2.7 «Развитие механизмов вовлеченности родителей в образование, общественного участия в управлении образованием», а именно – разработка и внедрение в жизнь комплексного проекта «Российский родительский университ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к называемого Родительского университета, по мнению государственного заказчика, вызвано насущной необходимостью. В настоящее время по ряду причин воспитание детей более не опирается на опыт старшего поколения. При этом система дошкольного и школьного образования усложняется и диверсифицируется, появляются новые формы получения образования и даже образовательный досуг, да и сами школы стали сильно различаться по качеству и доступности предполагаемого им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современные условия жизни ставят родителей перед нелегким самостоятельным выбором индивидуального образовательного маршрута для своего ребенка с целью формирования творческой социально ответственной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, чтобы сделать выбор надо знать не только из чего выбирать, но и как. Молодые родители сейчас активно используют различные информационные источники, число которых растет весьма стремительно, но предлагаемая информация абсолютно хаотична, и отделить полезную от бесполезной, или даже вредной, практически невозмо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этим возникла необходимость в создании грамотных программ и консультативных пунктов – Родительских университе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, на которую рассчитан проек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общеобразовательных организаций Тамалинского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родительских компетенций, гармонизации детско-родительских отношений в сем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ить родителей с содержанием программ поддержки семейного воспитания в Родительском университ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ланировать и реализовать работы по психолого-педагогическому, медицинскому, культурологическому просвещению специалис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ить научно-методическое сопровождение обучения и консультирова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ать ценностно-значимое содержание семейного воспитания с учетом социокультурных и культурно-исторических традиций, а также современных проблем и особенностей развития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собствовать раскрытию воспитательного и творческого потенциалов каждого из родителей путем привлечения в качестве ле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ирование в семьях позитивного отношения к активной общественной и социальной деятельност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сестороннее психолого-педагогическое просвещение роди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едставляет собой один из возможных вариантов работы с семьей и направлен на укрепление не только внутренних детско-родительских отношений, но и на объединение усилий семьи и школы при решении трудностей в вопросах воспитания и развития подрастающе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роект влияет на воспитательный потенциал семьи; объектом внимания является не сама семья, а семейное воспитание. Помогает родителям детей создать благоприятный климат в семье, эмоциональный комфорт для ребенка в школе и за ее преде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Родительского университета: семейное благополучие и взаимопонимание, личная свобода, ценности другого человека, сотрудничество, довер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астников производится по желанию родителей. Родительский университет является местом, где всегда есть возможность его членам развивать свои творческие способности, быть  интересными друг для друга в атмосфере взаимоуважения, доверия и сотруд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Родительском университете подразумевает: учет интересов родителей, отсутствие жесткой регламентации, вариативность, динамичность и гибкость планирования содержания и проведения за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нятий: консультации, семинары, мастер-классы, собрания, круглые столы, беседы, тренин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и мероприятия проекта. Поэтапный план реализации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здания Родительских университетов в общеобразовательных учреждениях Тамалин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анализ лучших отечественных и зарубежных практик просвещени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социологический опрос о потребностях родителей в дополнительных знаниях и компетенциях по вопросам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концепцию системы профессиональной помощи родителям в воспитании детей и создать программы работы Родительских университ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ап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: занятия по планам работы Родительского университета, содранным на базе общеобразовательных учреждений Тама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ое тестирование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планов обучения на следующий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 реализации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родителей к участию в системе психолого-педагогического пр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потребности семьи ребенка в образовательных услугах: в обучении, психолого-медико-педагогической поддержке ребенка и семьи в целом; в самообразовании родителей и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родителей в решении проблем семьи и социума (участие в проектной и общественно-полезной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педагогической культуры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, способствующих развитию взаимопонимания, сотрудничества семьи и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числа конфликтов между детьми  родителями, родителями и учителями, детьми и учителя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ПРО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625"/>
        <w:gridCol w:w="241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1 этапа проект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рабочей группы из числа специалистов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ологический опрос родителей (изучение запросов, потребностей и ресур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получен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НПБ, составление программы, учебных пл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зентация и утверждение программ Родительских университетов на базе общеобразовательных организаций Тамал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онсы планируемого обучения на родительских собр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ебный год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ект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расписаний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семинаров, практикумов, лекций, бесед, тренингов, круглых столов, мастер-классов способствующих гармонизации межличностных отношений в образовательной ср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о-методическое, медико-психологическое сопровождение семьи по предупреждению асоциального поведения несовершеннолетних. Передача родителям основ психического развития и формирования личности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сихолого-педагогическое просвещение родителей, вовлечение родителей в педагогическое самообразование, изучение и внедрение лучшего опыта семейного вос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ановление партнерских отношений педагогов, родителей, детей, создание единого социокультурного простра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3 этап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езультатов реализаци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тировка планов 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новых проектов по родительскому просве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-август-202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roo@sur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5:00Z</dcterms:created>
  <dc:creator>perepelkina</dc:creator>
  <dc:description/>
  <cp:keywords/>
  <dc:language>en-US</dc:language>
  <cp:lastModifiedBy>Директор</cp:lastModifiedBy>
  <cp:lastPrinted>2019-03-27T16:15:00Z</cp:lastPrinted>
  <dcterms:modified xsi:type="dcterms:W3CDTF">2019-04-02T11:15:00Z</dcterms:modified>
  <cp:revision>2</cp:revision>
  <dc:subject/>
  <dc:title>ОТДЕЛ ОБРАЗОВАНИЯ ТАМАЛИНСКОГО РАЙОНА </dc:title>
</cp:coreProperties>
</file>