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 обучающимися по безопасному поведению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Ульяновка Тамалинского района Пензен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– август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Соблюдение правил безопасного поведения на водных объектах в летни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Оказание первой помощи людям, терпящим бедствие на 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«Правила безопасного поведения на водоемах в летни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1 декада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учащихся школы и жителей села памяток по вопросам безопасности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Г.А., Горяче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ой образовательной деятельности с учащимися по темам:</w:t>
            </w:r>
          </w:p>
          <w:p>
            <w:pPr>
              <w:pStyle w:val="Normal"/>
              <w:jc w:val="both"/>
              <w:rPr/>
            </w:pPr>
            <w:r>
              <w:rPr/>
              <w:t>- игровое занятие «Чтобы не было беды, будь осторожен у воды»</w:t>
            </w:r>
          </w:p>
          <w:p>
            <w:pPr>
              <w:pStyle w:val="Normal"/>
              <w:jc w:val="both"/>
              <w:rPr/>
            </w:pPr>
            <w:r>
              <w:rPr/>
              <w:t>- «Не зная броду – не суйся в воду!» (решение игровых и проблемных ситуа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Ю.Г.,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 «Что мы знаем о воде?»,</w:t>
            </w:r>
          </w:p>
          <w:p>
            <w:pPr>
              <w:pStyle w:val="Normal"/>
              <w:jc w:val="both"/>
              <w:rPr/>
            </w:pPr>
            <w:r>
              <w:rPr/>
              <w:t>«У воды играем – правила не забыва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рова В.А.,</w:t>
            </w:r>
          </w:p>
          <w:p>
            <w:pPr>
              <w:pStyle w:val="Normal"/>
              <w:rPr/>
            </w:pPr>
            <w:r>
              <w:rPr/>
              <w:t>Корастылева Т.М., Елисеева Е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ассейна р.п. Там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яков А.А., Воробьев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школьной спортивной площадке «Водолазы спешат на помощь» (соревн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В., Сарыче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едагогических работников и общественности на водо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яков А.А., Федорова Р.Н.,</w:t>
            </w:r>
          </w:p>
          <w:p>
            <w:pPr>
              <w:pStyle w:val="Normal"/>
              <w:rPr/>
            </w:pPr>
            <w:r>
              <w:rPr/>
              <w:t>Горяче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А.А. Цы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1:00Z</dcterms:created>
  <dc:creator>Директор</dc:creator>
  <dc:description/>
  <cp:keywords/>
  <dc:language>en-US</dc:language>
  <cp:lastModifiedBy>Директор</cp:lastModifiedBy>
  <dcterms:modified xsi:type="dcterms:W3CDTF">2019-05-06T10:01:00Z</dcterms:modified>
  <cp:revision>2</cp:revision>
  <dc:subject/>
  <dc:title>План мероприятий с обучающимися по безопасному поведению на воде</dc:title>
</cp:coreProperties>
</file>