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  <w:tab w:val="center" w:pos="52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доровительного лагеря с дневным пребы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с.Улья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малинского района Пензенской области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чт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773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ЕНЬ</w:t>
            </w:r>
          </w:p>
        </w:tc>
        <w:tc>
          <w:tcPr>
            <w:tcW w:w="10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РОПРИЯТ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taneo BT;Mistral" w:cs="Cataneo BT;Mistral" w:ascii="Cataneo BT;Mistral" w:hAnsi="Cataneo BT;Mistr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Мы зарядкой заниматься начинаем по утрам, пусть болезни нас бояться, пусть они не ходят к нам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нейка «Программа дел на ден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80" w:right="60" w:hanging="360"/>
              <w:rPr/>
            </w:pPr>
            <w:r>
              <w:rPr/>
              <w:t>Выбор названия отряда, девиза, эмблемы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         – </w:t>
            </w:r>
            <w:r>
              <w:rPr/>
              <w:t>конкурс «Моя визитка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рисунков  «Пусть всегда будет мир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гостях у  книг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Весёлый  час»  (настольные  игры,  игровые упраж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Мы зарядкой заниматься начинаем по утрам, пусть болезни нас боятся, пусть не ходят к нам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инейка «Программа дел на день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ас здоровья.( спортивные соревнования, экскурсия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теллектуально-развлекательная  программа «Веселин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руглый стол "За школу без наркотиков"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Весёлый  час»  (настольные  игры,  игровые упраж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втрак «Всем за стол! Узнать пора, чем богаты повара?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линейку всем пора! Собирайся, детвора!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 здоровья.   (Подвижные игр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нь русского языка. Пушкинский день Росс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гра «Смотри, не ошибись» (час русского язык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Литературная гостиная «У лукоморья дуб высокий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Обед «Берем  ложки, берем хлеб и садимся за обед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9.</w:t>
            </w:r>
            <w:r>
              <w:rPr>
                <w:b/>
              </w:rPr>
              <w:t xml:space="preserve"> Информационная программа "Мир против наркотиков"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rFonts w:ascii="Cataneo BT;Mistral" w:hAnsi="Cataneo BT;Mistral" w:cs="Cataneo BT;Mistr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taneo BT;Mistral" w:ascii="Cataneo BT;Mistral" w:hAnsi="Cataneo BT;Mistr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ренняя зарядка «В здоровом теле  -здоровый дух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ция "Пробовать или не пробовать? вот в чем вопрос" по профилактике наркоман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60" w:hanging="360"/>
              <w:rPr/>
            </w:pPr>
            <w:r>
              <w:rPr/>
              <w:t>Мероприятие «Великолепная семёрка»;– эстафеты с воздушными шарами,игры на внима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Мир твоих увлечений» -составление рассказов  о свих хобб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 дворе у нас игра» –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taneo BT;Mistral" w:hAnsi="Cataneo BT;Mistral" w:cs="Cataneo BT;Mistr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ренняя зарядка. «Стройся по порядку, быстро на зарядку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 здоровья. (спортивные соревнования, экскурсия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семирный день океан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нимательный час «Царство Нептун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 рисунка "Вредные привычки – нам не друзья"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ружки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5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8 ию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тренняя зарядка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В здоровом теле  -здоровый дух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инейка «Программа дел на день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"Профилактика употребления курительных смесей. Смертельная угроза спайса"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раоке-клуб «Звонкоголось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художников «Рисуем лето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ед «За столом серьёзный вид! Ну-дружно приналяжеми покажем наш аппетит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 кругу друзей (занятия по интересам)-спортивный зал- настольные игры)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июн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</w:t>
              <w:tab/>
              <w:t>Прием детей</w:t>
            </w:r>
          </w:p>
          <w:p>
            <w:pPr>
              <w:pStyle w:val="Normal"/>
              <w:ind w:left="180" w:hanging="180"/>
              <w:rPr/>
            </w:pPr>
            <w:r>
              <w:rPr/>
              <w:t>2.</w:t>
              <w:tab/>
              <w:t xml:space="preserve">Утренняя зарядка </w:t>
            </w:r>
          </w:p>
          <w:p>
            <w:pPr>
              <w:pStyle w:val="Normal"/>
              <w:rPr/>
            </w:pPr>
            <w:r>
              <w:rPr/>
              <w:t>3.         Завтрак</w:t>
            </w:r>
          </w:p>
          <w:p>
            <w:pPr>
              <w:pStyle w:val="Normal"/>
              <w:ind w:left="180" w:hanging="180"/>
              <w:rPr/>
            </w:pPr>
            <w:r>
              <w:rPr/>
              <w:t>4.         Линейка «Программа дел на день»</w:t>
            </w:r>
          </w:p>
          <w:p>
            <w:pPr>
              <w:pStyle w:val="Normal"/>
              <w:ind w:left="180" w:hanging="180"/>
              <w:rPr/>
            </w:pPr>
            <w:r>
              <w:rPr/>
              <w:t>7.</w:t>
              <w:tab/>
              <w:t>Час здоровья. (Игры с мячом)</w:t>
            </w:r>
          </w:p>
          <w:p>
            <w:pPr>
              <w:pStyle w:val="Normal"/>
              <w:ind w:left="180" w:hanging="180"/>
              <w:rPr/>
            </w:pPr>
            <w:r>
              <w:rPr/>
              <w:t>9.</w:t>
              <w:tab/>
              <w:t>Конкурс  загадок</w:t>
            </w:r>
          </w:p>
          <w:p>
            <w:pPr>
              <w:pStyle w:val="Normal"/>
              <w:ind w:left="180" w:hanging="180"/>
              <w:rPr/>
            </w:pPr>
            <w:r>
              <w:rPr/>
              <w:t>10.</w:t>
              <w:tab/>
              <w:t xml:space="preserve">Обед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11.      В поисках клада       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  <w:r>
              <w:rPr/>
              <w:t>12.     Соревнование «Собери пазлы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ренняя зарядка. «Здоров будешь-всё добудешь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рмарка идей «Дел у нас невпроворот,  разбегаемся, народ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 здоровья. (спортивные соревнования, экскурс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студия «Летние впечатл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логический десант «Береги свою планету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ругу друзей  (занятия по интересам)-спортивный зал-настольные иг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июн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рием детей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Утренняя зарядка. </w:t>
            </w:r>
          </w:p>
          <w:p>
            <w:pPr>
              <w:pStyle w:val="Normal"/>
              <w:rPr/>
            </w:pPr>
            <w:r>
              <w:rPr/>
              <w:t>3.</w:t>
              <w:tab/>
              <w:t>Завтрак</w:t>
            </w:r>
          </w:p>
          <w:p>
            <w:pPr>
              <w:pStyle w:val="Normal"/>
              <w:rPr/>
            </w:pPr>
            <w:r>
              <w:rPr/>
              <w:t xml:space="preserve">4.         «Шоу именинников».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       Рисунки на асфальте</w:t>
            </w:r>
          </w:p>
          <w:p>
            <w:pPr>
              <w:pStyle w:val="Normal"/>
              <w:rPr/>
            </w:pPr>
            <w:r>
              <w:rPr/>
              <w:t>6.          Обед</w:t>
            </w:r>
          </w:p>
          <w:p>
            <w:pPr>
              <w:pStyle w:val="Normal"/>
              <w:rPr/>
            </w:pPr>
            <w:r>
              <w:rPr/>
              <w:t>7.      Конкурсное-игровая программа «Лучший танцор»</w:t>
            </w:r>
          </w:p>
          <w:p>
            <w:pPr>
              <w:pStyle w:val="Normal"/>
              <w:rPr/>
            </w:pPr>
            <w:r>
              <w:rPr/>
              <w:t xml:space="preserve">8.      Конкурс лучшей песни о дружбе «Если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ругом вышел в пу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России - торжественная линейка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 презентаций «Россия – родина мо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«История Государства Российског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12 июня -День России» Викторина «По страницам истории государства  российског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 рисунков «Широка страна моя Родная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блиотечный час «Как у наших у ворот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ашечный турни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Весёлый  час»  (настольные  игры,  игровые упражн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Юмористическая эстафета «Юмор в спорте важен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но -развлекательная программа «Верю в себя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60" w:hanging="360"/>
              <w:jc w:val="both"/>
              <w:rPr/>
            </w:pPr>
            <w:r>
              <w:rPr/>
              <w:t>«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ас здоровья. (спортивные соревнован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кторина «Что? Где? Когда?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изостудии «Летнее настроени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60" w:hanging="360"/>
              <w:rPr/>
            </w:pPr>
            <w:r>
              <w:rPr/>
              <w:t>Спортивно – развлекательная   программа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 xml:space="preserve">«Морской бой»– игры на свежем воздухе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6 июн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1.</w:t>
              <w:tab/>
              <w:t>Прием детей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2.</w:t>
              <w:tab/>
              <w:t xml:space="preserve">Утренняя зарядка. 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3.</w:t>
              <w:tab/>
              <w:t>Завтрак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4.</w:t>
              <w:tab/>
              <w:t xml:space="preserve">Линейка. 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5.</w:t>
              <w:tab/>
              <w:t>Минутка здоровья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6.</w:t>
              <w:tab/>
              <w:t>Музыкальная шкатулка «Детские песенки»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8.</w:t>
              <w:tab/>
              <w:t xml:space="preserve">Обед. </w:t>
            </w:r>
          </w:p>
          <w:p>
            <w:pPr>
              <w:pStyle w:val="Normal"/>
              <w:autoSpaceDE w:val="false"/>
              <w:ind w:left="60" w:right="60" w:firstLine="708"/>
              <w:rPr/>
            </w:pPr>
            <w:r>
              <w:rPr/>
              <w:t>9.</w:t>
              <w:tab/>
              <w:t>Круглый стол: « Вместе весело живется…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«Литературная мозаи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естиваль художественного творчества «Акварельк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гра «Цветик-семицвет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ас здоровья. (Подвижные игры на свежем воздухе. экскурсия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60" w:hanging="360"/>
              <w:rPr/>
            </w:pPr>
            <w:r>
              <w:rPr/>
              <w:t>Игровая панорама «Автомобили всё вокруг заполонили»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Безопасное колес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Юные художники «Мы рисуем лет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Обед. </w:t>
            </w:r>
          </w:p>
          <w:p>
            <w:pPr>
              <w:pStyle w:val="Normal"/>
              <w:autoSpaceDE w:val="false"/>
              <w:ind w:right="60" w:hanging="0"/>
              <w:jc w:val="both"/>
              <w:rPr/>
            </w:pPr>
            <w:r>
              <w:rPr/>
              <w:t xml:space="preserve">     </w:t>
            </w:r>
            <w:r>
              <w:rPr/>
              <w:t>9. «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 здоровья. (Подвижные игры, экскурсия в природу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60" w:hanging="360"/>
              <w:rPr/>
            </w:pPr>
            <w:r>
              <w:rPr/>
              <w:t>Составление рассказа «Жизнь в лагере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/>
              <w:t>Мероприятие  «Музыкальная карусель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ас общения «Береги др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ная программа «А у нас во дворе...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то затей для ста друзей» -игровая программ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творческих мастерских. Юные художники «Мы рисуем лето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тренняя заряд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ас здоровья. (Подвижные игры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рисунков, плакатов «Экология нашими глазам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ологическая акция: «Чистый школьный двор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ед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рисунков «Осторожно, огонь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ем дет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тренняя зарядк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втра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Линейк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кция «Письмо солдату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в библиотеке «Чтение книг о войне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рисунков о войн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е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седы: «Давным-давно была война»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военной инсценированной песни.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3 июня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455" w:leader="none"/>
              </w:tabs>
              <w:rPr/>
            </w:pPr>
            <w:r>
              <w:rPr/>
              <w:t>1</w:t>
              <w:tab/>
              <w:t>Прием дете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</w:t>
              <w:tab/>
              <w:t>Утренняя заряд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</w:t>
              <w:tab/>
              <w:t>Завтра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</w:t>
              <w:tab/>
              <w:t>Линейка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5.</w:t>
              <w:tab/>
              <w:t>Час здоровья. (Игры с обручем. Скакалкой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6.</w:t>
              <w:tab/>
              <w:t>Фотосессия «Автограф на память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7.</w:t>
              <w:tab/>
              <w:t>Обе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8.                       Гала-концерт «Прощай, лагерь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811466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58:00Z</dcterms:created>
  <dc:creator>Пользователь</dc:creator>
  <dc:description/>
  <cp:keywords/>
  <dc:language>en-US</dc:language>
  <cp:lastModifiedBy>ЕЛИСЕЕВА</cp:lastModifiedBy>
  <dcterms:modified xsi:type="dcterms:W3CDTF">2019-05-26T07:13:00Z</dcterms:modified>
  <cp:revision>7</cp:revision>
  <dc:subject/>
  <dc:title/>
</cp:coreProperties>
</file>