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План работы МБОУ СОШ с. Ульяновк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амалинского района Пензен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 период осенних каникул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 28.10 по 6.1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23"/>
        <w:gridCol w:w="1299"/>
        <w:gridCol w:w="2820"/>
        <w:gridCol w:w="112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, врем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ропри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ас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й уч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32"/>
              </w:rPr>
              <w:t>11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«Ура, каникулы»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Занятие кружка «Мини-футбол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Заседание педагогического 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-4 к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4 к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Елисеева Е.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робьев А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ыбяк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0.00-13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.00-2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Индивидуальные консультации по предметам , выбранным на ОГЭ(география, информатика)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ЕГЭ(обществознание, биология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Работа спортивного зал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9, 11к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11к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Федорова Р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Перепелкина Г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Уланова Л.П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Кузенкова М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робьев А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30.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«Унылая пора, очей очарованье» литературно-музыкальная композиц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День памяти жертв политических репресс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5-8 к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Кузенкова М.В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ланова Л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8.00-2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Консультации по русскому языку и математике (ЕГЭ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ортивные с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1к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11к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арычева Ю.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Пронина Л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робьев А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.1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«Сила в единстве»-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Акция «Мы вместе –мы един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-4к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5-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Корастылева Т.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Уланова Л.П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рячева Г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3.1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9.30-21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«Поэзия серебряного века»-вечер поэз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Дискотека, приуроченная к празднованию Дня народного единств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9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Сарычева Ю.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рячева Г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00-12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«Веселые старты» на свежем воздухе(или в спортивном зале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Консультации по русскому языку и математике(ОГЭ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 спортивного з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1-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</w:rPr>
            </w:pPr>
            <w:r>
              <w:rPr>
                <w:sz w:val="32"/>
              </w:rPr>
              <w:t>Шперова В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08"/>
              <w:rPr>
                <w:sz w:val="32"/>
              </w:rPr>
            </w:pPr>
            <w:r>
              <w:rPr>
                <w:sz w:val="32"/>
              </w:rPr>
              <w:t>Сарычева Ю.Г</w:t>
            </w:r>
          </w:p>
          <w:p>
            <w:pPr>
              <w:pStyle w:val="Normal"/>
              <w:ind w:firstLine="708"/>
              <w:rPr>
                <w:sz w:val="32"/>
              </w:rPr>
            </w:pPr>
            <w:r>
              <w:rPr>
                <w:sz w:val="32"/>
              </w:rPr>
              <w:t>Перепелкина Г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робьев А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График рейдов по территории села в выходные и праздничные дни</w:t>
      </w:r>
      <w:r>
        <w:rPr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и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ставители обще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рычева Ю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мывалкина К.В.(род.комит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ыбяков А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рычев С.И. (совет отц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ланова Л.П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мывалкин А.Н.(совет отц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рячева Г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робьева Г.Ф.(род.комит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ыбяков А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кулова Л.А.(совет бабушек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4:00Z</dcterms:created>
  <dc:creator>Пользователь</dc:creator>
  <dc:description/>
  <cp:keywords/>
  <dc:language>en-US</dc:language>
  <cp:lastModifiedBy>Директор</cp:lastModifiedBy>
  <cp:lastPrinted>2019-10-20T23:52:00Z</cp:lastPrinted>
  <dcterms:modified xsi:type="dcterms:W3CDTF">2019-10-21T09:24:00Z</dcterms:modified>
  <cp:revision>2</cp:revision>
  <dc:subject/>
  <dc:title>     План работы МБОУ СОШ с</dc:title>
</cp:coreProperties>
</file>