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1330</wp:posOffset>
            </wp:positionH>
            <wp:positionV relativeFrom="margin">
              <wp:posOffset>387350</wp:posOffset>
            </wp:positionV>
            <wp:extent cx="1492885" cy="1388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60240</wp:posOffset>
            </wp:positionH>
            <wp:positionV relativeFrom="margin">
              <wp:posOffset>378460</wp:posOffset>
            </wp:positionV>
            <wp:extent cx="1492885" cy="13887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лан мероприятий декады предметов гуманитарного цикла МБОУ СОШ с.Улья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103"/>
        <w:gridCol w:w="1014"/>
        <w:gridCol w:w="2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Немецкий с удовольствие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ВН «Наш Пушки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ро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Конституция Р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 лексики к грамматик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Русского язы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ая игра «Закон знай и соблюда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П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Знатоки Германи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Г.В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Конституции РФ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П.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Тайны литератур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Ю.Г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талингра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П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а звук прелестны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Ю.Г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Начало начал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Л.П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28:00Z</dcterms:created>
  <dc:creator>Галина</dc:creator>
  <dc:description/>
  <cp:keywords/>
  <dc:language>en-US</dc:language>
  <cp:lastModifiedBy>ШКОЛА</cp:lastModifiedBy>
  <dcterms:modified xsi:type="dcterms:W3CDTF">2019-11-16T09:28:00Z</dcterms:modified>
  <cp:revision>2</cp:revision>
  <dc:subject/>
  <dc:title>План мероприятий декады предметов гуманитарного цикла МБОУ СОШ с</dc:title>
</cp:coreProperties>
</file>