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______/Цыбяков А.А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на зимние каникул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Ульяновка Тамалин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я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тречаем Новый Год» развлекательн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стафеты на свежем воздухе (спортивном зале при неблагоприятных погодных услови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Л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у новогодней ел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стыле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нежный десан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Г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маст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Ю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Здравствуй, гостья-зи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Е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Путешествие Нового года по стран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рова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Р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езопасный интерн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кин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57:00Z</dcterms:created>
  <dc:creator>библиотека</dc:creator>
  <dc:description/>
  <cp:keywords/>
  <dc:language>en-US</dc:language>
  <cp:lastModifiedBy>ШКОЛА</cp:lastModifiedBy>
  <dcterms:modified xsi:type="dcterms:W3CDTF">2019-12-14T09:17:00Z</dcterms:modified>
  <cp:revision>5</cp:revision>
  <dc:subject/>
  <dc:title>Утверждаю__________</dc:title>
</cp:coreProperties>
</file>