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32"/>
        </w:rPr>
        <w:t xml:space="preserve">                                                  </w:t>
      </w:r>
      <w:r>
        <w:rPr>
          <w:szCs w:val="32"/>
        </w:rPr>
        <w:t xml:space="preserve">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имних  канику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илиале МБОУ СОШ с.Ульяновка- ООШ с. Обва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линского района Пензен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.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76"/>
        <w:gridCol w:w="2375"/>
      </w:tblGrid>
      <w:tr>
        <w:trPr>
          <w:trHeight w:val="1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(Подвижные игры на свежем воздухе) (1-9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2.0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фёрова Л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Кормушка». (Развешивание кормушек для птиц) (1-9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чихров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ое шоу «Встречаем 2020 год!» (1-9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2.0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ырдяева С.В.</w:t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«Мы на саночках катались» (1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нина Л.А.</w:t>
            </w:r>
          </w:p>
        </w:tc>
      </w:tr>
      <w:tr>
        <w:trPr>
          <w:trHeight w:val="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курс рисунков и стихов «Волшебница-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ова С.В.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тание на лыж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2.0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ихров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природу «Красота родного кра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2.0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чихрова Л.В 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олядки (7-9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фёров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ырдяева СВ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рам Богоя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Рождества Хрис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С.В.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чаем не скучаем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9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Л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31:00Z</dcterms:created>
  <dc:creator>Людмила Николаевна</dc:creator>
  <dc:description/>
  <cp:keywords/>
  <dc:language>en-US</dc:language>
  <cp:lastModifiedBy>ШКОЛА</cp:lastModifiedBy>
  <dcterms:modified xsi:type="dcterms:W3CDTF">2019-12-14T09:31:00Z</dcterms:modified>
  <cp:revision>2</cp:revision>
  <dc:subject/>
  <dc:title>                                                  План </dc:title>
</cp:coreProperties>
</file>