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Директор МБОУ СОШ с. Ульяновк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___________ Цыбяков А.А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Приказ № ___ от  ______2019 г.</w:t>
      </w:r>
    </w:p>
    <w:p>
      <w:pPr>
        <w:pStyle w:val="Normal"/>
        <w:spacing w:lineRule="auto" w:line="240" w:before="0" w:after="0"/>
        <w:ind w:firstLine="4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-ГРАФИ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(далее — ГИА-9)</w:t>
        <w:br/>
        <w:t>и среднего общего образования (далее — ГИА-11)</w:t>
        <w:br/>
        <w:t>в МБОУ СОШ с. Улья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1843"/>
        <w:gridCol w:w="30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ГИА-9, ГИА-11 в 2019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статистического анализа итогов организации и проведения ГИА-9 и ГИА-11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ГИА-9 и ГИА-11 на педагогическом сов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.08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дорова Р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 августа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ТДТ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</w:rPr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19 года - апрел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 года - март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рлапова Ю.В., заместитель директора по УВР, учителя-предметники</w:t>
            </w:r>
          </w:p>
        </w:tc>
      </w:tr>
      <w:tr>
        <w:trPr>
          <w:trHeight w:val="8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 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 (изложения), учащихся 9-х классов - к итоговому устн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 года-феврал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бных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В соответствии с план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</w:rPr>
              <w:t>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КОУ Сосновоборской СШ в 2019-202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яков  А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0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19-2020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яков А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0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орядке окончания 2019-2020 уч.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яков А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Ульяновской области в 2020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19-2020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9-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– 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– 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Качественная подготовка к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проводимых учителями школ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 – апре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- март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</w:rPr>
              <w:t>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</w:rPr>
              <w:t>Горяче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нкова М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Цыбяков А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</w:rPr>
              <w:t>Горячева Г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енкова М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марта 20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</w:rPr>
              <w:t>Цыбяков А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.1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5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6.05.20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2.02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1.03.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8.05.20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</w:rPr>
            </w:pPr>
            <w:r>
              <w:rPr>
                <w:rFonts w:cs="PT Astra Serif;Times New Roman" w:ascii="Times New Roman" w:hAnsi="Times New Roman"/>
              </w:rPr>
              <w:t>Май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арычева Ю.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в Пензенской областиобласти в 2020 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, февраль, апре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, февраль – 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, мар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, апре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-Февра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рлапова Ю.В.</w:t>
            </w:r>
            <w:r>
              <w:rPr>
                <w:rFonts w:cs="Times New Roman" w:ascii="Times New Roman" w:hAnsi="Times New Roman"/>
              </w:rPr>
              <w:t>, Лапшова С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, директо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19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ационное сопровождение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Своевременное размещение и обновление на официальном сайте школы информации по вопросам проведения ВПР. Оформление информационных стендов по вопросам подготовки к ВПР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19 года - май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репелкина Г.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19 года - май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, кл.ру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Нормативно-правовое, инструктивно-методическое сопровождение ВП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утверждение плана мероприятий («дорожной карты») по подготовке к проведению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ых отношений 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, психолог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19-2020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рганизационно-технологическое обеспеч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несения сведений для формирования и ведения информационной системы проведения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</w:rPr>
              <w:t>Перепелкина Г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й регистрации на официальном интернет-портале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</w:rPr>
              <w:t>Перепелкина Г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направления заявки на участие в ВПР и PISA по соответствующему учебному предмету через официальный интернет-портал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</w:rPr>
              <w:t>Перепелкина Г.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по соответствующему учебному предмету через официальный интернет-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7:00Z</dcterms:created>
  <dc:creator>Ирина</dc:creator>
  <dc:description/>
  <cp:keywords/>
  <dc:language>en-US</dc:language>
  <cp:lastModifiedBy>Директор</cp:lastModifiedBy>
  <cp:lastPrinted>2019-12-15T17:39:00Z</cp:lastPrinted>
  <dcterms:modified xsi:type="dcterms:W3CDTF">2019-12-30T09:27:00Z</dcterms:modified>
  <cp:revision>2</cp:revision>
  <dc:subject/>
  <dc:title>«Утверждаю»</dc:title>
</cp:coreProperties>
</file>