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освященных празднованию</w:t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-летия Победы в Великой Отечественной войне</w:t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а МБОУ СОШ с.Ульяновка- ООШ с.Обвал</w:t>
      </w:r>
    </w:p>
    <w:p>
      <w:pPr>
        <w:pStyle w:val="Normal"/>
        <w:shd w:fill="FFFFFF" w:val="clear"/>
        <w:spacing w:lineRule="auto" w:line="240" w:before="0" w:after="1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исторические знания детей;</w:t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патриотизма, уважение к прошлому своего народа, любовь к Отечеству;</w:t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тие патриотизма, героизма, любви к своей Родине;</w:t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ения к ветеранам, труженикам тыла, детям Великой Отечественной войны;</w:t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знаний об исторических событиях ХХ века.</w:t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97"/>
        <w:rPr/>
      </w:pPr>
      <w:bookmarkStart w:id="0" w:name="_GoBack"/>
      <w:bookmarkEnd w:id="0"/>
      <w:r>
        <w:rPr/>
        <w:br/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1976"/>
        <w:gridCol w:w="1493"/>
        <w:gridCol w:w="1716"/>
        <w:gridCol w:w="1920"/>
        <w:gridCol w:w="1891"/>
      </w:tblGrid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участники мероприятия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75 славных дел ко Дню Победы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май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1-9 кл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уголка Боевой Славы в фойе школы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группа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школьный музей «По страницам истории ВОВ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май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Обелиск» - забота о   могилах ветеранов ВОВ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сотрудники СДК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патриотического воспитания и спортивно-массовой работы.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, физкультуры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игра «Знаешь ли ты историю ВОВ».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, библиотекарь  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материалов в школьный музей о ВОВ 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сты музея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ужества «В жизни всегда есть место подвигу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их уголков в классах «Мы помним героев ВОВ», «Участники ВОВ – наши односельчане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май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– проект «Боевая медаль моих предков», «Мой прадед был на войне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апрел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«Наши бабушки и деды помнят славную Победу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6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марафон «Навстречу 75-ой годовщине Великой Победы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час «Советские писатели о войне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6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 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классный час «День снятия блокады Ленинграда».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документальных фильмов о войне.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и фронтовые» - общешкольный классный час, посвященный героическим событиям Сталинградской битвы».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«Пионеры-герои», посвященный Дню памяти юного героя – антифашиста».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ая игра «А ну-ка, парни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февраля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, ОБЖ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 музыкальная композиция «Хороший ты «парень», Наташка!» (посвящается женщинам – ветеранам)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рта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о ветеранах ВОВ и труда в годы Великой Отечественной войны.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и мужества  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, библиотекарь  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«Салют Победа-75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видео урок «Апрель 45-го года. Хроники событий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преля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учащихся «История ВОВ – это наша история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общения, уроки мужества с участием тружеников тыла «Победа ковалась в тылу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«Строки, опаленные войной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, классные руководител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в субботниках (уборка  территории около памятника погибших в ВОВ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ирень Победы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веча памяти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у  памятника погибших в ВОВ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аздничном концерте «Этот День Победы!»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мая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группа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СДК, сельской библиотеки</w:t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е классные часы в Дни Воинской Славы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муниципальных мероприятиях, посвящённых Дню Победы</w:t>
            </w:r>
          </w:p>
        </w:tc>
        <w:tc>
          <w:tcPr>
            <w:tcW w:w="14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7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кл.</w:t>
            </w:r>
          </w:p>
        </w:tc>
        <w:tc>
          <w:tcPr>
            <w:tcW w:w="19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8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b/>
          <w:b/>
          <w:color w:val="000000"/>
          <w:sz w:val="180"/>
          <w:szCs w:val="180"/>
        </w:rPr>
      </w:pPr>
      <w:r>
        <w:rPr>
          <w:rFonts w:cs="Times New Roman" w:ascii="Times New Roman" w:hAnsi="Times New Roman"/>
          <w:b/>
          <w:color w:val="000000"/>
          <w:sz w:val="180"/>
          <w:szCs w:val="180"/>
        </w:rPr>
        <w:t>План</w:t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мероприятий, посвященных празднованию</w:t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75-летия Победы в Великой Отечественной войне</w:t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72"/>
          <w:szCs w:val="72"/>
        </w:rPr>
        <w:t>Филиала МБОУ СОШ с.Ульяновка- ООШ с.Обва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Людмила Николаевна</dc:creator>
  <dc:description/>
  <cp:keywords/>
  <dc:language>en-US</dc:language>
  <cp:lastModifiedBy>Директор</cp:lastModifiedBy>
  <dcterms:modified xsi:type="dcterms:W3CDTF">2020-01-23T12:59:00Z</dcterms:modified>
  <cp:revision>2</cp:revision>
  <dc:subject/>
  <dc:title>  План</dc:title>
</cp:coreProperties>
</file>