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лан Мероприятий, посвященных празднованию 75-й годовщины Победы в ВОВ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</w:t>
      </w:r>
      <w:r>
        <w:rPr/>
        <w:t>МБОУ СОШ с. Ульян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, областных , всероссийских творческих конкурсах, посвященных годовщине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Ю.Г.-зам дир.УВР, классные руководители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спортивных соревнованиях, Посвященных годовщине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яков А.А.</w:t>
            </w:r>
          </w:p>
          <w:p>
            <w:pPr>
              <w:pStyle w:val="Normal"/>
              <w:rPr/>
            </w:pPr>
            <w:r>
              <w:rPr/>
              <w:t>Воробь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кл.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кл. 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художественных и документальных фильмов о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помощь участнику ВОВ Сарычевой Н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ниги памяти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Г.В., Федор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акция « 75 книг о Великой Побе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волонтерской патриотической акции «Родина-мать зов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 И все о той вой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Зарничка» для учащихся нач.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 для старшеклассников « Нам защищать России рубеж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яков А.А</w:t>
            </w:r>
          </w:p>
          <w:p>
            <w:pPr>
              <w:pStyle w:val="Normal"/>
              <w:rPr/>
            </w:pPr>
            <w:r>
              <w:rPr/>
              <w:t>Воробь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в школьной библиотеке, посвященные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рова 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 Ах, война, что ж ты сделала, подл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 Война навеки в нашей памя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стыле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.Шествие Бессмерного полка. Митинг у сельского памят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яков А.А.</w:t>
            </w:r>
          </w:p>
          <w:p>
            <w:pPr>
              <w:pStyle w:val="Normal"/>
              <w:rPr/>
            </w:pPr>
            <w:r>
              <w:rPr/>
              <w:t>Сарычева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трочки, которые ранят в сердц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, посвященные важнейшим битвам и историческим моментам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д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Л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0:00Z</dcterms:created>
  <dc:creator>Пользователь</dc:creator>
  <dc:description/>
  <cp:keywords/>
  <dc:language>en-US</dc:language>
  <cp:lastModifiedBy>Директор</cp:lastModifiedBy>
  <dcterms:modified xsi:type="dcterms:W3CDTF">2019-10-01T06:30:00Z</dcterms:modified>
  <cp:revision>3</cp:revision>
  <dc:subject/>
  <dc:title>План Мероприятий, посвященных празднованию 75-й годовщины Победы в ВОВ,</dc:title>
</cp:coreProperties>
</file>