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288" w:hRule="exact"/>
        </w:trPr>
        <w:tc>
          <w:tcPr>
            <w:tcW w:w="960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ТАМАЛИНСКОГО РАЙОНА</w:t>
            </w:r>
          </w:p>
        </w:tc>
      </w:tr>
      <w:tr>
        <w:trPr>
          <w:trHeight w:val="397" w:hRule="exact"/>
        </w:trPr>
        <w:tc>
          <w:tcPr>
            <w:tcW w:w="960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3" w:hRule="atLeast"/>
        </w:trPr>
        <w:tc>
          <w:tcPr>
            <w:tcW w:w="9606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846705</wp:posOffset>
            </wp:positionH>
            <wp:positionV relativeFrom="paragraph">
              <wp:posOffset>161925</wp:posOffset>
            </wp:positionV>
            <wp:extent cx="733425" cy="847725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8055</wp:posOffset>
            </wp:positionH>
            <wp:positionV relativeFrom="paragraph">
              <wp:posOffset>-1647190</wp:posOffset>
            </wp:positionV>
            <wp:extent cx="7696200" cy="1058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11430</wp:posOffset>
                </wp:positionV>
                <wp:extent cx="2952750" cy="622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п. Там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9pt;mso-wrap-distance-right:9pt;mso-wrap-distance-top:0pt;mso-wrap-distance-bottom:0pt;margin-top:0.9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Там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 закреплении территории Тамалинского района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 общеобразовательными организаци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учета детей, проживающих на территории Там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нз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 приема детей, подлежащих зачислению в муниципальные общеобразовательные организации Там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нз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Ф от 22 января 2014 года № 32 «Об утверждении Порядка приема граждан на обучение  по образовательным программам начального общего, основного общего и среднего общего образова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Тама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малинского района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ить территорию Тамалинского района за общеобразовательными организациями согласно Приложению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 «Тамалинские ведом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амалинского района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линского района                                                       А.В. Горш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9955</wp:posOffset>
            </wp:positionH>
            <wp:positionV relativeFrom="paragraph">
              <wp:posOffset>-507365</wp:posOffset>
            </wp:positionV>
            <wp:extent cx="7639050" cy="10504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Тамалинского района </w:t>
      </w:r>
    </w:p>
    <w:p>
      <w:pPr>
        <w:pStyle w:val="Normal"/>
        <w:widowControl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  №  ____-п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закрепленная за муниципальными общеобразовательными организациями Тамалинского района Пензенской области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51"/>
        <w:gridCol w:w="2098"/>
        <w:gridCol w:w="1963"/>
        <w:gridCol w:w="219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го учрежде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ых пунк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общее образ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р.п. Тамал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амал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рин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шино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дан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зерки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мыр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Токаре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амал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рин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ш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даново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Озерки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ырово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резо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Токаре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амал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рин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шино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дан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зерки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мыр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Токар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Жизненная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шировка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д. Анн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алая Сергиевк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ал муниципального бюджетного общеобразовательного учреждения средней общеобразовательной школы р.п. Тамала Пензенской области  - основная общеобразовательная школа села Дуровка Тамалинского район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Жизненна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изн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Варварино Тамалинского района Пензенской области имени Героя Советского Союза А.И.Дём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рвар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няк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йн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ышник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е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дов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рвар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няк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йн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ышниково, д. Новое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дов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рвар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няк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йн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ышник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е Зубри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дов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лиал муниципального бюджетного общеобразовательного учреждения средней общеобразовательной школы с.Варварино Тамалинского района Пензенской области  -  основная общеобразовательная школа села Калинов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ши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ни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ши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н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Вишнёвое Тамалинского района Пензенской области имени дважды Героя Советского Союза, маршала Н.И.Кры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ишнево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Серге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гры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утец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ча, с.Никольско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Сюверня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нниковка,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Корне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невое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ольшая Серге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гры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утец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ч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кольско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Сюверня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нник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ольшая Корне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ишнево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Серге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гры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ец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ч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Никольско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юверня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Санниковка,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Корн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Мосо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ая Рост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в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ая Верей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етнев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лиал муниципального бюджетного общеобразовательного учреждения средней общеобразовательной школы с.Вишнёвое Тамалинского района Пензенской области имени дважды Героя Советского Союза, маршала Н.И.Крылова -  основная общеобразовательная школа села Григорьев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о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ая Рост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в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ая Верей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етневк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олов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ая Рост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в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Верейка, с. Плетне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Волчий Враг Тамалинского район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лчий Враг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ик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ровчат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С. Волчий Враг,  с. Кулик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аровчат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ий Враг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ик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ли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аровчат,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ворики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ваново-Наум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са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етини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Филиал муниципального бюджетного общеобразовательного учреждения средней общеобразовательной школы с.Волчий Враг Тамалинского района Пензенской области  -  основная общеобразовательная школа п. Степно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Степной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Дворики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Иваново-Наум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Исаевка 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Щетини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Степной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Дворики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Иваново-Наум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Исае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Щетин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Ульяновка Тамалинского район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ексе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ав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а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ексее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а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вал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п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говой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вежкино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ен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сл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вл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тров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качев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лиал муниципального бюджетного общеобразовательного учреждения средней общеобразовательной школы с. Ульяновка Тамалинского района Пензенской области  - основная общеобразовательная школа с.Обва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Обвал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Лип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Луговой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Невежкино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Камен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сл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Павл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етровка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Скаче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Обвал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Лип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Луговой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евежкино,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Камен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словка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Павловка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Петровка,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Скаче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Малая Сергиевка Тамалинского район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лая Сергиев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лая Сергиевка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Akimova</dc:creator>
  <dc:description/>
  <cp:keywords/>
  <dc:language>en-US</dc:language>
  <cp:lastModifiedBy>ШКОЛА</cp:lastModifiedBy>
  <cp:lastPrinted>2019-01-23T11:16:00Z</cp:lastPrinted>
  <dcterms:modified xsi:type="dcterms:W3CDTF">2020-01-31T08:57:00Z</dcterms:modified>
  <cp:revision>2</cp:revision>
  <dc:subject/>
  <dc:title> </dc:title>
</cp:coreProperties>
</file>