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 учащимися 9 класса по литературе на период с 6.04 по 30.0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48"/>
        <w:gridCol w:w="2279"/>
        <w:gridCol w:w="222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и домашнее за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отчет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Цветаева . Трагизм судьбы поэтессы </w:t>
            </w:r>
          </w:p>
          <w:p>
            <w:pPr>
              <w:pStyle w:val="Normal"/>
              <w:rPr/>
            </w:pPr>
            <w:r>
              <w:rPr/>
              <w:t>Видеоурок. Пересказ биограф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М. Цветаевой.</w:t>
            </w:r>
          </w:p>
          <w:p>
            <w:pPr>
              <w:pStyle w:val="Normal"/>
              <w:rPr/>
            </w:pPr>
            <w:r>
              <w:rPr/>
              <w:t>Анализ стихов по схе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Заболоцкий «Жизнь и творчество поэта»</w:t>
            </w:r>
          </w:p>
          <w:p>
            <w:pPr>
              <w:pStyle w:val="Normal"/>
              <w:rPr/>
            </w:pPr>
            <w:r>
              <w:rPr/>
              <w:t>Видеоурок. Пересказ биограф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глубина поэзии Заболоцкого.</w:t>
            </w:r>
          </w:p>
          <w:p>
            <w:pPr>
              <w:pStyle w:val="Normal"/>
              <w:rPr/>
            </w:pPr>
            <w:r>
              <w:rPr/>
              <w:t>Конспект нового мате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хматова. Жищзнь и творчество Видеоурок. Пересказ биограф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зии А. Ахматовой . Анализ стихов по схе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Б. Пастернака Видеоурок. Пересказ биограф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направленность поэзии Пастернака</w:t>
            </w:r>
          </w:p>
          <w:p>
            <w:pPr>
              <w:pStyle w:val="Normal"/>
              <w:rPr/>
            </w:pPr>
            <w:r>
              <w:rPr/>
              <w:t>Конспект нового мате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вардовский . « Я убит подо Ржевом»</w:t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«Послевоенная лирика А. Твардовског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0:00Z</dcterms:created>
  <dc:creator>Пользователь</dc:creator>
  <dc:description/>
  <cp:keywords/>
  <dc:language>en-US</dc:language>
  <cp:lastModifiedBy>Пользователь</cp:lastModifiedBy>
  <dcterms:modified xsi:type="dcterms:W3CDTF">2020-04-21T17:30:00Z</dcterms:modified>
  <cp:revision>2</cp:revision>
  <dc:subject/>
  <dc:title>План работы с учащимися 5 класса по русскому языку на период с 6</dc:title>
</cp:coreProperties>
</file>