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лан работы  МБОУ СОШ с.Ульяновка Тамалинского</w:t>
      </w:r>
      <w:r>
        <w:rPr/>
        <w:t xml:space="preserve"> района Пензенской области в рамках «ОнлайнЛЕТО58» с  29 июня   - 4 июля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54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ные работ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обучающихся начальных классов</w:t>
            </w:r>
            <w:r>
              <w:rPr>
                <w:rFonts w:cs="Times New Roman" w:ascii="Times New Roman" w:hAnsi="Times New Roman"/>
                <w:color w:val="000000"/>
              </w:rPr>
              <w:t>10 простых экспериментов для детей, которые легко повторить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el.fm/eksperi/4860293-simple_experiments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эксперимент в домашних услови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обучающихся 5-8 клас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Занимательные физические опыты у вас до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www.youtube.com/watch?time_continue=1026&amp;v=J35CVnmA-sE&amp;feature=emb_log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эксперименты в домашних условия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обучающихся 9-11 классов</w:t>
            </w:r>
            <w:r>
              <w:rPr>
                <w:rFonts w:cs="Times New Roman" w:ascii="Times New Roman" w:hAnsi="Times New Roman"/>
                <w:color w:val="000000"/>
              </w:rPr>
              <w:t>5 УДИВИТЕЛЬНЫХ ФИЗИЧЕСКИХ ЭФФЕКТОВ И ЯВ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www.youtube.com/watch?v=SVQzN8v-4Q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мотреть видео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вторник  30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4 классы. Спортивны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ttps://vk.com/video-54077494_456239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сь загад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 класс. Здоровый образ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vk.com/video-101742423_456239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асс. Утренние пробеж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outu.be/NqM5fNX1VA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ср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8 классы Мастер-класс по изготовлению расписного сувенирного сердечка из карто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00"/>
              </w:rPr>
              <w:instrText xml:space="preserve"> HYPERLINK "https://drive.google.com/folderview?id=1-91S65SYWu1RlS-kD2HfbNMrNxyEESMd" \l "_blank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single"/>
              </w:rPr>
              <w:t>https://drive.google.com/folderview?id=1-91S65SYWu1RlS-kD2HfbNMrNxyEESMd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 отчет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ассы   «Танцуем д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collections/card/58a8abc47fd024e89b597085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ть танец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1 – 4 классы    </w:t>
            </w:r>
            <w:r>
              <w:rPr>
                <w:rFonts w:cs="Times New Roman" w:ascii="Times New Roman" w:hAnsi="Times New Roman"/>
                <w:color w:val="000000"/>
              </w:rPr>
              <w:t>Видеоэкскурсия «Как делают морожен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брика сладкого холода: как в Петербурге делают мороженое?//Сделано в Евр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а «Самое вкусное мороженое»</w:t>
            </w:r>
          </w:p>
        </w:tc>
      </w:tr>
      <w:tr>
        <w:trPr>
          <w:trHeight w:val="6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 – 8 классы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идеоэкскурсия на завод Автов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делают автомобили Ла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/38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cUoD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mf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 «Машина будущего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9 – 11 классы </w:t>
            </w:r>
            <w:r>
              <w:rPr>
                <w:rFonts w:cs="Times New Roman" w:ascii="Times New Roman" w:hAnsi="Times New Roman"/>
                <w:color w:val="000000"/>
              </w:rPr>
              <w:t>ПроеКТОриЯ «Моя профессия – моя исто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ия. Всероссийский 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презентация «Профессия по наследству»</w:t>
            </w:r>
          </w:p>
        </w:tc>
      </w:tr>
      <w:tr>
        <w:trPr>
          <w:trHeight w:val="8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 3.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0-летие автора «Маленького принца» Антуана де Сент-Экзюпер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philology.bsu.by/files/library/Ekzuperi.doc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овать обложку книги «Маленький принц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. Древние м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el.fm/chto_posmotret/7314589-documentary_histor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an.yandex.ru/count/Wf8ejI_zO4q2HHG0529ka3l17R18VWK0JGCnEflFNW00000ul8C-WhIRaWE00SdltG680O3Hzzf8a07iWQQYE9W1tj6Jqp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ать увиденное своим друзья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.фильм. ШОУ. Холоко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el.fm/chto_posmotret/7314589-documentary_history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https://an.yandex.ru/count/Wf8ejI_zO4q2HHG0529ka3l17R18VWK0JGCnEflFNW00000ul8C-WhIRaWE00SdltG680O3Hzzf8a07iWQQYE9W1tj6Jqp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елиться знаниями с другим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ая суб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 – 4 классы                                 Виртуальные прогулки по Третьяковской галер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wanderings.online/virtualnye-progulki-po-tretyakovskoj-galeree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 путешеств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single"/>
                  <w:shd w:fill="FFF9EE" w:val="clear"/>
                </w:rPr>
                <w:t>Виртуальный тур в Государственную Третьяковскую галерею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2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://musei-online.blogspot.com/2010/01/state-tretyakov-gallery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йдоскоп загад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9 – 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идео экскурсия по   Третьяковской галере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2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muzei-mira.com/video_exkursii_po_muzeiam/747-video-ekskursiya-po-tretyakovskoy-galeree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ест -игр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План работы  МБОУ СОШ с.Ульяновка Тамалинского</w:t>
      </w:r>
      <w:r>
        <w:rPr/>
        <w:t xml:space="preserve"> района Пензенской области в рамках «ОнлайнЛЕТО58» с 6 июля -11 июля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893"/>
        <w:gridCol w:w="3544"/>
        <w:gridCol w:w="22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ные работы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обучающихся начальных клас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 простых опытов, которые стоит показать д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www.adme.ru/zhizn-nauka/5-prostyh-opytov-kotorye-stoit-pokazat-detyam-897310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эксперимент в домашних условиях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ля обучающихся 5-8 классов </w:t>
            </w:r>
            <w:r>
              <w:rPr>
                <w:rFonts w:cs="Times New Roman" w:ascii="Times New Roman" w:hAnsi="Times New Roman"/>
                <w:color w:val="000000"/>
              </w:rPr>
              <w:t>Галилео. Эксперимент. Цилиндр Магн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yandex.ru/efir?stream_id=47504db6242bb5bf96eb8e1c5eff9396&amp;from_block=player_watermark&amp;t=1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эксперимент в домашних условиях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ля обучающихся 9-11 классов </w:t>
            </w:r>
            <w:r>
              <w:rPr>
                <w:rFonts w:cs="Times New Roman" w:ascii="Times New Roman" w:hAnsi="Times New Roman"/>
                <w:color w:val="000000"/>
              </w:rPr>
              <w:t>Визуализация грав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www.youtube.com/watch?v=EIEOGoBA4F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мотреть видео.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вторник  7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– 4 классы. Зарядка с чемпион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2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efir?strea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ить на вопросы  викторины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– 8классы. Танцевальный флешмо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outu.be/uns9SKKqVM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–11 классы. Челлендж  по прессу за 1 мину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ttps://yandex.ru/efir?reqid=159090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ср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. Рисование по клет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collections/user/m-j-o/risunki-po-kletochkam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исовать рисунок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 кл 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990220645698064919&amp;text=бисероплетение%20брошь%20цветы%20мастер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ить брасл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ассы Кулинария «Как приготовить торт за 10 мин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10062079284258432630&amp;text=как+приготовить+торт+в+домашних+условиях+быстро+и+вку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ит торт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1 – 4 классы   </w:t>
            </w:r>
            <w:r>
              <w:rPr>
                <w:rFonts w:cs="Times New Roman" w:ascii="Times New Roman" w:hAnsi="Times New Roman"/>
                <w:color w:val="000000"/>
              </w:rPr>
              <w:t>Видеоэкскурсия «Шоколад «Алё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000000"/>
              </w:rPr>
              <w:t>Завод:объединённые кондитеры – Москва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сочинение «Мой любимый шоколад»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 – 8 классы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акая профессия тебе подходит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https://youtu.be/LNjLq5TMi8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 на профориентацию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9 – 11 классы   </w:t>
            </w:r>
            <w:r>
              <w:rPr>
                <w:rFonts w:cs="Times New Roman" w:ascii="Times New Roman" w:hAnsi="Times New Roman"/>
                <w:color w:val="000000"/>
              </w:rPr>
              <w:t>«Тьютер – профессия будуще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shd w:fill="F9F9F9" w:val="clear"/>
                </w:rPr>
                <w:t>http://www.navigatum.ru/kp</w:t>
              </w:r>
            </w:hyperlink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"НАВИГАТУ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йти ответ на вопросы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10.0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курс «Интеллек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https://dropi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равить на конкурс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. Эруд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dropi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. на конкурс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. Интелл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dropi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. на конкурс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ая суб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 – 4 классы                                 Путешествие по парку им. В. Г. Белинского г. Пен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.com/belinskiypark?z=video-112414713_45623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</w:rPr>
              <w:t>Сам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ам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» k.com/belinskiypark?z=video-Fpl_wall_-112414713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енза  «Музей одной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17866535595503852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веть на вопросы Чьё имя носит Музей одной картины?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9-11 классы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Бренды Пензенской области Музей В О Ключе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11327270381644215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ш отзыв по музе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План работы  МБОУ СОШ с.Ульяновка Тамалинского</w:t>
      </w:r>
      <w:r>
        <w:rPr/>
        <w:t xml:space="preserve"> района Пензенской области в рамках «ОнлайнЛЕТО58» с 13 июля -18 июля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893"/>
        <w:gridCol w:w="2835"/>
        <w:gridCol w:w="297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 актив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ные работы</w:t>
            </w:r>
          </w:p>
        </w:tc>
      </w:tr>
      <w:tr>
        <w:trPr>
          <w:trHeight w:val="144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понедельник                  13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Fonts w:cs="Times New Roman" w:ascii="Times New Roman" w:hAnsi="Times New Roman"/>
                  <w:color w:val="000000"/>
                </w:rPr>
                <w:t>Для обучающихся начальных классов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Академия занимательных наук.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www.youtube.com/watch?v=ZIg4nYusYQ0&amp;list=PLqFrqB-d1XEByev2LCkCk3KZhXIc2JYKe&amp;index=41&amp;t=0s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Проследить изменения растений в природе. Сделать фото, видео, презентацию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учающихся 5-8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ыт по химии. Самодельный хен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9576908934713251183&amp;text=опыты+по+химии+в+домашних+условиях+для+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опыты в домашних условиях. Сделать фото, видео, презентацию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бучающихся 9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занимательной химии. Взрывная бума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4255581358628216052&amp;text=необычная+химия+виде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мотреть видео. Сделать объяснение опытов.</w:t>
            </w:r>
          </w:p>
        </w:tc>
      </w:tr>
      <w:tr>
        <w:trPr>
          <w:trHeight w:val="47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вторник 14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-4 класс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Веселые поделки для дачи своими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outu.be/q1yfMm3a9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60"/>
              <w:outlineLvl w:val="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ить поделку для цветника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-8 класс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Цветники и клумбы своими рукам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outu.be/H4tYkZLy4P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 своей клумбы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асс. Мой красивы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ok.ru/video/956150319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проектировать дизайн своего дворика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ср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-4  классы Просмотр клипа Вики Шо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18068810278552341530&amp;text=скаать+песня++ле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учить песню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ы  Танцуем бат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8963498317500644174&amp;text=танцевальный+батл+супер+band+odessa+танцуем+дорогая+youtu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ить танец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1 – 4 классы </w:t>
            </w:r>
            <w:r>
              <w:rPr>
                <w:rFonts w:cs="Times New Roman" w:ascii="Times New Roman" w:hAnsi="Times New Roman"/>
                <w:color w:val="000000"/>
              </w:rPr>
              <w:t>Какие бывают профессии.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ессия: стро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shd w:fill="F9F9F9" w:val="clear"/>
                </w:rPr>
                <w:t>http://www.navigatum.ru/kp</w:t>
              </w:r>
            </w:hyperlink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- мультсериал "НАВИГАТУМ: Калейдоскоп Профессий" для школьников о профессии и тру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ие профессии относятся к строительным» - презентация, подбор картинок, рисунки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5 – 8 классы </w:t>
            </w:r>
            <w:r>
              <w:rPr>
                <w:rFonts w:cs="Times New Roman" w:ascii="Times New Roman" w:hAnsi="Times New Roman"/>
                <w:color w:val="000000"/>
              </w:rPr>
              <w:t>Видеоэкскурсия «Север-Метроп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дитерское производство Север-Метропо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eve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b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нового рецепта десерта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9 – 11 классы </w:t>
            </w:r>
            <w:r>
              <w:rPr>
                <w:rFonts w:cs="Times New Roman" w:ascii="Times New Roman" w:hAnsi="Times New Roman"/>
                <w:color w:val="000000"/>
              </w:rPr>
              <w:t>«Кем мне стать?» Формула «Хочу-могу-на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shd w:fill="F9F9F9" w:val="clear"/>
                </w:rPr>
                <w:t>http://www.navigatum.ru/kp</w:t>
              </w:r>
            </w:hyperlink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- "НАВИГАТУ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езентации «Профессии людей, живущих в сельской местности»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ы по мультфильмам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dropi.ru/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куре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ы по книгам авторов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dropi.ru/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ы на логику и сообрази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dropi.ru/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ая суб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 – 4 классы                                 Спектакль 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рлсон, который живет на крыш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vk.com/feed?z=video-122623791_456241808%2F335e2d4f3f548a0ae1%2Fpl_post_-122623791_199956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 спектакля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5-8 кл, 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м - музей Мейерхольда в Пе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3335149922621910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и свои впечат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План работы  МОУ СОШ с Ульяновка Тамалинского</w:t>
      </w:r>
      <w:r>
        <w:rPr/>
        <w:t xml:space="preserve"> района Пензенской области в рамках «ОнлайнЛЕТО58» с 20 июля -25 июля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893"/>
        <w:gridCol w:w="3544"/>
        <w:gridCol w:w="22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ные работы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понедель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ля обучающихся начальных классов  </w:t>
            </w:r>
            <w:r>
              <w:rPr>
                <w:rFonts w:cs="Times New Roman" w:ascii="Times New Roman" w:hAnsi="Times New Roman"/>
                <w:color w:val="000000"/>
              </w:rPr>
              <w:t>Академия занимательных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www.youtube.com/watch?v=-ewxcyoaQRo&amp;list=PLqFrqB-d1XEByev2LCkCk3KZhXIc2JYKe&amp;index=3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мотреть видео. Провести наблюдения за домашними животными. Сделать фото.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ля обучающихся 5-8 классов </w:t>
            </w:r>
            <w:r>
              <w:rPr>
                <w:rFonts w:cs="Times New Roman" w:ascii="Times New Roman" w:hAnsi="Times New Roman"/>
                <w:color w:val="000000"/>
              </w:rPr>
              <w:t>Веселая биология. Вода под микроскоп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www.youtube.com/watch?v=y4vnqKej3t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опыт. Сделать фото, вести дневник опыта, записать видео, сделать презентации. .</w:t>
            </w:r>
          </w:p>
        </w:tc>
      </w:tr>
      <w:tr>
        <w:trPr>
          <w:trHeight w:val="55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ля обучающихся 9-11 классов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Николай Вавилов. Накормивший человечество</w:t>
              </w:r>
            </w:hyperlink>
          </w:p>
          <w:p>
            <w:pPr>
              <w:pStyle w:val="Normal"/>
              <w:spacing w:lineRule="auto" w:line="240" w:before="0" w:after="200"/>
              <w:rPr/>
            </w:pPr>
            <w:hyperlink r:id="rId26">
              <w:r>
                <w:rPr/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kino.rgo.ru/films/3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мотреть фильм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вторник 21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 – 4 класс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портивная сказка "Удивительная истор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outu.be/tz4PBYhE1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, видео отч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5 – 8 классы. </w:t>
            </w:r>
            <w:r>
              <w:rPr>
                <w:rFonts w:cs="Times New Roman" w:ascii="Times New Roman" w:hAnsi="Times New Roman"/>
                <w:color w:val="000000"/>
              </w:rPr>
              <w:t>Челлендж по прыжкам на ска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outu.be/NDc8vgCV66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, видео отч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-11 класс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лимпийские игры в Древней Гре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outu.be/3VI6BjKkV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, видео отч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ср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 классы Онлайн экскурсия в Московкий зоопа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15784077377283459794&amp;text=онлайн+экскурсии+по+зоопарку+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ть поделк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классы Онлайн экскурсия в эрмит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10721018212086216788&amp;text=онлайн+экскурсии+по+музе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исать отзыв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 – 4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 буду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shd w:fill="F9F9F9" w:val="clear"/>
                </w:rPr>
                <w:t>http://www.navigatum.ru/kp</w:t>
              </w:r>
            </w:hyperlink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- "НАВИГАТУ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овать транспорт будущего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 – 8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фильм «Всё о профессиях и труд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НАВИГАТУМ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shd w:fill="F9F9F9" w:val="clear"/>
                </w:rPr>
                <w:t>https://youtu.be/YRq16pUgaZ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ть пословице о труде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9 – 11 клас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бототехника и машиностроение будуще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shd w:fill="F9F9F9" w:val="clear"/>
                </w:rPr>
                <w:t>http://www.navigatum.ru/kp</w:t>
              </w:r>
            </w:hyperlink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- НАВИГАТ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резентации о самых популярных автомобилях в России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 – 4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лнечный клоу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search/?text=солнечный%20клоун%20олег%20попов%20видео&amp;lr=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ть одним из фокусов Олега Попова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 – 8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 «Моя мала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images/search?text=конкурс%20рисунков%20на%20тему%20малая%20родина&amp;stype=image&amp;lr=135232&amp;source=w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тихов пензенских поэтов, участие в конкурсе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АССЫ Конкурс рисунков «Моя малая роди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images/search?text=конкурс%20рисунков%20на%20тему%20малая%20родина&amp;stype=image&amp;lr=135232&amp;source=w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</w:t>
            </w:r>
          </w:p>
        </w:tc>
      </w:tr>
      <w:tr>
        <w:trPr>
          <w:trHeight w:val="80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ая суббота 25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</w:rPr>
              <w:t xml:space="preserve">1 – 4 классы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</w:rPr>
              <w:t xml:space="preserve">Царское село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музей-заповедник). Видео-экскур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www.youtube.com/watch?v=CEIsPfgUlJ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писать свои впечатления. 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 –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курсия по Петерго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www.youtube.com/watch?v=rsNx9hUMDR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Фильм рассказывает о достопримечательностям города Петергоф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9 – 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Эрмитаж Экскурсия по музе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yandex.ru/video/preview/?filmId=65399805857377024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tion-app-host-man-web-yp-205&amp;redirc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льм «Эрмитаж» . Парадная  резиденция ....     Ваши впечатл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лан работы  МОУ СОШ с Ульяновка Тамалинского </w:t>
      </w:r>
      <w:bookmarkStart w:id="0" w:name="_GoBack"/>
      <w:bookmarkEnd w:id="0"/>
      <w:r>
        <w:rPr/>
        <w:t>района Пензенской области в рамках «ОнлайнЛЕТО58» с 27 июля -1 августа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893"/>
        <w:gridCol w:w="3544"/>
        <w:gridCol w:w="226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ованные работы</w:t>
            </w:r>
          </w:p>
        </w:tc>
      </w:tr>
      <w:tr>
        <w:trPr>
          <w:trHeight w:val="10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понедельник          27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ля обучающихся начальных классов </w:t>
            </w:r>
            <w:r>
              <w:rPr>
                <w:rFonts w:cs="Times New Roman" w:ascii="Times New Roman" w:hAnsi="Times New Roman"/>
                <w:color w:val="000000"/>
              </w:rPr>
              <w:t>Познавательные опыты по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://урок-биологии.рф/index.php/poznavatelnye-opyty-na-uroke-biologi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эксперимент в домашних условиях</w:t>
            </w:r>
          </w:p>
        </w:tc>
      </w:tr>
      <w:tr>
        <w:trPr>
          <w:trHeight w:val="27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обучающихся 5-8 класс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Волшебный школьный автобус. Путешествие по человеческому орган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yandex.ru/search/?text=волшебный+школьный+автобус+организм+человека&amp;lr=11096&amp;suggest_reqid=67332897314929448225762678076780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ть рисунки по анатомии человека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ля обучающихся 9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мательные опыты по химии. Много пены из нич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yandex.ru/search/?text=волшебный+школьный+автобус+организм+человека&amp;lr=11096&amp;suggest_reqid=67332897314929448225762678076780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эксперимент в домашних условиях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вторник 28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– 4 классы.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борка в доме. Приучаемся  к порядку и чистоте. Обучающее виде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outu.be/BCwKVPf53E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овать рисунок «Дом моей мечт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 классы. Челлендж «Генеральная уборка д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outu.be/J8UGuQ5I5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 отч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 классы Коврик для прихожей. Мастер-класс. Вязание крю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efir?stream_id=44ac5564dede96f3a4ecea11b2dd6b3d&amp;from_block=logo_partner_pla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ать коври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среда    29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11  классы  Танцевальное шоу « Станцуем, спляш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6037296639162179363&amp;text=танцевальное+ш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чить движения танца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ориентационный четве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1 – 4 классы    </w:t>
            </w:r>
            <w:r>
              <w:rPr>
                <w:rFonts w:cs="Times New Roman" w:ascii="Times New Roman" w:hAnsi="Times New Roman"/>
                <w:color w:val="000000"/>
              </w:rPr>
              <w:t>Видеоэкскурсия «Как делают морожен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брика сладкого холода: как в Петербурге делают мороженое?//Сделано в Евр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лама «Самое вкусное мороженое»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 – 8 классы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идеоэкскурсия на завод Автов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делают автомобили Ла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/38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cUoD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8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mf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ок «Машина будущего»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9 – 11 классы </w:t>
            </w:r>
            <w:r>
              <w:rPr>
                <w:rFonts w:cs="Times New Roman" w:ascii="Times New Roman" w:hAnsi="Times New Roman"/>
                <w:color w:val="000000"/>
              </w:rPr>
              <w:t>ПроеКТОриЯ «Моя профессия – моя исто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ия. Всероссийский 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-презентация «Профессия по наследству»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ая пятн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ая игра – викторина. Мир песнями раскрасим и цве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serpantinidey.ru/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охнуть в кругу семьи.Приготовить вечер-отдыха в узком кругу. Совместное прослушивание видеоклипов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   нас навек связ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zaycev.net/pages/87037/8703723.shtm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  нас навек связ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zaycev.net/pages/87037/8703723.shtm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ая суб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-4 классы Дом-музей А.Н.Радищева в с.Радищево (Кузнецкий район Пензенской области.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Тихвинская ярмарка в Радищ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://yandex.ru/video/preview/?filmId=102157284744602552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2380048575229787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я увиденного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-8 классы Музей-усадьба А.Н.Радищева (село Радищево Кузнецкого района Пенз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16090175805015523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викторину по фильм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-11 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еолекция Т.В. Гродсковой "Саратовский музей имени А.Н. Радищева", посвящена истории создания музе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s://yandex.ru/video/preview/?filmId=14631817041111695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викторину по  видеолекц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.fm/eksperi/4860293-simple_experiments" TargetMode="External"/><Relationship Id="rId3" Type="http://schemas.openxmlformats.org/officeDocument/2006/relationships/hyperlink" Target="https://www.youtube.com/watch?time_continue=1026&amp;v=J35CVnmA-sE&amp;feature=emb_logo" TargetMode="External"/><Relationship Id="rId4" Type="http://schemas.openxmlformats.org/officeDocument/2006/relationships/hyperlink" Target="https://www.youtube.com/watch?v=SVQzN8v-4QM" TargetMode="External"/><Relationship Id="rId5" Type="http://schemas.openxmlformats.org/officeDocument/2006/relationships/hyperlink" Target="https://mel.fm/chto_posmotret/7314589-documentary_history" TargetMode="External"/><Relationship Id="rId6" Type="http://schemas.openxmlformats.org/officeDocument/2006/relationships/hyperlink" Target="https://mel.fm/chto_posmotret/7314589-documentary_history" TargetMode="External"/><Relationship Id="rId7" Type="http://schemas.openxmlformats.org/officeDocument/2006/relationships/hyperlink" Target="https://wanderings.online/virtualnye-progulki-po-tretyakovskoj-galeree/" TargetMode="External"/><Relationship Id="rId8" Type="http://schemas.openxmlformats.org/officeDocument/2006/relationships/hyperlink" Target="https://www.google.com/culturalinstitute/beta/streetview/the-state-tretyakov-gallery/DgFBweAX-vvW3Q?sv_h=160&amp;sv_p=0&amp;sv_z=0.9999999999999997&amp;sv_lid=2210739241903393558&amp;sv_lng=37.62009069999999&amp;sv_lat=55.7413418" TargetMode="External"/><Relationship Id="rId9" Type="http://schemas.openxmlformats.org/officeDocument/2006/relationships/hyperlink" Target="http://musei-online.blogspot.com/2010/01/state-tretyakov-gallery.html" TargetMode="External"/><Relationship Id="rId10" Type="http://schemas.openxmlformats.org/officeDocument/2006/relationships/hyperlink" Target="https://muzei-mira.com/video_exkursii_po_muzeiam/747-video-ekskursiya-po-tretyakovskoy-galeree.html" TargetMode="External"/><Relationship Id="rId11" Type="http://schemas.openxmlformats.org/officeDocument/2006/relationships/hyperlink" Target="https://www.adme.ru/zhizn-nauka/5-prostyh-opytov-kotorye-stoit-pokazat-detyam-897310/" TargetMode="External"/><Relationship Id="rId12" Type="http://schemas.openxmlformats.org/officeDocument/2006/relationships/hyperlink" Target="https://yandex.ru/efir?stream_id=47504db6242bb5bf96eb8e1c5eff9396&amp;from_block=player_watermark&amp;t=10" TargetMode="External"/><Relationship Id="rId13" Type="http://schemas.openxmlformats.org/officeDocument/2006/relationships/hyperlink" Target="https://www.youtube.com/watch?v=EIEOGoBA4FA" TargetMode="External"/><Relationship Id="rId14" Type="http://schemas.openxmlformats.org/officeDocument/2006/relationships/hyperlink" Target="https://youtu.be/LNjLq5TMi8k" TargetMode="External"/><Relationship Id="rId15" Type="http://schemas.openxmlformats.org/officeDocument/2006/relationships/hyperlink" Target="https://www.youtube.com/redirect?v=FCyKrBIddhE&amp;event=video_description&amp;q=http%3A%2F%2Fwww.navigatum.ru%2Fkp&amp;redir_token=XIySdYUmyE_In4-UgGcSJv5fzoB8MTU5MDM5ODA5N0AxNTkwMzExNjk3" TargetMode="External"/><Relationship Id="rId16" Type="http://schemas.openxmlformats.org/officeDocument/2006/relationships/hyperlink" Target="https://vk.com/video361377594_456239081?list=87783c55d87f9577d0" TargetMode="External"/><Relationship Id="rId17" Type="http://schemas.openxmlformats.org/officeDocument/2006/relationships/hyperlink" Target="https://vk.com/video361377594_456239081?list=87783c55d87f9577d0" TargetMode="External"/><Relationship Id="rId18" Type="http://schemas.openxmlformats.org/officeDocument/2006/relationships/hyperlink" Target="https://vk.com/video361377594_456239081?list=87783c55d87f9577d0" TargetMode="External"/><Relationship Id="rId19" Type="http://schemas.openxmlformats.org/officeDocument/2006/relationships/hyperlink" Target="https://www.youtube.com/watch?v=ZIg4nYusYQ0&amp;list=PLqFrqB-d1XEByev2LCkCk3KZhXIc2JYKe&amp;index=41&amp;t=0s" TargetMode="External"/><Relationship Id="rId20" Type="http://schemas.openxmlformats.org/officeDocument/2006/relationships/hyperlink" Target="https://www.youtube.com/redirect?v=FCyKrBIddhE&amp;event=video_description&amp;q=http%3A%2F%2Fwww.navigatum.ru%2Fkp&amp;redir_token=XIySdYUmyE_In4-UgGcSJv5fzoB8MTU5MDM5ODA5N0AxNTkwMzExNjk3" TargetMode="External"/><Relationship Id="rId21" Type="http://schemas.openxmlformats.org/officeDocument/2006/relationships/hyperlink" Target="https://www.youtube.com/redirect?v=FCyKrBIddhE&amp;event=video_description&amp;q=http%3A%2F%2Fwww.navigatum.ru%2Fkp&amp;redir_token=XIySdYUmyE_In4-UgGcSJv5fzoB8MTU5MDM5ODA5N0AxNTkwMzExNjk3" TargetMode="External"/><Relationship Id="rId22" Type="http://schemas.openxmlformats.org/officeDocument/2006/relationships/hyperlink" Target="https://vk.com/feed?z=video-122623791_456241808%2F335e2d4f3f548a0ae1%2Fpl_post_-122623791_199956" TargetMode="External"/><Relationship Id="rId23" Type="http://schemas.openxmlformats.org/officeDocument/2006/relationships/hyperlink" Target="https://www.youtube.com/watch?v=-ewxcyoaQRo&amp;list=PLqFrqB-d1XEByev2LCkCk3KZhXIc2JYKe&amp;index=39" TargetMode="External"/><Relationship Id="rId24" Type="http://schemas.openxmlformats.org/officeDocument/2006/relationships/hyperlink" Target="https://www.youtube.com/watch?v=y4vnqKej3tI" TargetMode="External"/><Relationship Id="rId25" Type="http://schemas.openxmlformats.org/officeDocument/2006/relationships/hyperlink" Target="https://kino.rgo.ru/films/36" TargetMode="External"/><Relationship Id="rId26" Type="http://schemas.openxmlformats.org/officeDocument/2006/relationships/hyperlink" Target="https://kino.rgo.ru/films/36" TargetMode="External"/><Relationship Id="rId27" Type="http://schemas.openxmlformats.org/officeDocument/2006/relationships/hyperlink" Target="https://kino.rgo.ru/films/36" TargetMode="External"/><Relationship Id="rId28" Type="http://schemas.openxmlformats.org/officeDocument/2006/relationships/hyperlink" Target="https://www.youtube.com/redirect?v=FCyKrBIddhE&amp;event=video_description&amp;q=http%3A%2F%2Fwww.navigatum.ru%2Fkp&amp;redir_token=XIySdYUmyE_In4-UgGcSJv5fzoB8MTU5MDM5ODA5N0AxNTkwMzExNjk3" TargetMode="External"/><Relationship Id="rId29" Type="http://schemas.openxmlformats.org/officeDocument/2006/relationships/hyperlink" Target="https://youtu.be/YRq16pUgaZk" TargetMode="External"/><Relationship Id="rId30" Type="http://schemas.openxmlformats.org/officeDocument/2006/relationships/hyperlink" Target="https://www.youtube.com/redirect?v=FCyKrBIddhE&amp;event=video_description&amp;q=http%3A%2F%2Fwww.navigatum.ru%2Fkp&amp;redir_token=XIySdYUmyE_In4-UgGcSJv5fzoB8MTU5MDM5ODA5N0AxNTkwMzExNjk3" TargetMode="External"/><Relationship Id="rId31" Type="http://schemas.openxmlformats.org/officeDocument/2006/relationships/hyperlink" Target="https://yandex.ru/video/preview/?filmId=6539980585737702487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yandex.ru/search/?text=&#1074;&#1086;&#1083;&#1096;&#1077;&#1073;&#1085;&#1099;&#1081;+&#1096;&#1082;&#1086;&#1083;&#1100;&#1085;&#1099;&#1081;+&#1072;&#1074;&#1090;&#1086;&#1073;&#1091;&#1089;+&#1086;&#1088;&#1075;&#1072;&#1085;&#1080;&#1079;&#1084;+&#1095;&#1077;&#1083;&#1086;&#1074;&#1077;&#1082;&#1072;&amp;lr=11096&amp;suggest_reqid=673328973149294482257626780767801" TargetMode="External"/><Relationship Id="rId34" Type="http://schemas.openxmlformats.org/officeDocument/2006/relationships/hyperlink" Target="https://yandex.ru/search/?text=&#1074;&#1086;&#1083;&#1096;&#1077;&#1073;&#1085;&#1099;&#1081;+&#1096;&#1082;&#1086;&#1083;&#1100;&#1085;&#1099;&#1081;+&#1072;&#1074;&#1090;&#1086;&#1073;&#1091;&#1089;+&#1086;&#1088;&#1075;&#1072;&#1085;&#1080;&#1079;&#1084;+&#1095;&#1077;&#1083;&#1086;&#1074;&#1077;&#1082;&#1072;&amp;lr=11096&amp;suggest_reqid=673328973149294482257626780767801" TargetMode="External"/><Relationship Id="rId35" Type="http://schemas.openxmlformats.org/officeDocument/2006/relationships/hyperlink" Target="https://yandex.ru/video/preview/?filmId=10215728474460255235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3:00Z</dcterms:created>
  <dc:creator>user</dc:creator>
  <dc:description/>
  <cp:keywords/>
  <dc:language>en-US</dc:language>
  <cp:lastModifiedBy>Директор</cp:lastModifiedBy>
  <dcterms:modified xsi:type="dcterms:W3CDTF">2020-07-02T07:53:00Z</dcterms:modified>
  <cp:revision>2</cp:revision>
  <dc:subject/>
  <dc:title> План работы  МБОУ СОШ с</dc:title>
</cp:coreProperties>
</file>