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b/>
          <w:b/>
        </w:rPr>
      </w:pPr>
      <w:r>
        <w:rPr>
          <w:b/>
        </w:rPr>
        <w:t xml:space="preserve">«Утверждаю» 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 xml:space="preserve">Директор МБОУ СОШ с.Ульяновка 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Тамалинского района Пензенской области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 xml:space="preserve">_________________ А.А. Цыбяков 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«___» _________________ 2020 г.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детской спортивной площад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МБОУ СОШ с.Ульянов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малинского района Пензенской области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лето, 2020 г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01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6326"/>
        <w:gridCol w:w="2202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</w:rPr>
              <w:t>Дата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6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ое шоу «Мы такие!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ва Г.В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06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ижные игры на свежем воздухе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ычева Ю.Г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06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А.В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06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на свежем воздухе «Кошки-мышки», «Рубль», «Алфави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елкина Г.А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Музыкальная ромашк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Р.Н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06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вочный кур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яков А.В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06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Чистая территория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ерова В.А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06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на свежем воздухе «Разрывные цепи», «Десяты», «Я знаю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енкова М.В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06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йдарики» (помощь пожилым людям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Л.П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6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ерова В.А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6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Школа начинающего разведчик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ва Г.В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6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ечный турни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Л.П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6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 «Лето, лето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стылева Т.М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6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Непту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енкова М.В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6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 ну-ка, мальчики!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елкина Г.А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 ну-ка, девочки!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ва Г.В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ёлые состязания на лесной полян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ычева Ю.Г.</w:t>
            </w:r>
          </w:p>
        </w:tc>
      </w:tr>
      <w:tr>
        <w:trPr>
          <w:trHeight w:val="15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А.В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«Жмурки», «Ужище», «Колючк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елкина Г.А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Арба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Р.Н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на свежем воздухе «Рекрутский набор», «Именами», «Кухня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яков А.В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ерова В.А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на свежем воздухе «Молчание», «Нос», «Классик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Л.П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с «Лесная поляна 2016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енкова М.В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«Горелки», «Чай-чай-выручай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ычева Ю.Г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– хороводы на свежем воздух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ва Г.В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Л.П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Чистый дом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стылева Т.М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енкова М.В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«Боди-ар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елкина Г.А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ва Г.В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ычева Ю.Г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7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«Собачки», «Стату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А.В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7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тека на природ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елкина Г.А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– ш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Р.Н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7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яков А.В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7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Меткий стрелок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ерова В.А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7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оревнова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енкова М.В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7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игре в шахмат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Л.П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 свежем воздух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енкова М.В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старт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ва Г.В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«Боди-ар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Л.П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тека на природ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стылева Т.М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енкова М.В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«Заяц, заяц, сколько время», «Море волнуется раз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ычева Ю.Г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здник лет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ва Г.В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лекарственных растений «Аптека лес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ычева Ю.Г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алитр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А.В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Чистая территория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елкина Г.А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на свежем воздухе «Барсук», «Перетяни за черту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Р.Н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ов джунглей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яков А.В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ерова В.А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Ажиотаж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енкова М.В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Л.П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ческий футбо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ерова В.А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на свежем воздухе «Школа мяча», «Барсук»,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ва Г.В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викторина, посещение библиоте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Л.П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стылева Т.М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вка песен «Вспомни песню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енкова М.В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елкина Г.А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льшая игр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ва Г.В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десант «Чистота вокруг нас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ычева Ю.Г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окружающей местности «Зоологическая викторин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А.В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елкина Г.А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енный конкур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Р.Н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яков А.В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ерова В.А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– ш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енкова М.В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лекарственных растений «Аптека лес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Л.П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ычева Ю.Г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– хороводы на свежем воздух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ва Г.В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эстафе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Л.П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е игр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стылева Т.М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енкова М.В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развивающего характера «Цветочная почемучк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елкина Г.А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ва Г.В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есёлые состязания на лесной полян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ычева Ю.Г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А.В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елкина Г.А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Чистый дом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Р.Н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яков А.В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ерова В.А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имени твое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енкова М.В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Поле чудес «Лето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Л.П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ычева Ю.Г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ва Г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30:00Z</dcterms:created>
  <dc:creator>Директор</dc:creator>
  <dc:description/>
  <cp:keywords/>
  <dc:language>en-US</dc:language>
  <cp:lastModifiedBy>Директор</cp:lastModifiedBy>
  <cp:lastPrinted>2016-06-22T10:51:00Z</cp:lastPrinted>
  <dcterms:modified xsi:type="dcterms:W3CDTF">2020-07-14T07:30:00Z</dcterms:modified>
  <cp:revision>2</cp:revision>
  <dc:subject/>
  <dc:title>«Утверждаю» </dc:title>
</cp:coreProperties>
</file>