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drawing>
          <wp:inline distT="0" distB="0" distL="0" distR="0">
            <wp:extent cx="5915025" cy="926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89" t="406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 xml:space="preserve">Директор МБОУ СОШ с.Ульяновка </w:t>
      </w:r>
    </w:p>
    <w:p>
      <w:pPr>
        <w:pStyle w:val="Normal"/>
        <w:shd w:fill="FFFFFF" w:val="clear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 xml:space="preserve">Тамалинского района Пензенской области </w:t>
      </w:r>
    </w:p>
    <w:p>
      <w:pPr>
        <w:pStyle w:val="Normal"/>
        <w:shd w:fill="FFFFFF" w:val="clear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_______________ /А.А. Цыбяков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32"/>
          <w:szCs w:val="32"/>
          <w:lang w:eastAsia="ru-RU"/>
        </w:rPr>
        <w:t>График прихода в здание школы МБОУ СОШ с.Ульяновка Тамалинского района Пенз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 xml:space="preserve">(вход в здание осуществляется через два основных вхо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с проведением термомет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3133"/>
        <w:gridCol w:w="3061"/>
      </w:tblGrid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прихода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ый вход № 1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ый вход № 2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0-8.0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 класс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 класс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5-8.1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0-8.15</w:t>
            </w:r>
          </w:p>
        </w:tc>
        <w:tc>
          <w:tcPr>
            <w:tcW w:w="31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3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ласс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5-8.2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</w:tc>
      </w:tr>
      <w:tr>
        <w:trPr>
          <w:trHeight w:val="330" w:hRule="atLeast"/>
        </w:trPr>
        <w:tc>
          <w:tcPr>
            <w:tcW w:w="31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0-8.25</w:t>
            </w:r>
          </w:p>
        </w:tc>
        <w:tc>
          <w:tcPr>
            <w:tcW w:w="31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3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5-8.3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ласс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-8.3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cs="Arial"/>
          <w:b/>
          <w:b/>
          <w:bCs/>
          <w:color w:val="212529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212529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212529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32"/>
          <w:szCs w:val="32"/>
          <w:lang w:eastAsia="ru-RU"/>
        </w:rPr>
        <w:t>Информация об организации образовательного процесса в 2020/2021 учебном году   в МБОУ СОШ с.Ульяновка Тамалинского района Пензенской области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2340"/>
        <w:gridCol w:w="843"/>
        <w:gridCol w:w="844"/>
        <w:gridCol w:w="845"/>
        <w:gridCol w:w="844"/>
        <w:gridCol w:w="986"/>
        <w:gridCol w:w="1269"/>
      </w:tblGrid>
      <w:tr>
        <w:trPr>
          <w:trHeight w:val="368" w:hRule="atLeast"/>
        </w:trPr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кабинета закрепленного за классом / № кабинета</w:t>
            </w:r>
          </w:p>
        </w:tc>
        <w:tc>
          <w:tcPr>
            <w:tcW w:w="563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Н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Б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х классов / 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0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 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х классов /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х классов / 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ого языка и литературы / 1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ого языка и литературы / 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Ж и технологии / 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и и обществознания / 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и, информатики / 1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и, химии / 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странного языка / 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питания учащихся в школьной  стол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БОУ СОШ с.Ульяновка Тама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нзенской области с 01.09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783"/>
        <w:gridCol w:w="2090"/>
        <w:gridCol w:w="1809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елове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иёма пищ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ема пищи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10.4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0,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2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. 7,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звонков в </w:t>
      </w:r>
      <w:r>
        <w:rPr>
          <w:rFonts w:cs="Times New Roman" w:ascii="Times New Roman" w:hAnsi="Times New Roman"/>
          <w:b/>
          <w:bCs/>
          <w:color w:val="212529"/>
          <w:sz w:val="32"/>
          <w:szCs w:val="32"/>
          <w:lang w:eastAsia="ru-RU"/>
        </w:rPr>
        <w:t>МБОУ СОШ с.Ульяновка Тамалинс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19"/>
        <w:gridCol w:w="1334"/>
        <w:gridCol w:w="1291"/>
        <w:gridCol w:w="236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2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3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10.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10.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10.2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 – 11.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 – 11.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2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2.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– 12.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3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1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6,7,9 классы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10,11 класс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3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1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10.2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10.1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– 11.2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1.0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– 12.2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2.0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1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3.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14.1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 – 13.5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 – 15.0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 – 14.50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212529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32"/>
          <w:szCs w:val="32"/>
          <w:lang w:eastAsia="ru-RU"/>
        </w:rPr>
        <w:t xml:space="preserve">График влажной убор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12529"/>
          <w:sz w:val="32"/>
          <w:szCs w:val="32"/>
          <w:lang w:eastAsia="ru-RU"/>
        </w:rPr>
        <w:t>в классах  </w:t>
      </w:r>
      <w:r>
        <w:rPr>
          <w:rFonts w:cs="Times New Roman" w:ascii="Times New Roman" w:hAnsi="Times New Roman"/>
          <w:b/>
          <w:sz w:val="32"/>
          <w:szCs w:val="32"/>
        </w:rPr>
        <w:t xml:space="preserve"> МБОУ СОШ с.Ульяно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малинского района Пензенской области с 01.09.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529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212529"/>
          <w:sz w:val="32"/>
          <w:szCs w:val="32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23"/>
        <w:gridCol w:w="522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абин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лажной уборк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х классов /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-10.25, после последнего уро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х классов /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5-10.40, после последнего уро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х классов /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-10.25, после последнего уро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ого языка и литературы / 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-11.35, после последнего уро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ого языка и литературы / 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-11.35, после последнего уро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Ж и технологии /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-11.35, после последнего уро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и  и обществознания / 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-11.20, после последнего уро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и, информатики / 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-11.35, после последнего уро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и, химии /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-11.20, после последнего уро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странного языка /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-11.20, после последнего урока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Проветривание в классах  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СОШ с.Ульяновка Тамалинского района Пензенской области с 01.09.2020 года – на каждой переме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ая уборка во всех классах - каждая пят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37225" cy="846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26" t="4061" r="-2" b="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 xml:space="preserve">Директор МБОУ СОШ с.Ульяновка </w:t>
      </w:r>
    </w:p>
    <w:p>
      <w:pPr>
        <w:pStyle w:val="Normal"/>
        <w:shd w:fill="FFFFFF" w:val="clear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 xml:space="preserve">Тамалинского района Пензенской области </w:t>
      </w:r>
    </w:p>
    <w:p>
      <w:pPr>
        <w:pStyle w:val="Normal"/>
        <w:shd w:fill="FFFFFF" w:val="clear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_______________ /А.А. Цыбяко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212529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32"/>
          <w:szCs w:val="32"/>
          <w:lang w:eastAsia="ru-RU"/>
        </w:rPr>
        <w:t>График прихода в здание школы </w:t>
      </w:r>
      <w:r>
        <w:rPr>
          <w:rFonts w:cs="Times New Roman" w:ascii="Times New Roman" w:hAnsi="Times New Roman"/>
          <w:b/>
          <w:color w:val="212529"/>
          <w:sz w:val="32"/>
          <w:szCs w:val="32"/>
          <w:lang w:eastAsia="ru-RU"/>
        </w:rPr>
        <w:t xml:space="preserve">Филиала МБОУ СОШ с.Ульяновка - ООШ с.Обвал 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5071"/>
      </w:tblGrid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прихода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ый вход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проход к кабинетам  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0-8.0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7-8.1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</w:tr>
      <w:tr>
        <w:trPr>
          <w:trHeight w:val="405" w:hRule="atLeast"/>
        </w:trPr>
        <w:tc>
          <w:tcPr>
            <w:tcW w:w="32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0-8.13</w:t>
            </w:r>
          </w:p>
        </w:tc>
        <w:tc>
          <w:tcPr>
            <w:tcW w:w="5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</w:tc>
      </w:tr>
      <w:tr>
        <w:trPr>
          <w:trHeight w:val="585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3-8.16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6-8.20</w:t>
            </w:r>
          </w:p>
        </w:tc>
        <w:tc>
          <w:tcPr>
            <w:tcW w:w="5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0-8.2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лассы</w:t>
            </w:r>
          </w:p>
        </w:tc>
      </w:tr>
      <w:tr>
        <w:trPr>
          <w:trHeight w:val="600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-10.0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ласс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5-10.10</w:t>
            </w:r>
          </w:p>
        </w:tc>
        <w:tc>
          <w:tcPr>
            <w:tcW w:w="5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ласс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cs="Arial"/>
          <w:color w:val="212529"/>
          <w:sz w:val="21"/>
          <w:szCs w:val="21"/>
          <w:lang w:eastAsia="ru-RU"/>
        </w:rPr>
      </w:pPr>
      <w:r>
        <w:rPr>
          <w:rFonts w:cs="Arial" w:ascii="Arial" w:hAnsi="Arial"/>
          <w:color w:val="212529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212529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32"/>
          <w:szCs w:val="32"/>
          <w:lang w:eastAsia="ru-RU"/>
        </w:rPr>
        <w:t>Информация об организации образовательного процесса в 2020/2021 учебном году  в Филиале МБОУ СОШ с.Ульяновка- ООШ с.Обвал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2340"/>
        <w:gridCol w:w="844"/>
        <w:gridCol w:w="845"/>
        <w:gridCol w:w="845"/>
        <w:gridCol w:w="986"/>
        <w:gridCol w:w="1269"/>
      </w:tblGrid>
      <w:tr>
        <w:trPr>
          <w:trHeight w:val="368" w:hRule="atLeast"/>
        </w:trPr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кабинета закрепленного за классом</w:t>
            </w:r>
          </w:p>
        </w:tc>
        <w:tc>
          <w:tcPr>
            <w:tcW w:w="47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Н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Т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х классов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х классов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5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х классов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5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и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и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и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ого язык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и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питания учащихся в школьной  столовой Филиала МБОУ СОШ с.Ульяновка- ООШ с.Обвал с 01.09.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19"/>
        <w:gridCol w:w="2625"/>
        <w:gridCol w:w="228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ереме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иёма пищ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 №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5-09.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 №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-10.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(12 чел.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 №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(27 чел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 №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-12.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 №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-13.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 №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-14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212529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212529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32"/>
          <w:szCs w:val="32"/>
          <w:lang w:eastAsia="ru-RU"/>
        </w:rPr>
        <w:t>График проветривания и влажной уборки в классах  </w:t>
      </w:r>
      <w:r>
        <w:rPr>
          <w:rFonts w:cs="Times New Roman" w:ascii="Times New Roman" w:hAnsi="Times New Roman"/>
          <w:b/>
          <w:color w:val="212529"/>
          <w:sz w:val="32"/>
          <w:szCs w:val="32"/>
          <w:lang w:eastAsia="ru-RU"/>
        </w:rPr>
        <w:t>Филиала МБОУ СОШ с.Ульяновка- ООШ с.Обвал с 01.09.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217"/>
        <w:gridCol w:w="2692"/>
        <w:gridCol w:w="203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абин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три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лажной уборк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-10.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-10.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последнего уро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последнего уро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0, после последнего уро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0 ,после последнего уро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 после последнего урока 11.30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0, после последнего уро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ая уборка во всех классах - каждая пят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7:00Z</dcterms:created>
  <dc:creator>user</dc:creator>
  <dc:description/>
  <cp:keywords/>
  <dc:language>en-US</dc:language>
  <cp:lastModifiedBy>Директор</cp:lastModifiedBy>
  <cp:lastPrinted>2020-09-03T17:47:00Z</cp:lastPrinted>
  <dcterms:modified xsi:type="dcterms:W3CDTF">2020-09-03T13:53:00Z</dcterms:modified>
  <cp:revision>3</cp:revision>
  <dc:subject/>
  <dc:title>График прихода в здание школы </dc:title>
</cp:coreProperties>
</file>