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drawing>
          <wp:inline distT="0" distB="0" distL="0" distR="0">
            <wp:extent cx="5915025" cy="799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0" t="9721" r="9800" b="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</w:tblGrid>
      <w:tr>
        <w:trPr>
          <w:trHeight w:val="2312" w:hRule="atLeast"/>
        </w:trPr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ru-RU" w:eastAsia="ru-RU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РАССМОТРЕНО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before="0" w:after="0"/>
              <w:ind w:left="-284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заседании педсовета</w:t>
              <w:tab/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284" w:right="1048" w:firstLine="28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БОУ СОШ с. Ульяновка</w:t>
              <w:tab/>
              <w:tab/>
              <w:t>протокол № ____</w:t>
              <w:tab/>
              <w:tab/>
              <w:t>«__»____________2020 г.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 xml:space="preserve">                     УТВЕРЖДА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Директор МБОУ СОШ с. Ульяновка Тамалинского района Пензен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 xml:space="preserve">       _________А.А. Цыбяков</w:t>
            </w:r>
          </w:p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8"/>
                <w:szCs w:val="28"/>
                <w:lang w:val="ru-RU" w:eastAsia="ru-RU"/>
              </w:rPr>
              <w:tab/>
              <w:t xml:space="preserve">                «__» ___________ 2020 г.</w:t>
              <w:tab/>
            </w:r>
          </w:p>
          <w:p>
            <w:pPr>
              <w:pStyle w:val="Normal"/>
              <w:spacing w:before="0" w:after="0"/>
              <w:ind w:left="-107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 № ___от «__» ________2020 г.</w:t>
            </w:r>
          </w:p>
        </w:tc>
      </w:tr>
    </w:tbl>
    <w:p>
      <w:pPr>
        <w:pStyle w:val="Normal"/>
        <w:jc w:val="right"/>
        <w:rPr>
          <w:color w:val="FF0000"/>
          <w:sz w:val="48"/>
          <w:szCs w:val="24"/>
          <w:lang w:val="ru-RU"/>
        </w:rPr>
      </w:pPr>
      <w:r>
        <w:rPr>
          <w:color w:val="FF0000"/>
          <w:sz w:val="48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КЛАССНОМ РУКОВОДСТВ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ее Положение о классном руководстве (далее – Положение) регламентирует работу классного руководителя в МБОУ СОШ с. Ульяновка Тамалинского района пензенской области  (далее – Школ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азработано в соответстви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 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г №б/н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тавом МБОУ СОШ с. Ульяновк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3. Классными руководителями являются педагогические работники школы ,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4. Классное руководство распределяется администрацией школы, закрепляется за работником с его согласия, исходя из интересов школы с учетом педагогического опыта, мастерства, индивидуальных особе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.7. Назначение на должность классного руководителя и освобождение от нее оформляется приказом  директора школы 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.8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 Временное исполнение обязанностей в этих случаях осуществляется на основании приказа директора школы.</w:t>
      </w:r>
    </w:p>
    <w:p>
      <w:pPr>
        <w:pStyle w:val="Normal"/>
        <w:jc w:val="both"/>
        <w:rPr>
          <w:color w:val="000000"/>
          <w:sz w:val="24"/>
          <w:szCs w:val="27"/>
          <w:shd w:fill="FFFFFF" w:val="clear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1.9. На должность классного руководителя назначается сотрудник школы из числа педагогов, имеющих высшее педагогическое образование или </w:t>
      </w:r>
      <w:r>
        <w:rPr>
          <w:color w:val="000000"/>
          <w:sz w:val="24"/>
          <w:szCs w:val="27"/>
          <w:shd w:fill="FFFFFF" w:val="clear"/>
          <w:lang w:val="ru-RU"/>
        </w:rPr>
        <w:t>среднее профессиональное образование без предъявления к стажу педагогической работы.</w:t>
      </w:r>
    </w:p>
    <w:p>
      <w:pPr>
        <w:pStyle w:val="Normal"/>
        <w:jc w:val="both"/>
        <w:rPr>
          <w:color w:val="000000"/>
          <w:sz w:val="24"/>
          <w:szCs w:val="27"/>
          <w:shd w:fill="FFFFFF" w:val="clear"/>
          <w:lang w:val="ru-RU"/>
        </w:rPr>
      </w:pPr>
      <w:r>
        <w:rPr>
          <w:color w:val="000000"/>
          <w:sz w:val="24"/>
          <w:szCs w:val="27"/>
          <w:shd w:fill="FFFFFF" w:val="clear"/>
          <w:lang w:val="ru-RU"/>
        </w:rPr>
        <w:t>1.10. Классный руководитель должен иметь навыки работы с компьютером и офисной техникой и уметь использовать информационно-коммуникационные технологии в объеме, достаточном для выполнения служебных обязанностей.</w:t>
      </w:r>
    </w:p>
    <w:p>
      <w:pPr>
        <w:pStyle w:val="Normal"/>
        <w:jc w:val="both"/>
        <w:rPr>
          <w:color w:val="000000"/>
          <w:sz w:val="24"/>
          <w:szCs w:val="27"/>
          <w:shd w:fill="FFFFFF" w:val="clear"/>
          <w:lang w:val="ru-RU"/>
        </w:rPr>
      </w:pPr>
      <w:r>
        <w:rPr>
          <w:color w:val="000000"/>
          <w:sz w:val="24"/>
          <w:szCs w:val="27"/>
          <w:shd w:fill="FFFFFF" w:val="clear"/>
          <w:lang w:val="ru-RU"/>
        </w:rPr>
        <w:t>1.11. Назначение классного руководителя ежегодно оформляется приказом школы.</w:t>
      </w:r>
    </w:p>
    <w:p>
      <w:pPr>
        <w:pStyle w:val="Normal"/>
        <w:jc w:val="both"/>
        <w:rPr>
          <w:color w:val="000000"/>
          <w:sz w:val="24"/>
          <w:szCs w:val="27"/>
          <w:shd w:fill="FFFFFF" w:val="clear"/>
          <w:lang w:val="ru-RU"/>
        </w:rPr>
      </w:pPr>
      <w:r>
        <w:rPr>
          <w:color w:val="000000"/>
          <w:sz w:val="24"/>
          <w:szCs w:val="27"/>
          <w:shd w:fill="FFFFFF" w:val="clear"/>
          <w:lang w:val="ru-RU"/>
        </w:rPr>
        <w:t>1.12. Текущее руководство деятельностью классного руководителя осуществляет заместитель директора по воспитательной работе.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13. Классный руководитель в своей деятельности руководствуетс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 Российской Федерац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м кодексом Российской Федерац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9.12.20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9.12.2010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ГОС начального общего образования, утвержд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науки России от 06.10.2009 № 373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ГОС основного общего образования, утвержд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науки Росс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7.12.2010 № 1897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ГОС среднего общего образования, утвержденного приказом Минобрнауки Росс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7.05.2012 № 413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школы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кальными нормативными актами и иными документами по вопросам выполняемой работы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ми и распоряжениями директора и заместителя директора по воспитательной работе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вилами трудового распорядка 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им Полож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ю деятельность классный руководитель осуществляет в тесном контакте с администрацией школы , органами школьного и классного ученического самоуправления, родителями (законными представителями), классным родительским советом, педагогом-психологом, педагогом-библиотекарем, старшим вожаты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, задачи, принципы и условия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 Федеральном законе от 29.12.2012 № 273-ФЗ «Об образовании в Российской Федер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жении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Цели работы классного руководителя:</w:t>
      </w:r>
    </w:p>
    <w:p>
      <w:pPr>
        <w:pStyle w:val="Normal"/>
        <w:numPr>
          <w:ilvl w:val="0"/>
          <w:numId w:val="19"/>
        </w:numPr>
        <w:spacing w:before="28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ормир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разв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п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рган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 востребованность воспит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коопер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ытий и итогов Второй мировой войны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школы , органами социальной защиты, охраны правопорядка и т. д.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 Инвариантная часть содержит следующие блок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20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заимодействие с администрацией МБОУ СОШ №26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заимодействие с педагогическими работниками и администрацией МБОУ СОШ №26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заимодействие с администрацией и педагогическими работниками МБОУ СОШ №26 (социальным педагогом, педагогом-психологом_,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Вариативная часть отражает специфику работы МБОУ СОШ с. Ульяновка и включает в себя:</w:t>
      </w:r>
    </w:p>
    <w:p>
      <w:pPr>
        <w:pStyle w:val="ListParagraph"/>
        <w:numPr>
          <w:ilvl w:val="0"/>
          <w:numId w:val="4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мероприятиях, проводимых или рекомендуемых Министерством образования Пензенской области, отделом образования Тамалинского района, общешкольных мероприятиях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муниципальных , региональных конкурсах в соответствии с календарем мероприятий на текущий учебный год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мероприятиях, проводимых отрядом Юнармии, ЮИД, ЮДП, волонтерами школы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еспечение академических прав и свобод классного руководителя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лассный руководитель имеет право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носить на рассмотрение администрации школы 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участвовать в разработке проектов локальных нормативных актов школы в части организации воспитательной деятельности в Школе и осуществления контроля ее качества и эффективности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для реализации задач по классному руководству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глашать в Школу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защищать собственную честь, достоинство и профессиональную репутацию в случае несогласия с оценками деятельности со стороны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я деятельности классного руководител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       </w:t>
      </w:r>
      <w:r>
        <w:rPr>
          <w:bCs/>
          <w:color w:val="000000"/>
          <w:sz w:val="24"/>
          <w:szCs w:val="24"/>
          <w:lang w:val="ru-RU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1. Классный руководитель ежедневно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пределяет отсутствующих на занятиях и опоздавших обучающих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рганизует и контролирует дежурство обучающихся по школ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лассный руководитель еженедельно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веряет и отмечает в классном журнале причины пропусков учащимися заняти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с родителям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ует состояние успеваемости в классе в целом и по отдельным обучающ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лассный руководитель ежемесячно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классного акти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 Классный руководитель в течение учеб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верти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формляет и заполняет классный журна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едоставляет заместителю директора по учебно-воспитательной рабо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ю об успеваемости обучающихся класса за четверть,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Классный руководитель ежегодно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личные дела обучающихс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ирает, анализирует и предоставляет информацию об обучающихся класса (успеваемость, материалы для отчета по форме ОШ-1, отчет о дальнейшем продолжении учебы и трудоустройстве выпускников и пр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й час, да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которого утверждаются директором школы , обязателен для проведения классным руководителем и посещения обучающимися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7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8. Классные родительские собрания проводятся не реже одного раза в четвер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9. Классные руководители в соответствии с графиком проводят общешкольные мероприятия и /или  вносят свой 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и класса  на всех общешкольных мероприятиях обязатель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0. При проведении внеклассных мероприятий в Школе и вне классный руководитель несет ответственность за жизнь и здоровье детей и обязан обеспечить сопровождение обучающихся в расчете один челове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 12 обучающихся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тивные (конкурсы, спектакли, концерты, походы, слеты, соревнования и др.).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кументация классного руководител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журнал класс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тажи по ТБ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и план воспитательной работы (на основе перспективного плана работы школы ). Приблизительная форма  плана воспитательной работы определяется администрацией , классный руководитель в праве вносить в нее свои коррективы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альный паспорт класса 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и на обучающихся (по запросу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разработки, сценарии, сценарные планы воспитательных мероприятий, проводимых с детьми (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х часов – при необходимости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материал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ценка эффективности деятельности классного руководител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-ресурсов, сетевых сообществ, блогов и т. д.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Экспертное оценивание происходит по следующим критериям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знаний, представлений о системе ценностей гражданина Росси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опыта деятельности на основе системы ценностей гражданина Ро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Механизм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имулирования классных руководите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 Материальное стимулирование выражается в форме ежемесяч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ла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является обязательным условием возложения на педагог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их письменного согласия этого дополнительного вида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Нематериальное стимулирование формируется по направлениям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оздание эффективных механизмов взаимодействия всех субъектов воспитательной деятельности между собой и администрацией школы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рганизацию консультаций и создание условий для психологической разгрузки и восстановления в Школе или вне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2.4. Моральное стимулирование педагогических работников, обеспечивающее удовлетворение потребности в уважении со стороны коллектива, администрации школы 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. Ответственность классного руководите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8.1.Классный руководитель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1. За ненадлежащее исполнение или неисполнение без уважительных причин своих должностных обязанностей, предусмотренных настоящим Положением в пределах, определенных трудовым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2. За жизнь и здоровье обучающихся курируемого класса в пределах, установленных в соответствии с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За применение, в том числе однократное, методов психического или физического насилия над личностью обучающегося классный руководитель может быть освобожден от обязанностей в соответствии с трудовым законодательством РФ Законом «Об образовании в РФ» № 73-ФЗ от 29.12.2012г. Увольнение за такой проступок не является мерой дисциплинарной ответств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4:00Z</dcterms:created>
  <dc:creator>ВР</dc:creator>
  <dc:description>Подготовлено экспертами Актион-МЦФЭР</dc:description>
  <cp:keywords/>
  <dc:language>en-US</dc:language>
  <cp:lastModifiedBy>Директор</cp:lastModifiedBy>
  <cp:lastPrinted>2020-09-24T09:57:00Z</cp:lastPrinted>
  <dcterms:modified xsi:type="dcterms:W3CDTF">2020-09-24T09:44:00Z</dcterms:modified>
  <cp:revision>2</cp:revision>
  <dc:subject/>
  <dc:title>  </dc:title>
</cp:coreProperties>
</file>