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  <w:t>Требования к содержанию папки классного руководителя: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Титульный лист (см. образец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Анализ воспитательной работы с классом за предыдущий уч. год (для 2-4х, 6-9х, 11х классов, искл. вновь назначенные кл. рук.; см. образец 2)</w:t>
      </w:r>
    </w:p>
    <w:p>
      <w:pPr>
        <w:pStyle w:val="TextBody"/>
        <w:jc w:val="left"/>
        <w:rPr/>
      </w:pPr>
      <w:r>
        <w:rPr>
          <w:szCs w:val="32"/>
        </w:rPr>
        <w:tab/>
        <w:t xml:space="preserve">3. </w:t>
      </w:r>
      <w:r>
        <w:rPr>
          <w:b w:val="false"/>
          <w:bCs w:val="false"/>
          <w:szCs w:val="32"/>
        </w:rPr>
        <w:t>Психолого-педагогическая характеристика классного коллектива (см. образец 3), включающая соц. паспорт класса.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</w:r>
      <w:r>
        <w:rPr>
          <w:szCs w:val="32"/>
        </w:rPr>
        <w:t>4.</w:t>
      </w:r>
      <w:r>
        <w:rPr>
          <w:b w:val="false"/>
          <w:bCs w:val="false"/>
          <w:szCs w:val="32"/>
        </w:rPr>
        <w:t xml:space="preserve"> Задачи по воспитательной работе с </w:t>
      </w:r>
      <w:r>
        <w:rPr>
          <w:bCs w:val="false"/>
          <w:szCs w:val="32"/>
        </w:rPr>
        <w:t>классом</w:t>
      </w:r>
      <w:r>
        <w:rPr>
          <w:b w:val="false"/>
          <w:bCs w:val="false"/>
          <w:szCs w:val="32"/>
        </w:rPr>
        <w:t xml:space="preserve"> на новый уч. год</w:t>
      </w:r>
    </w:p>
    <w:p>
      <w:pPr>
        <w:pStyle w:val="Normal"/>
        <w:ind w:firstLine="900"/>
        <w:rPr/>
      </w:pPr>
      <w:r>
        <w:rPr>
          <w:b/>
          <w:bCs/>
          <w:sz w:val="32"/>
          <w:szCs w:val="32"/>
        </w:rPr>
        <w:tab/>
        <w:t>«…</w:t>
      </w:r>
      <w:r>
        <w:rPr>
          <w:rFonts w:cs="Times New Roman" w:ascii="Times New Roman" w:hAnsi="Times New Roman"/>
          <w:sz w:val="32"/>
          <w:szCs w:val="32"/>
        </w:rPr>
        <w:t xml:space="preserve">в 2019-2020 уч. году сосредоточить внимание следует на решении следующих </w:t>
      </w:r>
      <w:r>
        <w:rPr>
          <w:rFonts w:cs="Times New Roman" w:ascii="Times New Roman" w:hAnsi="Times New Roman"/>
          <w:bCs/>
          <w:sz w:val="32"/>
          <w:szCs w:val="32"/>
        </w:rPr>
        <w:t>основных задач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………………………………………………………………………</w:t>
      </w:r>
    </w:p>
    <w:p>
      <w:pPr>
        <w:pStyle w:val="TextBody"/>
        <w:jc w:val="left"/>
        <w:rPr/>
      </w:pPr>
      <w:r>
        <w:rPr>
          <w:szCs w:val="32"/>
        </w:rPr>
        <w:tab/>
        <w:t>5</w:t>
      </w:r>
      <w:r>
        <w:rPr>
          <w:b w:val="false"/>
          <w:bCs w:val="false"/>
          <w:szCs w:val="32"/>
        </w:rPr>
        <w:t>. План воспитательной работы с классом: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  <w:tab/>
        <w:t>- общий план на год (образец 4)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ab/>
        <w:tab/>
        <w:t>- тематика классных часов/часов общения на год</w:t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Cs w:val="32"/>
        </w:rPr>
        <w:t xml:space="preserve">34 за год. В месяц: 1 – личностно ориентированный классный час, 1 – организационный, 2 – тематических. </w:t>
        <w:tab/>
        <w:tab/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  <w:tab/>
        <w:t>- тематика родительских собраний на год, соответствующие протоколы проведения.</w:t>
      </w:r>
    </w:p>
    <w:p>
      <w:pPr>
        <w:pStyle w:val="TextBody"/>
        <w:jc w:val="left"/>
        <w:rPr/>
      </w:pPr>
      <w:r>
        <w:rPr>
          <w:szCs w:val="32"/>
        </w:rPr>
        <w:tab/>
        <w:t xml:space="preserve">6. </w:t>
      </w:r>
      <w:r>
        <w:rPr>
          <w:b w:val="false"/>
          <w:bCs w:val="false"/>
          <w:szCs w:val="32"/>
        </w:rPr>
        <w:t>Диагностика класса:</w:t>
      </w:r>
    </w:p>
    <w:p>
      <w:pPr>
        <w:pStyle w:val="TextBody"/>
        <w:ind w:left="708" w:firstLine="708"/>
        <w:jc w:val="left"/>
        <w:rPr/>
      </w:pPr>
      <w:r>
        <w:rPr>
          <w:b w:val="false"/>
          <w:bCs w:val="false"/>
          <w:szCs w:val="32"/>
        </w:rPr>
        <w:t>- сведения об обучающихся класса;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  <w:tab/>
        <w:t>- сведения об образовательном уровне родителей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ab/>
        <w:tab/>
        <w:t xml:space="preserve">- сведения о занятости обучающихся во внеурочное время 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  <w:tab/>
        <w:t>- участие, результативность класса;</w:t>
      </w:r>
    </w:p>
    <w:p>
      <w:pPr>
        <w:pStyle w:val="TextBody"/>
        <w:jc w:val="left"/>
        <w:rPr/>
      </w:pPr>
      <w:r>
        <w:rPr>
          <w:b w:val="false"/>
          <w:bCs w:val="false"/>
          <w:szCs w:val="32"/>
        </w:rPr>
        <w:tab/>
        <w:tab/>
        <w:t>- сводный лист уровня воспитанности учащихся класса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</w:t>
      </w:r>
      <w:r>
        <w:rPr>
          <w:b w:val="false"/>
          <w:bCs w:val="false"/>
          <w:szCs w:val="32"/>
        </w:rPr>
        <w:t>- мониторинг поведения обучающихся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ab/>
        <w:tab/>
        <w:t>- сведения о степени удовлетворенности обучающихся класса и др. (пополняется в течение года)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</w:t>
      </w:r>
      <w:r>
        <w:rPr>
          <w:b w:val="false"/>
          <w:bCs w:val="false"/>
          <w:szCs w:val="32"/>
        </w:rPr>
        <w:t>- акты посещения семей.</w:t>
      </w:r>
    </w:p>
    <w:p>
      <w:pPr>
        <w:pStyle w:val="TextBody"/>
        <w:jc w:val="left"/>
        <w:rPr/>
      </w:pPr>
      <w:r>
        <w:rPr>
          <w:bCs w:val="false"/>
          <w:szCs w:val="32"/>
        </w:rPr>
        <w:t xml:space="preserve">        </w:t>
      </w:r>
      <w:r>
        <w:rPr>
          <w:bCs w:val="false"/>
          <w:szCs w:val="32"/>
        </w:rPr>
        <w:t xml:space="preserve">7. </w:t>
      </w:r>
      <w:r>
        <w:rPr>
          <w:b w:val="false"/>
          <w:bCs w:val="false"/>
          <w:szCs w:val="32"/>
        </w:rPr>
        <w:t>Индивидуальная работа с обучающимися: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</w:t>
      </w:r>
      <w:r>
        <w:rPr>
          <w:b w:val="false"/>
          <w:bCs w:val="false"/>
          <w:szCs w:val="32"/>
        </w:rPr>
        <w:t>- индивидуальный план работы со слабоуспевающими детьми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</w:t>
      </w:r>
      <w:r>
        <w:rPr>
          <w:b w:val="false"/>
          <w:bCs w:val="false"/>
          <w:szCs w:val="32"/>
        </w:rPr>
        <w:t>- индивидуальный план работы с одаренными детьми;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</w:t>
      </w:r>
      <w:r>
        <w:rPr>
          <w:b w:val="false"/>
          <w:bCs w:val="false"/>
          <w:szCs w:val="32"/>
        </w:rPr>
        <w:t>- индивидуальный план работы с детьми «группы риска», неблагополучными семьями.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ab/>
      </w:r>
      <w:r>
        <w:rPr>
          <w:szCs w:val="32"/>
        </w:rPr>
        <w:t xml:space="preserve">8. </w:t>
      </w:r>
      <w:r>
        <w:rPr>
          <w:b w:val="false"/>
          <w:bCs w:val="false"/>
          <w:szCs w:val="32"/>
        </w:rPr>
        <w:t>Работа по самообразованию классного руководителя (тема по самообразованию на уч. год, методические наработки по теме, сценарии и т.п.)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b w:val="false"/>
          <w:bCs w:val="false"/>
          <w:i/>
          <w:iCs/>
          <w:sz w:val="28"/>
          <w:szCs w:val="32"/>
        </w:rPr>
      </w:r>
    </w:p>
    <w:p>
      <w:pPr>
        <w:pStyle w:val="TextBody"/>
        <w:ind w:left="2832" w:firstLine="708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left="2832" w:firstLine="708"/>
        <w:jc w:val="left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ab/>
      </w:r>
      <w:r>
        <w:rPr>
          <w:b w:val="false"/>
          <w:bCs w:val="false"/>
          <w:sz w:val="28"/>
        </w:rPr>
        <w:t xml:space="preserve">          «Утверждаю»       </w:t>
      </w:r>
    </w:p>
    <w:p>
      <w:pPr>
        <w:pStyle w:val="TextBody"/>
        <w:ind w:left="5664" w:firstLine="708"/>
        <w:jc w:val="both"/>
        <w:rPr/>
      </w:pPr>
      <w:r>
        <w:rPr>
          <w:b w:val="false"/>
          <w:bCs w:val="false"/>
          <w:sz w:val="28"/>
        </w:rPr>
        <w:t xml:space="preserve">Зам. дир. по ВР               </w:t>
      </w:r>
    </w:p>
    <w:p>
      <w:pPr>
        <w:pStyle w:val="TextBody"/>
        <w:ind w:left="3540" w:firstLine="708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________  Т.А.Жирадкова                       </w:t>
      </w:r>
      <w:r>
        <w:rPr>
          <w:b w:val="false"/>
          <w:bCs w:val="false"/>
          <w:sz w:val="28"/>
          <w:u w:val="single"/>
        </w:rPr>
        <w:t xml:space="preserve">           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 xml:space="preserve">          </w:t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лан воспитательной работы</w:t>
      </w:r>
    </w:p>
    <w:p>
      <w:pPr>
        <w:pStyle w:val="TextBody"/>
        <w:spacing w:lineRule="auto" w:line="360"/>
        <w:rPr/>
      </w:pPr>
      <w:r>
        <w:rPr>
          <w:sz w:val="36"/>
          <w:szCs w:val="36"/>
        </w:rPr>
        <w:t>__________ класса средней школы №66</w:t>
      </w:r>
    </w:p>
    <w:p>
      <w:pPr>
        <w:pStyle w:val="TextBody"/>
        <w:spacing w:lineRule="auto" w:line="360"/>
        <w:rPr/>
      </w:pPr>
      <w:r>
        <w:rPr>
          <w:sz w:val="36"/>
          <w:szCs w:val="36"/>
        </w:rPr>
        <w:t>на 2019-2020 уч. год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Классный руководитель  ………………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Образец 2</w:t>
      </w:r>
    </w:p>
    <w:p>
      <w:pPr>
        <w:pStyle w:val="3"/>
        <w:ind w:firstLine="708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  <w:t>Анализ воспитательной работы в _________ классе</w:t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Название воспитательной системы работы с классом, цель, задачи_________________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ывающей деятельности________________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 Уровень сплоченности коллектива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ботают отдельные учащиеся класса, выполняют отдельные поручени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ботает актив класса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ждый ученик класса активно включен в воспитательный процесс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Работа органов управления класса: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читель возглавляет работу, сам раздает поручения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ети по заданию учителя собираются и вырабатывают совместно план действий</w:t>
      </w:r>
    </w:p>
    <w:p>
      <w:pPr>
        <w:pStyle w:val="3"/>
        <w:ind w:firstLine="708"/>
        <w:rPr/>
      </w:pPr>
      <w:r>
        <w:rPr/>
        <w:t xml:space="preserve">     </w:t>
      </w:r>
      <w:r>
        <w:rPr>
          <w:sz w:val="24"/>
          <w:szCs w:val="24"/>
        </w:rPr>
        <w:t>-класс сам в состоянии создать совет любого дела, организовать и проконтролировать его выполнение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Кто помогает в организации, проведении дела в классе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одители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ругие классные руководители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ктив класса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жатые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дагог- организатор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дагог дополнительного образовани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иблиотекарь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ой вариант (………………………………………………………………….)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Участие класса в общешкольных делах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какое дело ( мероприятие) вызвало наибольший интерес?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какое дело (мероприятие) вызвало наименьший интерес?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 Работа с родителями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какие вопросы в ВР класса интересовали родителей больше всего?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какие совместные дела детей и родителей получились наиболее удачными?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 Анализ по формам работы с учащимися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80"/>
        <w:gridCol w:w="1007"/>
        <w:gridCol w:w="927"/>
        <w:gridCol w:w="1248"/>
        <w:gridCol w:w="1376"/>
        <w:gridCol w:w="1350"/>
        <w:gridCol w:w="140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7.  Окончили год ( указать количество)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тличниками –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ударниками-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троечниками-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неуспевающие( оставлены на повторный год обучения)-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8. Активно участвовали в жизни класса (указать Ф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.-эстетич.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организац.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Состоит ( на конец года) на ВШК -            , на ВШУ-         ,  на учете в ПДН-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Самые интересные дела класса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/>
      </w:pPr>
      <w:r>
        <w:rPr>
          <w:sz w:val="24"/>
          <w:szCs w:val="24"/>
        </w:rPr>
        <w:t>11.   Что из поставленных задач удалось решить в работе с классом?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/>
      </w:pPr>
      <w:r>
        <w:rPr>
          <w:sz w:val="24"/>
          <w:szCs w:val="24"/>
        </w:rPr>
        <w:t>12.Что не удалось?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3.Выводы: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Образец 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СИХОЛОГО-ПЕДАГОГИЧЕСКАЯ ХАРАКТЕРИСТИКА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КЛАССНОГО КОЛЛЕКТИВА</w:t>
      </w:r>
    </w:p>
    <w:p>
      <w:pPr>
        <w:pStyle w:val="Normal"/>
        <w:shd w:fill="FFFFFF" w:val="clear"/>
        <w:ind w:left="465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2"/>
        </w:rPr>
        <w:t>1. Общие сведения о классе.</w:t>
      </w:r>
    </w:p>
    <w:p>
      <w:pPr>
        <w:pStyle w:val="Normal"/>
        <w:shd w:fill="FFFFFF" w:val="clear"/>
        <w:ind w:right="29"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Количество учащихся в классе, из них — мальчиков и девочек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ак долго существует данный коллектив, имеются ли в класс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овички, второгодники, переростки, общая характеристика класса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о успеваемости и дисциплине, его место среди других классо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школы. Классное руководство и отношение учащихся к классному </w:t>
      </w: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  <w:t>руководителю.</w:t>
      </w:r>
    </w:p>
    <w:p>
      <w:pPr>
        <w:pStyle w:val="Normal"/>
        <w:shd w:fill="FFFFFF" w:val="clear"/>
        <w:ind w:left="47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Структура классного коллектива и внутригрупповые процессы.</w:t>
      </w:r>
    </w:p>
    <w:p>
      <w:pPr>
        <w:pStyle w:val="Normal"/>
        <w:shd w:fill="FFFFFF" w:val="clear"/>
        <w:ind w:left="19" w:right="19"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Лидерство, руководство, наличие изолированных, замкнутых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и необщительных учеников, пути и методы вовлечения их в жизнь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коллектива. Нормы, ценности группы, наличие традиций в </w:t>
      </w:r>
      <w:r>
        <w:rPr>
          <w:rFonts w:cs="Times New Roman" w:ascii="Times New Roman" w:hAnsi="Times New Roman"/>
          <w:color w:val="000000"/>
          <w:sz w:val="28"/>
          <w:szCs w:val="22"/>
        </w:rPr>
        <w:t>коллективе. Критика и самокритика в коллектив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2"/>
        </w:rPr>
        <w:t>Характер общения учащихся в группе.</w:t>
      </w:r>
    </w:p>
    <w:p>
      <w:pPr>
        <w:pStyle w:val="Normal"/>
        <w:shd w:fill="FFFFFF" w:val="clear"/>
        <w:ind w:left="19" w:right="29"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тепень организованности, спаянности и сплоч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лассного коллектива. Формы взаимопомощи, взаимоотношении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между мальчиками и девочка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5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2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>Познавательный потенциал и познавательная активность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2"/>
        </w:rPr>
        <w:t>учащихся.</w:t>
      </w:r>
    </w:p>
    <w:p>
      <w:pPr>
        <w:pStyle w:val="Normal"/>
        <w:shd w:fill="FFFFFF" w:val="clear"/>
        <w:spacing w:before="5" w:after="0"/>
        <w:ind w:left="29" w:firstLine="4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Внимание учащихся на уроке и при выполнении домашних </w:t>
      </w: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 xml:space="preserve">заданий, наличие учеников с неустойчивым, рассеянным вниманием.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амять учащихся, наличие учеников с ярко выраженным типом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амяти (зрительным, слуховым, моторным, смешанным), а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учеников с плохой памятью, не владеющих способами запоминания </w:t>
      </w: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  <w:t xml:space="preserve">учебного материала. Мышление, наличие сообразительных учеников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способных анализировать, обобщать, делать самостоя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ыводы, а также учеников с замедленным темпом мыслительной деятельности, индивидуальный подход к ним. Работоспособ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коллектива, владеют ли ученики навыками самостоя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умственного тру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75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2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2"/>
        </w:rPr>
        <w:t>Творческий потенциал и творческая активность учащиеся.</w:t>
      </w:r>
    </w:p>
    <w:p>
      <w:pPr>
        <w:pStyle w:val="Normal"/>
        <w:shd w:fill="FFFFFF" w:val="clear"/>
        <w:ind w:left="48" w:firstLine="4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аличие учащихся с высоким уровнем общих и специ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пособностей, склонных к проявлению фантазии и нестандартно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мыслящих. Способность коллектива к творческому решению задач, потребность коллектива в творческой деятельности.</w:t>
      </w:r>
    </w:p>
    <w:p>
      <w:pPr>
        <w:pStyle w:val="Normal"/>
        <w:shd w:fill="FFFFFF" w:val="clear"/>
        <w:ind w:left="10" w:right="139" w:firstLine="45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2"/>
        </w:rPr>
        <w:t xml:space="preserve">6. Уровень воспитанности коллектива, усвоение им социаль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2"/>
        </w:rPr>
        <w:t>опыта.</w:t>
      </w:r>
    </w:p>
    <w:p>
      <w:pPr>
        <w:pStyle w:val="Normal"/>
        <w:shd w:fill="FFFFFF" w:val="clear"/>
        <w:ind w:right="139" w:firstLine="46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Общая характеристика дисциплины в классе. Характер </w:t>
      </w: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  <w:t xml:space="preserve">дисциплины на уроках и вне уроков. Крайне недисциплинированные </w:t>
      </w:r>
      <w:r>
        <w:rPr>
          <w:rFonts w:cs="Times New Roman" w:ascii="Times New Roman" w:hAnsi="Times New Roman"/>
          <w:color w:val="000000"/>
          <w:sz w:val="28"/>
          <w:szCs w:val="22"/>
        </w:rPr>
        <w:t>учащиеся, формы проявления и причины их недисциплинирова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2"/>
        </w:rPr>
        <w:t xml:space="preserve">ности. Проявление чуткости, внимательности, чести, долга и др. Какие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существуют формы и методы воспитания этих чувств в коллективе.</w:t>
      </w:r>
    </w:p>
    <w:p>
      <w:pPr>
        <w:pStyle w:val="Normal"/>
        <w:shd w:fill="FFFFFF" w:val="clear"/>
        <w:ind w:right="139" w:firstLine="466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ыводы, постановка проблем, прогноз, задачи.</w:t>
        <w:tab/>
      </w:r>
    </w:p>
    <w:p>
      <w:pPr>
        <w:pStyle w:val="Normal"/>
        <w:shd w:fill="FFFFFF" w:val="clear"/>
        <w:ind w:left="48" w:firstLine="47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/>
          <w:color w:val="000000"/>
          <w:spacing w:val="1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firstLine="47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32"/>
        </w:rPr>
      </w:r>
    </w:p>
    <w:p>
      <w:pPr>
        <w:pStyle w:val="Heading5"/>
        <w:ind w:left="360" w:hanging="0"/>
        <w:rPr/>
      </w:pPr>
      <w:r>
        <w:rPr/>
        <w:t>Социальный паспорт ___________клас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учащихся: 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ов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девочек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ых семей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ных семей __________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матери: _____________________________________________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8"/>
        </w:rPr>
        <w:t>без отца: 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каемые _______________________________________________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 ученика, Ф.И.О. опекун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лагополучных семей __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злоупотребляют алкоголем: 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не оказывают должного внимания: 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не справляются с воспитанием ребенка: 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состоят на учете в милиции: 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обеспеченных семей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детных семей 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, количество детей в семье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ые ребята 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лечения детей: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ом  ____________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ой ______________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м трудом 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ами _ __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ым искусством ____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ее (журналистика) _.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собой заботы (Ф.И., в чем нужна помощь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состоящие на ВШК, ВШУ (Ф.И.О., дата и причина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оровья: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осанки ______________________________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е зрения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е болезни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подвержен ОРЗ 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онности детей (указать Ф.И. ученика)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33"/>
        <w:gridCol w:w="2187"/>
        <w:gridCol w:w="1929"/>
        <w:gridCol w:w="186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" w:after="0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К кур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итию спиртн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 бродяжничест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 воровств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че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ческий акти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. 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й акти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8"/>
        <w:gridCol w:w="2897"/>
        <w:gridCol w:w="1605"/>
        <w:gridCol w:w="22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Образец 4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План воспитательной работы с обучающимися кла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4"/>
        <w:gridCol w:w="1914"/>
        <w:gridCol w:w="1914"/>
        <w:gridCol w:w="191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нед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«Успешн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 «Дорога в будуще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труд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профориен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) предпр-тельск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 Деятельность по линии ДОО «66 измер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 «Здоровое поколение – сильная губер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портивно-оздоровитель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твоя 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культура здоров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профил-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социально-психологический климат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. «Гражданин и патриот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6. «Культур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 «Дарю бла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 «Экология и м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ждое направление должно быть представлено 1 (и более на усмотрение кл. руководителя и воспитательных задач класса) мероприятием</w:t>
      </w:r>
    </w:p>
    <w:p>
      <w:pPr>
        <w:pStyle w:val="Style7"/>
        <w:rPr/>
      </w:pPr>
      <w:r>
        <w:rPr/>
        <w:t>Таблица 1</w:t>
      </w:r>
    </w:p>
    <w:p>
      <w:pPr>
        <w:pStyle w:val="TextBody"/>
        <w:ind w:left="1440" w:hanging="0"/>
        <w:jc w:val="left"/>
        <w:rPr/>
      </w:pPr>
      <w:r>
        <w:rPr/>
        <w:t>Тематика классных часов (часов общения) на уч. год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0"/>
        <w:gridCol w:w="5204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5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TextBody"/>
        <w:ind w:left="1080" w:hanging="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left="1080" w:hanging="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аблица 2</w:t>
      </w:r>
    </w:p>
    <w:p>
      <w:pPr>
        <w:pStyle w:val="TextBody"/>
        <w:numPr>
          <w:ilvl w:val="1"/>
          <w:numId w:val="4"/>
        </w:numPr>
        <w:rPr/>
      </w:pPr>
      <w:r>
        <w:rPr/>
        <w:t>Тематика родительских собраний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0"/>
        <w:gridCol w:w="5204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5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аблица 3</w:t>
      </w:r>
    </w:p>
    <w:p>
      <w:pPr>
        <w:pStyle w:val="TextBody"/>
        <w:rPr/>
      </w:pPr>
      <w:r>
        <w:rPr/>
        <w:t>Протокол родительского собрания № …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 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сутствовало 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естка дня: 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_________________________________________________ 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_________________________________________________ 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_________________________________________________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просы, замечания, пожелания родителей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: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7"/>
        <w:jc w:val="left"/>
        <w:rPr/>
      </w:pPr>
      <w:r>
        <w:rPr/>
      </w:r>
    </w:p>
    <w:p>
      <w:pPr>
        <w:pStyle w:val="Style7"/>
        <w:rPr/>
      </w:pPr>
      <w:r>
        <w:rPr/>
        <w:t>Таблица 4</w:t>
      </w:r>
    </w:p>
    <w:p>
      <w:pPr>
        <w:pStyle w:val="Heading6"/>
        <w:rPr/>
      </w:pPr>
      <w:r>
        <w:rPr/>
        <w:t>Сведения об обучающихся ___________кла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82"/>
        <w:gridCol w:w="2793"/>
        <w:gridCol w:w="2920"/>
      </w:tblGrid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амилия им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ние здоровь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лечения, интересы</w:t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rPr/>
      </w:pPr>
      <w:r>
        <w:rPr/>
        <w:t xml:space="preserve">Таблица 5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разовательный уровень родителей обучающихся _________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0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08"/>
        <w:gridCol w:w="28"/>
        <w:gridCol w:w="2454"/>
        <w:gridCol w:w="6"/>
        <w:gridCol w:w="845"/>
        <w:gridCol w:w="845"/>
        <w:gridCol w:w="31"/>
        <w:gridCol w:w="891"/>
        <w:gridCol w:w="845"/>
        <w:gridCol w:w="41"/>
        <w:gridCol w:w="887"/>
        <w:gridCol w:w="886"/>
        <w:gridCol w:w="880"/>
        <w:gridCol w:w="6"/>
        <w:gridCol w:w="916"/>
      </w:tblGrid>
      <w:tr>
        <w:trPr>
          <w:trHeight w:val="355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.И. ученика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ама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апа</w:t>
            </w:r>
          </w:p>
        </w:tc>
      </w:tr>
      <w:tr>
        <w:trPr>
          <w:trHeight w:val="16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ыс-ше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сп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техн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общ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ыс-ш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спе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тех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. общее</w:t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7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rPr/>
      </w:pPr>
      <w:r>
        <w:rPr>
          <w:sz w:val="28"/>
        </w:rPr>
        <w:t>Участие обучающихся ______ класса в конкурсах, соревнованиях выполнение творческих работ победы и награ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16"/>
        <w:gridCol w:w="1321"/>
        <w:gridCol w:w="1944"/>
        <w:gridCol w:w="1412"/>
        <w:gridCol w:w="1377"/>
      </w:tblGrid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провед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7</w:t>
      </w:r>
    </w:p>
    <w:p>
      <w:pPr>
        <w:pStyle w:val="Heading8"/>
        <w:rPr/>
      </w:pPr>
      <w:r>
        <w:rPr/>
        <w:t>Внеурочная занятость обучающихся _________кла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7"/>
        <w:gridCol w:w="73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, секции, отделения и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учреждения, где оно нах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го охвачено работой ОДО в классе - ___________ человек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Из 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щае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- ОДО на базе школы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стковые клубы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музыкальные школы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художественные школы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спортивные школы, ФОКи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ы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ещает два и более кружка или секции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ельные курсы (ССУЗы, ВУЗы) ______________чел., (_________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ориентационные курсы(токарей, поваров, автосл. и т.д.)________чел.(_______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 организована занятость </w:t>
      </w:r>
      <w:r>
        <w:rPr>
          <w:rFonts w:cs="Times New Roman" w:ascii="Times New Roman" w:hAnsi="Times New Roman"/>
          <w:sz w:val="26"/>
          <w:szCs w:val="26"/>
        </w:rPr>
        <w:t>во внеурочное время: __________чел., (_________%)</w:t>
      </w:r>
    </w:p>
    <w:p>
      <w:pPr>
        <w:pStyle w:val="Heading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  <w:t>Классный руководитель____________________________</w:t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Heading7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ровень воспитанности обучающихся______ класс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26"/>
        <w:gridCol w:w="1559"/>
        <w:gridCol w:w="1701"/>
        <w:gridCol w:w="2485"/>
      </w:tblGrid>
      <w:tr>
        <w:trPr>
          <w:trHeight w:val="11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диагностики</w:t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632"/>
        </w:tabs>
        <w:ind w:left="1632" w:hanging="92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" w:after="0"/>
      <w:ind w:firstLine="720"/>
      <w:jc w:val="center"/>
      <w:outlineLvl w:val="1"/>
    </w:pPr>
    <w:rPr>
      <w:rFonts w:ascii="Times New Roman" w:hAnsi="Times New Roman" w:cs="Times New Roman"/>
      <w:b/>
      <w:color w:val="000000"/>
      <w:w w:val="75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right"/>
      <w:outlineLvl w:val="3"/>
    </w:pPr>
    <w:rPr>
      <w:rFonts w:ascii="Times New Roman" w:hAnsi="Times New Roman" w:cs="Times New Roman"/>
      <w:i/>
      <w:iCs/>
      <w:color w:val="000000"/>
      <w:spacing w:val="1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8"/>
      <w:szCs w:val="32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3:00Z</dcterms:created>
  <dc:creator>Bezmenova</dc:creator>
  <dc:description/>
  <cp:keywords/>
  <dc:language>en-US</dc:language>
  <cp:lastModifiedBy>Директор</cp:lastModifiedBy>
  <cp:lastPrinted>2013-05-17T14:24:00Z</cp:lastPrinted>
  <dcterms:modified xsi:type="dcterms:W3CDTF">2020-09-24T11:23:00Z</dcterms:modified>
  <cp:revision>2</cp:revision>
  <dc:subject/>
  <dc:title>Требования к содержанию папки классного руководителя:</dc:title>
</cp:coreProperties>
</file>