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Ульяновка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инского района Пензен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А. Цыбяков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обеззараживания воздуха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учателя-рециркулятора  воздуха УФБ  </w:t>
      </w:r>
      <w:r>
        <w:rPr>
          <w:rFonts w:cs="Times New Roman" w:ascii="Times New Roman" w:hAnsi="Times New Roman"/>
          <w:sz w:val="28"/>
          <w:szCs w:val="28"/>
          <w:lang w:val="en-US"/>
        </w:rPr>
        <w:t>DEFENDER</w:t>
      </w:r>
      <w:r>
        <w:rPr>
          <w:rFonts w:cs="Times New Roman" w:ascii="Times New Roman" w:hAnsi="Times New Roman"/>
          <w:sz w:val="28"/>
          <w:szCs w:val="28"/>
        </w:rPr>
        <w:t>2-1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БОУ СОШ с.Улья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инского района Пензенской области (1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9.20 – актовый за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40 – кабинет физи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2.00 – кабинет истории, обществозн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20 – кабинет русского языка, литерату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40 – столов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16.00 – спортза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. Расписание действует ежедневно с понедельника по пят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обеззараживания воздуха с исполь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учателя-рециркулятора  воздуха «К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БОУ СОШ с.Улья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инского района Пензенской области (2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20 – кабинет начальных классов №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40 – кабинет начальных классов №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2.00 – кабинет начальных классов 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3.20 – кабинет иностранного язы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40 – «Точка рос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16.00 – кабинет ге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20 – кабинет би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40 – кабинет русского языка и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. Расписание действует ежедневно с понедельника по пятниц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проветривания учебных кабинет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 классы -</w:t>
      </w:r>
      <w:r>
        <w:rPr>
          <w:rFonts w:cs="Times New Roman" w:ascii="Times New Roman" w:hAnsi="Times New Roman"/>
          <w:sz w:val="32"/>
          <w:szCs w:val="32"/>
        </w:rPr>
        <w:t xml:space="preserve"> (каб.№11, 13, 14) – 8.00-8.30 (далее через каждые 35 минут во время перемен в течение 10-15 мин.), 12.20-12.45 (далее с 13.00 через каждые 45 минут во время перемен)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 классы</w:t>
      </w:r>
      <w:r>
        <w:rPr>
          <w:rFonts w:cs="Times New Roman" w:ascii="Times New Roman" w:hAnsi="Times New Roman"/>
          <w:sz w:val="32"/>
          <w:szCs w:val="32"/>
        </w:rPr>
        <w:t xml:space="preserve"> – (каб.№12, 22, 23) – 8.30-9.00 (далее с 9.00 через каждые 45 минут во время перемен), 13.10-13.40 (далее с 14.30 до 16.00 проветривания через каждые 40 мин. после занятий внеурочной деятельности во время перемен 1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4 классы</w:t>
      </w:r>
      <w:r>
        <w:rPr>
          <w:rFonts w:cs="Times New Roman" w:ascii="Times New Roman" w:hAnsi="Times New Roman"/>
          <w:sz w:val="32"/>
          <w:szCs w:val="32"/>
        </w:rPr>
        <w:t xml:space="preserve"> – (каб.№24, 21) – 8.30-9.00 (далее с 9.00 через каждые 45 минут во время перемен), 13.50-14.25 (далее с 14.30 до 16.00 проветривания через каждые 40 мин. после занятий внеурочной деятельности во время перемен 1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 классы</w:t>
      </w:r>
      <w:r>
        <w:rPr>
          <w:rFonts w:cs="Times New Roman" w:ascii="Times New Roman" w:hAnsi="Times New Roman"/>
          <w:sz w:val="32"/>
          <w:szCs w:val="32"/>
        </w:rPr>
        <w:t xml:space="preserve"> – (каб.№11, 13, 14) - с 13.00 через каждые 45 минут во время перемен 10 минут)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нгл.яз.(каб.№38)-</w:t>
      </w:r>
      <w:r>
        <w:rPr>
          <w:rFonts w:cs="Times New Roman" w:ascii="Times New Roman" w:hAnsi="Times New Roman"/>
          <w:sz w:val="32"/>
          <w:szCs w:val="32"/>
        </w:rPr>
        <w:t>проветривание на 2, 4, 6 уроках (во время сан. обработки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нгл.яз.(каб.№34)-</w:t>
      </w:r>
      <w:r>
        <w:rPr>
          <w:rFonts w:cs="Times New Roman" w:ascii="Times New Roman" w:hAnsi="Times New Roman"/>
          <w:sz w:val="32"/>
          <w:szCs w:val="32"/>
        </w:rPr>
        <w:t>проветривание на 1, 3, 5 уроках (во время сан. обработ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Galina Romanyuk</dc:creator>
  <dc:description/>
  <cp:keywords/>
  <dc:language>en-US</dc:language>
  <cp:lastModifiedBy>Директор</cp:lastModifiedBy>
  <dcterms:modified xsi:type="dcterms:W3CDTF">2020-11-02T08:56:00Z</dcterms:modified>
  <cp:revision>3</cp:revision>
  <dc:subject/>
  <dc:title>График регулярного обеззараживания воздуха с использованием облучателя-рециркулятора  воздуха УФБ  «КРОНТ» (ДЕЗАР-4) в здании начальных классов гимназии №498</dc:title>
</cp:coreProperties>
</file>