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«__» 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        » ноября 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30"/>
        <w:ind w:right="-219" w:hanging="0"/>
        <w:jc w:val="center"/>
        <w:rPr>
          <w:sz w:val="20"/>
          <w:szCs w:val="20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380" w:right="2140" w:firstLine="31"/>
        <w:rPr>
          <w:sz w:val="20"/>
          <w:szCs w:val="20"/>
        </w:rPr>
      </w:pPr>
      <w:r>
        <w:rPr>
          <w:sz w:val="27"/>
          <w:szCs w:val="27"/>
        </w:rPr>
        <w:t>по учебному предмету «история» в 7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36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абочей программе по учебному предмету «  история » </w:t>
      </w:r>
    </w:p>
    <w:p>
      <w:pPr>
        <w:pStyle w:val="Normal"/>
        <w:spacing w:lineRule="auto" w:line="230"/>
        <w:ind w:left="360" w:right="460" w:hanging="0"/>
        <w:jc w:val="center"/>
        <w:rPr>
          <w:sz w:val="20"/>
          <w:szCs w:val="20"/>
        </w:rPr>
      </w:pPr>
      <w:r>
        <w:rPr>
          <w:sz w:val="24"/>
          <w:szCs w:val="24"/>
        </w:rPr>
        <w:t>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0"/>
        <w:gridCol w:w="3420"/>
        <w:gridCol w:w="80"/>
        <w:gridCol w:w="2420"/>
        <w:gridCol w:w="20"/>
        <w:gridCol w:w="124"/>
      </w:tblGrid>
      <w:tr>
        <w:trPr>
          <w:trHeight w:val="273" w:hRule="atLeast"/>
        </w:trPr>
        <w:tc>
          <w:tcPr>
            <w:tcW w:w="30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из отчетов ВПР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"/>
                <w:szCs w:val="2"/>
                <w:lang w:eastAsia="ja-JP"/>
              </w:rPr>
            </w:pPr>
            <w:r>
              <w:rPr>
                <w:rFonts w:eastAsia="MS Mincho;MS Gothic"/>
                <w:sz w:val="2"/>
                <w:szCs w:val="2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Повторение темы</w:t>
            </w:r>
          </w:p>
          <w:p>
            <w:pPr>
              <w:pStyle w:val="Normal"/>
              <w:ind w:left="180" w:hanging="0"/>
              <w:rPr/>
            </w:pPr>
            <w:r>
              <w:rPr/>
              <w:t>Русь в 9-первой половине 12 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установить соответствия между событиями и иллюстрациями: к каждому событию подобрать по одной иллюстра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«Правление князя Владимира. Крещение Руси»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3"/>
                <w:szCs w:val="23"/>
                <w:lang w:eastAsia="ja-JP"/>
              </w:rPr>
            </w:pPr>
            <w:r>
              <w:rPr>
                <w:rFonts w:eastAsia="MS Mincho;MS Gothic"/>
                <w:sz w:val="23"/>
                <w:szCs w:val="23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3"/>
                <w:szCs w:val="23"/>
                <w:lang w:eastAsia="ja-JP"/>
              </w:rPr>
            </w:pPr>
            <w:r>
              <w:rPr>
                <w:rFonts w:eastAsia="MS Mincho;MS Gothic"/>
                <w:sz w:val="23"/>
                <w:szCs w:val="23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Appleconvertedspace"/>
              </w:rPr>
              <w:t> </w:t>
            </w:r>
            <w:r>
              <w:rPr/>
              <w:t>Указать две исторические личности и одно любое действие каждое из этих личност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 при наследниках Ярослава Мудрого .Владимир Мономах»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темы</w:t>
            </w:r>
          </w:p>
          <w:p>
            <w:pPr>
              <w:pStyle w:val="Normal"/>
              <w:ind w:left="180" w:hanging="0"/>
              <w:rPr/>
            </w:pPr>
            <w:r>
              <w:rPr/>
              <w:t>Русь в 9-первой половине 12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ботать с</w:t>
            </w:r>
          </w:p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зобразительными</w:t>
            </w:r>
          </w:p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рическими</w:t>
            </w:r>
          </w:p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чниками,</w:t>
            </w:r>
          </w:p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понимать и</w:t>
            </w:r>
          </w:p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нтерпретировать</w:t>
            </w:r>
          </w:p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одержащуюс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них информаци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урочная</w:t>
            </w:r>
          </w:p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деятельность.</w:t>
            </w:r>
          </w:p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Групп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занятие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3"/>
                <w:szCs w:val="23"/>
                <w:lang w:eastAsia="ja-JP"/>
              </w:rPr>
            </w:pPr>
            <w:r>
              <w:rPr>
                <w:rFonts w:eastAsia="MS Mincho;MS Gothic"/>
                <w:sz w:val="23"/>
                <w:szCs w:val="23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в 9-первой половине 12 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писать собы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ый строй и церковная организация на Руси»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земли в середине13-14 веках</w:t>
            </w:r>
          </w:p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-Западная Русь между Востоком и Западом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бота с контурными картами веков</w:t>
            </w:r>
          </w:p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урочная</w:t>
            </w:r>
          </w:p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деятельность.</w:t>
            </w:r>
          </w:p>
          <w:p>
            <w:pPr>
              <w:pStyle w:val="Normal"/>
              <w:autoSpaceDE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Групповое</w:t>
            </w:r>
          </w:p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занятие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Повторение темы</w:t>
            </w:r>
          </w:p>
          <w:p>
            <w:pPr>
              <w:pStyle w:val="Normal"/>
              <w:ind w:left="180" w:hanging="0"/>
              <w:rPr/>
            </w:pPr>
            <w:r>
              <w:rPr/>
              <w:t>Русь в 9-первой половине 12 век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ть любой географический объект, связанный с политикой Древнерусского государст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тановление древнерусского государ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ind w:left="180" w:hanging="0"/>
              <w:rPr/>
            </w:pPr>
            <w:r>
              <w:rPr/>
              <w:t>Русь в середине 12-начале 13 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исторических фактов, назвать гор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«Политическая раздробленность Руси»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</w:tr>
      <w:tr>
        <w:trPr>
          <w:trHeight w:val="108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 истории Пензен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ть памятные места Пензенского края и охарактеризовать связь памятных мест с событиями региональной, мировой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амятные места Пензенской области в истории нашей страны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 Русского госуда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звать любой географический объект, связанный с политикой  государства, назвать город, привести исторический фак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 работа с учащимися по формированию умений учащихся по вопросам №4, №6, №7, №9.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4:00Z</dcterms:created>
  <dc:creator>Пользователь</dc:creator>
  <dc:description/>
  <dc:language>en-US</dc:language>
  <cp:lastModifiedBy>Школа</cp:lastModifiedBy>
  <dcterms:modified xsi:type="dcterms:W3CDTF">2020-12-15T04:34:00Z</dcterms:modified>
  <cp:revision>2</cp:revision>
  <dc:subject/>
  <dc:title/>
</cp:coreProperties>
</file>