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w w:val="99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т «           » ноября 2020 г.</w:t>
            </w:r>
          </w:p>
        </w:tc>
      </w:tr>
    </w:tbl>
    <w:p>
      <w:pPr>
        <w:pStyle w:val="Normal"/>
        <w:spacing w:lineRule="exact" w:line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28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история» в 8  классе на 2020-2021 учебный 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7"/>
        <w:rPr/>
      </w:pPr>
      <w:r>
        <w:rPr/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right="460" w:hanging="0"/>
        <w:jc w:val="center"/>
        <w:rPr/>
      </w:pPr>
      <w:r>
        <w:rPr/>
        <w:t xml:space="preserve">Приложение к рабочей программе по учебному предмету «  история » </w:t>
      </w:r>
    </w:p>
    <w:p>
      <w:pPr>
        <w:pStyle w:val="Normal"/>
        <w:spacing w:lineRule="auto" w:line="228"/>
        <w:ind w:left="360" w:right="460" w:hanging="0"/>
        <w:jc w:val="center"/>
        <w:rPr>
          <w:sz w:val="20"/>
          <w:szCs w:val="20"/>
        </w:rPr>
      </w:pPr>
      <w:r>
        <w:rPr/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0"/>
        <w:gridCol w:w="3420"/>
        <w:gridCol w:w="80"/>
        <w:gridCol w:w="2420"/>
        <w:gridCol w:w="20"/>
        <w:gridCol w:w="124"/>
      </w:tblGrid>
      <w:tr>
        <w:trPr>
          <w:trHeight w:val="273" w:hRule="atLeast"/>
        </w:trPr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Тема урока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w w:val="99"/>
              </w:rPr>
              <w:t>Содержан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w w:val="99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утное время. Россия при первых Романовых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с карт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родные движения в 17 веке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утное время. Россия при первых Романовых</w:t>
            </w:r>
          </w:p>
          <w:p>
            <w:pPr>
              <w:pStyle w:val="Normal"/>
              <w:ind w:left="18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казать перио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3"/>
                <w:szCs w:val="23"/>
              </w:rPr>
              <w:t>Самостоятель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мута в Российском государстве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торение те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 в 16 век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lang w:eastAsia="ru-RU"/>
              </w:rPr>
            </w:pPr>
            <w:r>
              <w:rPr/>
              <w:t>Проверочная работа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</w:rPr>
              <w:t>обозначить собы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Россия в конц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16 века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Повторение темы</w:t>
            </w:r>
          </w:p>
          <w:p>
            <w:pPr>
              <w:pStyle w:val="Normal"/>
              <w:spacing w:lineRule="exact" w:line="26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оссия в 16 веке</w:t>
            </w:r>
          </w:p>
          <w:p>
            <w:pPr>
              <w:pStyle w:val="Normal"/>
              <w:spacing w:lineRule="exact" w:line="26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eastAsia="Times New Roman"/>
                <w:lang w:eastAsia="ru-RU"/>
              </w:rPr>
            </w:pPr>
            <w:r>
              <w:rPr/>
              <w:t>«Опричнина»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контурными картами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неуроч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овое</w:t>
            </w:r>
          </w:p>
          <w:p>
            <w:pPr>
              <w:pStyle w:val="Normal"/>
              <w:spacing w:lineRule="exact" w:line="2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занятие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овторение темы</w:t>
            </w:r>
          </w:p>
          <w:p>
            <w:pPr>
              <w:pStyle w:val="Normal"/>
              <w:ind w:left="18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16 в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указать правильно исторический фак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«Начало правления Ивана4.Реформы избранной рады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Самостоятельная рабо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вторение темы</w:t>
            </w:r>
          </w:p>
          <w:p>
            <w:pPr>
              <w:pStyle w:val="Normal"/>
              <w:ind w:left="18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16 в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казать время, назвать монарха и назвать факт.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«Начало правления Ивана4.Реформы избранной рады»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События  истории Пензен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Назвать памятные места Пензенского края и охарактеризовать связь памятных мест с событиями региональной, мировой истор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«Памятные места Пензенской области в истории нашей страны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самостоятельная рабо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/>
              <w:t>Повторение темы</w:t>
            </w:r>
          </w:p>
          <w:p>
            <w:pPr>
              <w:pStyle w:val="Normal"/>
              <w:ind w:left="18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16 в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iCs/>
              </w:rPr>
              <w:t>указать и дать объяснение историческому фак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оссийское государство в первой трети 16 века»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работа с учащимися по формированию умений учащихся по вопросам №11, №12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15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Style w:val="C6c7"/>
          <w:b/>
          <w:b/>
          <w:bCs/>
          <w:color w:val="000000"/>
        </w:rPr>
      </w:pPr>
      <w:r>
        <w:rPr/>
      </w:r>
    </w:p>
    <w:p>
      <w:pPr>
        <w:pStyle w:val="C20c3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7"/>
          <w:b/>
          <w:bCs/>
          <w:color w:val="000000"/>
        </w:rPr>
        <w:t>алендарно-тематическое планирование</w:t>
      </w:r>
    </w:p>
    <w:p>
      <w:pPr>
        <w:pStyle w:val="C37c64"/>
        <w:shd w:fill="FFFFFF" w:val="clear"/>
        <w:spacing w:before="0" w:after="0"/>
        <w:jc w:val="center"/>
        <w:rPr/>
      </w:pPr>
      <w:r>
        <w:rPr>
          <w:rStyle w:val="C6c7"/>
          <w:rFonts w:cs="Calibri" w:ascii="Calibri" w:hAnsi="Calibri"/>
          <w:b/>
          <w:bCs/>
          <w:color w:val="000000"/>
          <w:sz w:val="22"/>
          <w:szCs w:val="22"/>
        </w:rPr>
        <w:t>История  8 класс</w:t>
      </w:r>
    </w:p>
    <w:tbl>
      <w:tblPr>
        <w:tblW w:w="29495" w:type="dxa"/>
        <w:jc w:val="left"/>
        <w:tblInd w:w="-8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20"/>
        <w:gridCol w:w="2308"/>
        <w:gridCol w:w="1928"/>
        <w:gridCol w:w="5840"/>
        <w:gridCol w:w="864"/>
        <w:gridCol w:w="3841"/>
        <w:gridCol w:w="4447"/>
        <w:gridCol w:w="368"/>
        <w:gridCol w:w="4759"/>
        <w:gridCol w:w="2528"/>
        <w:gridCol w:w="1992"/>
      </w:tblGrid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№</w:t>
            </w:r>
            <w:r>
              <w:rPr>
                <w:rStyle w:val="C6"/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Style w:val="C6"/>
                <w:b/>
                <w:bCs/>
                <w:color w:val="000000"/>
              </w:rPr>
              <w:t>тем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ема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ип урока</w:t>
            </w:r>
          </w:p>
        </w:tc>
        <w:tc>
          <w:tcPr>
            <w:tcW w:w="5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ешаемые проблемы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лан дата урока</w:t>
            </w:r>
          </w:p>
        </w:tc>
        <w:tc>
          <w:tcPr>
            <w:tcW w:w="15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ланируемые результаты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Интерактивные средства обучения</w:t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ознавательные</w:t>
            </w:r>
          </w:p>
        </w:tc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егулятивные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коммуникативные</w:t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ема 1. Становление индустриального общества. Человек в новую эпоху. (7 часов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История России – 42 часов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ема 1. Введение. (1 час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 истоков российской модернизации (Введение)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8"/>
                <w:color w:val="000000"/>
              </w:rPr>
              <w:t>географическое и экономическое положение России на рубеже XVII—XVIII вв., используя историческую карту. </w:t>
            </w:r>
            <w:r>
              <w:rPr>
                <w:rStyle w:val="C6"/>
                <w:b/>
                <w:bCs/>
                <w:color w:val="000000"/>
              </w:rPr>
              <w:t>Высказывать </w:t>
            </w:r>
            <w:r>
              <w:rPr>
                <w:rStyle w:val="C8"/>
                <w:color w:val="000000"/>
              </w:rPr>
              <w:t>суждения о роли исторических знаний в формировании личности. Называть основные периоды зарубежной истории. </w:t>
            </w:r>
            <w:r>
              <w:rPr>
                <w:rStyle w:val="C6"/>
                <w:b/>
                <w:bCs/>
                <w:color w:val="000000"/>
              </w:rPr>
              <w:t>Называть </w:t>
            </w:r>
            <w:r>
              <w:rPr>
                <w:rStyle w:val="C8"/>
                <w:color w:val="000000"/>
              </w:rPr>
              <w:t>хронологические рамки изучаемого периода. </w:t>
            </w:r>
            <w:r>
              <w:rPr>
                <w:rStyle w:val="C6"/>
                <w:b/>
                <w:bCs/>
                <w:color w:val="000000"/>
              </w:rPr>
              <w:t>Соотносить </w:t>
            </w:r>
            <w:r>
              <w:rPr>
                <w:rStyle w:val="C8"/>
                <w:color w:val="000000"/>
              </w:rPr>
              <w:t>хронологию истории России и всеобщей истории. </w:t>
            </w:r>
            <w:r>
              <w:rPr>
                <w:rStyle w:val="C6"/>
                <w:b/>
                <w:bCs/>
                <w:color w:val="000000"/>
              </w:rPr>
              <w:t>Использовать</w:t>
            </w:r>
            <w:r>
              <w:rPr>
                <w:rStyle w:val="C2"/>
                <w:color w:val="000000"/>
              </w:rPr>
              <w:t> аппарат ориентировки при работе с учебнико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2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 УУД: осмысливают гуманистические традиции и ценности современного обще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ема 2. Россия в эпоху преобразований Петра I. (13 часов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-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оссия и Европа в конце XVIIвека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усвоения новых знаний и умений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Формулировать </w:t>
            </w:r>
            <w:r>
              <w:rPr>
                <w:rStyle w:val="C2"/>
                <w:color w:val="000000"/>
              </w:rPr>
              <w:t>познавательную проблему и планировать способы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её решения. </w:t>
            </w:r>
            <w:r>
              <w:rPr>
                <w:rStyle w:val="C6"/>
                <w:b/>
                <w:bCs/>
                <w:color w:val="000000"/>
              </w:rPr>
              <w:t>Излагать </w:t>
            </w:r>
            <w:r>
              <w:rPr>
                <w:rStyle w:val="C8"/>
                <w:color w:val="000000"/>
              </w:rPr>
              <w:t>результаты познавательной деятельности по теме урока при выполнении творческого задания. </w:t>
            </w:r>
            <w:r>
              <w:rPr>
                <w:rStyle w:val="C6"/>
                <w:b/>
                <w:bCs/>
                <w:color w:val="000000"/>
              </w:rPr>
              <w:t>Использовать </w:t>
            </w:r>
            <w:r>
              <w:rPr>
                <w:rStyle w:val="C8"/>
                <w:color w:val="000000"/>
              </w:rPr>
              <w:t>карту как источник информации. </w:t>
            </w:r>
            <w:r>
              <w:rPr>
                <w:rStyle w:val="C6"/>
                <w:b/>
                <w:bCs/>
                <w:color w:val="000000"/>
              </w:rPr>
              <w:t>Актуализировать</w:t>
            </w:r>
            <w:r>
              <w:rPr>
                <w:rStyle w:val="C2"/>
                <w:color w:val="000000"/>
              </w:rPr>
              <w:t> знания из кур-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ов всеобщей истории, истории России. </w:t>
            </w:r>
            <w:r>
              <w:rPr>
                <w:rStyle w:val="C6"/>
                <w:b/>
                <w:bCs/>
                <w:color w:val="000000"/>
              </w:rPr>
              <w:t>Выявлять</w:t>
            </w:r>
            <w:r>
              <w:rPr>
                <w:rStyle w:val="C2"/>
                <w:color w:val="000000"/>
              </w:rPr>
              <w:t> причинно-следственные связи исторических процессов. Находить на карте изучаемые объекты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2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Регулятивные</w:t>
            </w:r>
            <w:r>
              <w:rPr>
                <w:rStyle w:val="C2"/>
                <w:color w:val="000000"/>
              </w:rPr>
              <w:t>: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Познавательные</w:t>
            </w:r>
            <w:r>
              <w:rPr>
                <w:rStyle w:val="C2"/>
                <w:color w:val="000000"/>
              </w:rPr>
              <w:t>: самостоятельно выделяют и формулируют познавательную цель, используют общие приемы решения задач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муникативные</w:t>
            </w:r>
            <w:r>
              <w:rPr>
                <w:rStyle w:val="C2"/>
                <w:color w:val="000000"/>
              </w:rPr>
              <w:t>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Личностные</w:t>
            </w:r>
            <w:r>
              <w:rPr>
                <w:rStyle w:val="C2"/>
                <w:color w:val="000000"/>
              </w:rPr>
              <w:t> УУД: Проявляют устойчивый учебно-познавательный интерес к новым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щим способам решения задач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едпосылки Петровских реформ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, </w:t>
            </w:r>
            <w:r>
              <w:rPr>
                <w:rStyle w:val="C8"/>
                <w:color w:val="000000"/>
              </w:rPr>
              <w:t>в чем заключались предпосылки петровских преобразований.</w:t>
            </w:r>
            <w:r>
              <w:rPr>
                <w:rStyle w:val="C6"/>
                <w:b/>
                <w:bCs/>
                <w:color w:val="000000"/>
              </w:rPr>
              <w:t>Устанавливать</w:t>
            </w:r>
            <w:r>
              <w:rPr>
                <w:rStyle w:val="C8"/>
                <w:color w:val="000000"/>
              </w:rPr>
              <w:t> причинно-следственные связи исторических процессов, прогнозировать их последствия. </w:t>
            </w:r>
            <w:r>
              <w:rPr>
                <w:rStyle w:val="C6"/>
                <w:b/>
                <w:bCs/>
                <w:color w:val="000000"/>
              </w:rPr>
              <w:t>Формулировать</w:t>
            </w:r>
            <w:r>
              <w:rPr>
                <w:rStyle w:val="C8"/>
                <w:color w:val="000000"/>
              </w:rPr>
              <w:t> познавательную задачу. </w:t>
            </w:r>
            <w:r>
              <w:rPr>
                <w:rStyle w:val="C6"/>
                <w:b/>
                <w:bCs/>
                <w:color w:val="000000"/>
              </w:rPr>
              <w:t>Привлекать </w:t>
            </w:r>
            <w:r>
              <w:rPr>
                <w:rStyle w:val="C8"/>
                <w:color w:val="000000"/>
              </w:rPr>
              <w:t>межкурсовые, предметные знания. </w:t>
            </w:r>
            <w:r>
              <w:rPr>
                <w:rStyle w:val="C6"/>
                <w:b/>
                <w:bCs/>
                <w:color w:val="000000"/>
              </w:rPr>
              <w:t>Определять</w:t>
            </w:r>
            <w:r>
              <w:rPr>
                <w:rStyle w:val="C2"/>
                <w:color w:val="000000"/>
              </w:rPr>
              <w:t> проблемы социально-политического и экономического развития страны (с помощью учителя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7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самостоятельно выделяют и формулируют познавательную цель, используют общие приемы решения задач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 УУД: Проявляют устойчивый учебно-познавательный интерес к новым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щим способам решения задач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чало правления Петра I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сказывать </w:t>
            </w:r>
            <w:r>
              <w:rPr>
                <w:rStyle w:val="C8"/>
                <w:color w:val="000000"/>
              </w:rPr>
              <w:t>о детстве Петра I. </w:t>
            </w: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8"/>
                <w:color w:val="000000"/>
              </w:rPr>
              <w:t>причины и последствия борьбы за трон. </w:t>
            </w:r>
            <w:r>
              <w:rPr>
                <w:rStyle w:val="C6"/>
                <w:b/>
                <w:bCs/>
                <w:color w:val="000000"/>
              </w:rPr>
              <w:t>Определять </w:t>
            </w:r>
            <w:r>
              <w:rPr>
                <w:rStyle w:val="C8"/>
                <w:color w:val="000000"/>
              </w:rPr>
              <w:t>причинно-следственные связи событий и процессов. </w:t>
            </w:r>
            <w:r>
              <w:rPr>
                <w:rStyle w:val="C6"/>
                <w:b/>
                <w:bCs/>
                <w:color w:val="000000"/>
              </w:rPr>
              <w:t>Давать оценку</w:t>
            </w:r>
            <w:r>
              <w:rPr>
                <w:rStyle w:val="C8"/>
                <w:color w:val="000000"/>
              </w:rPr>
              <w:t> деятельности исторической персоны. </w:t>
            </w:r>
            <w:r>
              <w:rPr>
                <w:rStyle w:val="C6"/>
                <w:b/>
                <w:bCs/>
                <w:color w:val="000000"/>
              </w:rPr>
              <w:t>Находить </w:t>
            </w:r>
            <w:r>
              <w:rPr>
                <w:rStyle w:val="C8"/>
                <w:color w:val="000000"/>
              </w:rPr>
              <w:t>исторические объекты на карте. </w:t>
            </w:r>
            <w:r>
              <w:rPr>
                <w:rStyle w:val="C6"/>
                <w:b/>
                <w:bCs/>
                <w:color w:val="000000"/>
              </w:rPr>
              <w:t>Использовать</w:t>
            </w:r>
            <w:r>
              <w:rPr>
                <w:rStyle w:val="C8"/>
                <w:color w:val="000000"/>
              </w:rPr>
              <w:t> приёмы сравнительного анализа при аргументации собственных выводов и оценок. </w:t>
            </w:r>
            <w:r>
              <w:rPr>
                <w:rStyle w:val="C6"/>
                <w:b/>
                <w:bCs/>
                <w:color w:val="000000"/>
              </w:rPr>
              <w:t>Выделять </w:t>
            </w:r>
            <w:r>
              <w:rPr>
                <w:rStyle w:val="C2"/>
                <w:color w:val="000000"/>
              </w:rPr>
              <w:t>и кратко формулировать основные проблемы развития страны на основе обобщения материалов темы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9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ставят и формулируют проблему урока, самостоятельно создают алгоритм деятельности при решении проблемы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еликая Северная война 1700-1721 гг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8"/>
                <w:color w:val="000000"/>
              </w:rPr>
              <w:t>причины Северной войны. </w:t>
            </w:r>
            <w:r>
              <w:rPr>
                <w:rStyle w:val="C6"/>
                <w:b/>
                <w:bCs/>
                <w:color w:val="000000"/>
              </w:rPr>
              <w:t>Использовать </w:t>
            </w:r>
            <w:r>
              <w:rPr>
                <w:rStyle w:val="C2"/>
                <w:color w:val="000000"/>
              </w:rPr>
              <w:t>историческую карту в рассказе о событиях Северной войн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сказывать </w:t>
            </w:r>
            <w:r>
              <w:rPr>
                <w:rStyle w:val="C2"/>
                <w:color w:val="000000"/>
              </w:rPr>
              <w:t>об основных событиях и итогах Северной войны, используя историческую карту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 цели </w:t>
            </w:r>
            <w:r>
              <w:rPr>
                <w:rStyle w:val="C8"/>
                <w:color w:val="000000"/>
              </w:rPr>
              <w:t>Прутского и Каспийского походов. </w:t>
            </w:r>
            <w:r>
              <w:rPr>
                <w:rStyle w:val="C6"/>
                <w:b/>
                <w:bCs/>
                <w:color w:val="000000"/>
              </w:rPr>
              <w:t>Применять</w:t>
            </w:r>
            <w:r>
              <w:rPr>
                <w:rStyle w:val="C8"/>
                <w:color w:val="000000"/>
              </w:rPr>
              <w:t> ранее полученные знания. </w:t>
            </w:r>
            <w:r>
              <w:rPr>
                <w:rStyle w:val="C6"/>
                <w:b/>
                <w:bCs/>
                <w:color w:val="000000"/>
              </w:rPr>
              <w:t>Находить на карте</w:t>
            </w:r>
            <w:r>
              <w:rPr>
                <w:rStyle w:val="C8"/>
                <w:color w:val="000000"/>
              </w:rPr>
              <w:t> изучаемые объекты. </w:t>
            </w:r>
            <w:r>
              <w:rPr>
                <w:rStyle w:val="C6"/>
                <w:b/>
                <w:bCs/>
                <w:color w:val="000000"/>
              </w:rPr>
              <w:t>Определять </w:t>
            </w:r>
            <w:r>
              <w:rPr>
                <w:rStyle w:val="C2"/>
                <w:color w:val="000000"/>
              </w:rPr>
              <w:t>причинно-следственные связи исторических процессов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4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внутреннюю позицию обучающегося на уровне положительного отношения к образовательному процессу;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формы управления Петра I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самостоятельной работы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8"/>
                <w:color w:val="000000"/>
              </w:rPr>
              <w:t>важнейшие преобразования Петра 1 и </w:t>
            </w:r>
            <w:r>
              <w:rPr>
                <w:rStyle w:val="C6"/>
                <w:b/>
                <w:bCs/>
                <w:color w:val="000000"/>
              </w:rPr>
              <w:t>систематизировать </w:t>
            </w:r>
            <w:r>
              <w:rPr>
                <w:rStyle w:val="C2"/>
                <w:color w:val="000000"/>
              </w:rPr>
              <w:t>материал (в форме таблицы «Петровские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еобразования»)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2"/>
                <w:color w:val="000000"/>
              </w:rPr>
              <w:t>сущность царских указов о единонаследии, по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ушной подат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Использовать </w:t>
            </w:r>
            <w:r>
              <w:rPr>
                <w:rStyle w:val="C8"/>
                <w:color w:val="000000"/>
              </w:rPr>
              <w:t>тексты исторических источников (отрывки из петровских указов.Табели о рангах и др.) для характеристики социальной политики власти.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6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кономическая политика Петра I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8"/>
                <w:color w:val="000000"/>
              </w:rPr>
              <w:t>причинно-следственные связи исторических процессов, прогнозировать их последствия. </w:t>
            </w:r>
            <w:r>
              <w:rPr>
                <w:rStyle w:val="C6"/>
                <w:b/>
                <w:bCs/>
                <w:color w:val="000000"/>
              </w:rPr>
              <w:t>Формулировать </w:t>
            </w:r>
            <w:r>
              <w:rPr>
                <w:rStyle w:val="C8"/>
                <w:color w:val="000000"/>
              </w:rPr>
              <w:t>познавательную задачу урока. </w:t>
            </w:r>
            <w:r>
              <w:rPr>
                <w:rStyle w:val="C6"/>
                <w:b/>
                <w:bCs/>
                <w:color w:val="000000"/>
              </w:rPr>
              <w:t>Привлекать</w:t>
            </w:r>
            <w:r>
              <w:rPr>
                <w:rStyle w:val="C8"/>
                <w:color w:val="000000"/>
              </w:rPr>
              <w:t> межкурсовые, предметные знания. </w:t>
            </w:r>
            <w:r>
              <w:rPr>
                <w:rStyle w:val="C6"/>
                <w:b/>
                <w:bCs/>
                <w:color w:val="000000"/>
              </w:rPr>
              <w:t>Определять</w:t>
            </w:r>
            <w:r>
              <w:rPr>
                <w:rStyle w:val="C8"/>
                <w:color w:val="000000"/>
              </w:rPr>
              <w:t> проблемы в экономическом развитии страны (с помощью учителя). </w:t>
            </w:r>
            <w:r>
              <w:rPr>
                <w:rStyle w:val="C6"/>
                <w:b/>
                <w:bCs/>
                <w:color w:val="000000"/>
              </w:rPr>
              <w:t>Давать определение</w:t>
            </w:r>
            <w:r>
              <w:rPr>
                <w:rStyle w:val="C8"/>
                <w:color w:val="000000"/>
              </w:rPr>
              <w:t> понятий, проясняя их смысл с помощью словарей, в том числе электронных</w:t>
            </w:r>
            <w:r>
              <w:rPr>
                <w:rStyle w:val="C6"/>
                <w:b/>
                <w:bCs/>
                <w:color w:val="000000"/>
              </w:rPr>
              <w:t>. Использовать карту</w:t>
            </w:r>
            <w:r>
              <w:rPr>
                <w:rStyle w:val="C2"/>
                <w:color w:val="000000"/>
              </w:rPr>
              <w:t> как источник информаци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Использовать </w:t>
            </w:r>
            <w:r>
              <w:rPr>
                <w:rStyle w:val="C2"/>
                <w:color w:val="000000"/>
              </w:rPr>
              <w:t>информацию исторических карт при рассмотрении экономического развития России в XVII в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21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доброжелательность и эмоционально-нравственную отзывчивость и эмпатию, как понимание чувств других людей и сопереживание и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оссийское общество в Петровскую эпоху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именения ИКТ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2"/>
                <w:color w:val="000000"/>
              </w:rPr>
              <w:t>причинно-следственные связи экономического и социального развития стран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, </w:t>
            </w:r>
            <w:r>
              <w:rPr>
                <w:rStyle w:val="C2"/>
                <w:color w:val="000000"/>
              </w:rPr>
              <w:t>как изменилось положение социальных слоёв за годы правления Петра 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8"/>
                <w:color w:val="000000"/>
              </w:rPr>
              <w:t>причинно-следственные связи исторических процессов, прогнозировать их последствия. </w:t>
            </w:r>
            <w:r>
              <w:rPr>
                <w:rStyle w:val="C6"/>
                <w:b/>
                <w:bCs/>
                <w:color w:val="000000"/>
              </w:rPr>
              <w:t>Формулировать </w:t>
            </w:r>
            <w:r>
              <w:rPr>
                <w:rStyle w:val="C2"/>
                <w:color w:val="000000"/>
              </w:rPr>
              <w:t>познавательную задачу урока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23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Церковная реформа. Положение традиционных конфессий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-беседа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8"/>
                <w:color w:val="000000"/>
              </w:rPr>
              <w:t>смысл понятий </w:t>
            </w:r>
            <w:r>
              <w:rPr>
                <w:rStyle w:val="C8c9"/>
                <w:i/>
                <w:iCs/>
                <w:color w:val="000000"/>
              </w:rPr>
              <w:t>церковный раскол, старообрядц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крывать </w:t>
            </w:r>
            <w:r>
              <w:rPr>
                <w:rStyle w:val="C2"/>
                <w:color w:val="000000"/>
              </w:rPr>
              <w:t>сущность конфликта «священства» и «царства»,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ичины и последствия раскол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пределять</w:t>
            </w:r>
            <w:r>
              <w:rPr>
                <w:rStyle w:val="C2"/>
                <w:color w:val="000000"/>
              </w:rPr>
              <w:t> значение слов, понятий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ргументировать </w:t>
            </w:r>
            <w:r>
              <w:rPr>
                <w:rStyle w:val="C2"/>
                <w:color w:val="000000"/>
              </w:rPr>
              <w:t>вывод материалами параграфам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являть </w:t>
            </w:r>
            <w:r>
              <w:rPr>
                <w:rStyle w:val="C8"/>
                <w:color w:val="000000"/>
              </w:rPr>
              <w:t>сущность и последствия исторического события, явления. </w:t>
            </w:r>
            <w:r>
              <w:rPr>
                <w:rStyle w:val="C6"/>
                <w:b/>
                <w:bCs/>
                <w:color w:val="000000"/>
              </w:rPr>
              <w:t>Применять </w:t>
            </w:r>
            <w:r>
              <w:rPr>
                <w:rStyle w:val="C8"/>
                <w:color w:val="000000"/>
              </w:rPr>
              <w:t>приёмы исторического анализа при работе с текстом. </w:t>
            </w:r>
            <w:r>
              <w:rPr>
                <w:rStyle w:val="C6"/>
                <w:b/>
                <w:bCs/>
                <w:color w:val="000000"/>
              </w:rPr>
              <w:t>Систематизировать</w:t>
            </w:r>
            <w:r>
              <w:rPr>
                <w:rStyle w:val="C2"/>
                <w:color w:val="000000"/>
              </w:rPr>
              <w:t> информацию в виде схем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28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циальные и национальные движения. Оппозиция реформам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нализировать </w:t>
            </w:r>
            <w:r>
              <w:rPr>
                <w:rStyle w:val="C2"/>
                <w:color w:val="000000"/>
              </w:rPr>
              <w:t>отрывки из Соборного уложения 1649 г. при рассмотрении вопроса об окончательном закрепощении крестьян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крывать </w:t>
            </w:r>
            <w:r>
              <w:rPr>
                <w:rStyle w:val="C2"/>
                <w:color w:val="000000"/>
              </w:rPr>
              <w:t>причины народных движений в России XV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истематизировать </w:t>
            </w:r>
            <w:r>
              <w:rPr>
                <w:rStyle w:val="C2"/>
                <w:color w:val="000000"/>
              </w:rPr>
              <w:t>исторический материал в форме таблицы «Народные движения в России XVII в.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30.0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ражают адекватное понимание причин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спеха/неуспеха учебной деятельност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еремены в культуре России в годы Петровских реформ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самостоятельной работы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оставлять </w:t>
            </w:r>
            <w:r>
              <w:rPr>
                <w:rStyle w:val="C2"/>
                <w:color w:val="000000"/>
              </w:rPr>
              <w:t>описание памятников культуры XVII в. (в том числе находящихся на территории края, города); характеризовать их назначение, художественные достоинства и др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, </w:t>
            </w:r>
            <w:r>
              <w:rPr>
                <w:rStyle w:val="C2"/>
                <w:color w:val="000000"/>
              </w:rPr>
              <w:t>в чем заключались новые веяния в отечественной культуре XV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роводить </w:t>
            </w:r>
            <w:r>
              <w:rPr>
                <w:rStyle w:val="C2"/>
                <w:color w:val="000000"/>
              </w:rPr>
              <w:t>поиск информации для сообщений о достижениях и деятелях отечественной культуры XVII в., а также для участия в ролевых игра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5.1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решения задач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седневная жизнь и быт при Петре I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оектной деятельности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</w:t>
            </w:r>
            <w:r>
              <w:rPr>
                <w:rStyle w:val="C2"/>
                <w:color w:val="000000"/>
              </w:rPr>
              <w:t> причинно-следственные связи исторических процессов, их последствия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писывать</w:t>
            </w:r>
            <w:r>
              <w:rPr>
                <w:rStyle w:val="C2"/>
                <w:color w:val="000000"/>
              </w:rPr>
              <w:t> условия жизни и быта социальных групп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</w:t>
            </w:r>
            <w:r>
              <w:rPr>
                <w:rStyle w:val="C2"/>
                <w:color w:val="000000"/>
              </w:rPr>
              <w:t> факторы, способствующие развитию культуры, приводить примеры взаимодействия культур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7.1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ринимают и сохраняют учебную задачу; планируют свои действия в соответствии с поставленной задаче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эмпатию, как осознанное понимание чувств других людей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начение Петровских преобразований в истории страны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-дискуссия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Давать </w:t>
            </w:r>
            <w:r>
              <w:rPr>
                <w:rStyle w:val="C2"/>
                <w:color w:val="000000"/>
              </w:rPr>
              <w:t>характеристику характеру Петровских преобразований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меть </w:t>
            </w:r>
            <w:r>
              <w:rPr>
                <w:rStyle w:val="C2"/>
                <w:color w:val="000000"/>
              </w:rPr>
              <w:t>объяснять новые понятия и термины, изученные в ходе урока («регулярное государство»)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2"/>
                <w:color w:val="000000"/>
              </w:rPr>
              <w:t>успехи и неудачи преобразовательной деятельности Петр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пределять</w:t>
            </w:r>
            <w:r>
              <w:rPr>
                <w:rStyle w:val="C2"/>
                <w:color w:val="000000"/>
              </w:rPr>
              <w:t> значение слов, понятий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ргументировать </w:t>
            </w:r>
            <w:r>
              <w:rPr>
                <w:rStyle w:val="C2"/>
                <w:color w:val="000000"/>
              </w:rPr>
              <w:t>вывод материалами параграфам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являть </w:t>
            </w:r>
            <w:r>
              <w:rPr>
                <w:rStyle w:val="C8"/>
                <w:color w:val="000000"/>
              </w:rPr>
              <w:t>сущность и последствия исторического события, явления. </w:t>
            </w:r>
            <w:r>
              <w:rPr>
                <w:rStyle w:val="C6"/>
                <w:b/>
                <w:bCs/>
                <w:color w:val="000000"/>
              </w:rPr>
              <w:t>Применять </w:t>
            </w:r>
            <w:r>
              <w:rPr>
                <w:rStyle w:val="C8"/>
                <w:color w:val="000000"/>
              </w:rPr>
              <w:t>приёмы исторического анализа при работе с текстом. </w:t>
            </w:r>
            <w:r>
              <w:rPr>
                <w:rStyle w:val="C6"/>
                <w:b/>
                <w:bCs/>
                <w:color w:val="000000"/>
              </w:rPr>
              <w:t>Систематизировать</w:t>
            </w:r>
            <w:r>
              <w:rPr>
                <w:rStyle w:val="C2"/>
                <w:color w:val="000000"/>
              </w:rPr>
              <w:t> информацию в виде схемы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2.1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внутреннюю позицию обучающегося на уровне положительного отношения к образовательному процессу;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ая работа на тему: «Россия в эпоху преобразований Петра I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именения полученных знаний и умений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истематизировать </w:t>
            </w:r>
            <w:r>
              <w:rPr>
                <w:rStyle w:val="C8"/>
                <w:color w:val="000000"/>
              </w:rPr>
              <w:t>исторический материал по изученному периоду. </w:t>
            </w: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общие черты и особенности развития в XVII- начале XVIII в. России и государств Западной Европ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сказывать </w:t>
            </w:r>
            <w:r>
              <w:rPr>
                <w:rStyle w:val="C2"/>
                <w:color w:val="000000"/>
              </w:rPr>
              <w:t>суждения о значении наследия XVII- начале XVIII в. для современного обществ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полнять </w:t>
            </w:r>
            <w:r>
              <w:rPr>
                <w:rStyle w:val="C2"/>
                <w:color w:val="000000"/>
              </w:rPr>
              <w:t>контрольные тестовые задания по истории России XVII- начале XVIII в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4.1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адекватно воспринимают предложения и оценку учителей, товарищей и родителе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е: договариваются о распределении ролей и функций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ема 3. Россия при наследниках Петра I: эпоха дворцовых переворотов (6 часов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4-1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поха дворцовых переворотов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и усвоения новых знаний и понятий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Называть</w:t>
            </w:r>
            <w:r>
              <w:rPr>
                <w:rStyle w:val="C2"/>
                <w:color w:val="000000"/>
              </w:rPr>
              <w:t> события, определяемые историками как дворцовые перевороты, их даты и участнико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истематизировать </w:t>
            </w:r>
            <w:r>
              <w:rPr>
                <w:rStyle w:val="C2"/>
                <w:color w:val="000000"/>
              </w:rPr>
              <w:t>материал о дворцовых переворотах в форме таблиц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2"/>
                <w:color w:val="000000"/>
              </w:rPr>
              <w:t>причины и последствия дворцовых переворото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внутреннюю и внешнюю политику преемников Петра 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оставлять </w:t>
            </w:r>
            <w:r>
              <w:rPr>
                <w:rStyle w:val="C2"/>
                <w:color w:val="000000"/>
              </w:rPr>
              <w:t>исторический портрет Анны Иоанновны, Елизаветы Петровн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сказывать </w:t>
            </w:r>
            <w:r>
              <w:rPr>
                <w:rStyle w:val="C2"/>
                <w:color w:val="000000"/>
              </w:rPr>
              <w:t>об участии России в Семилетней войне, важнейших сражениях и итогах войн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19.10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21.1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решения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тавленных задач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нутренняя политика и экономика России в 1725-1762 гг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сказывать </w:t>
            </w:r>
            <w:r>
              <w:rPr>
                <w:rStyle w:val="C2"/>
                <w:color w:val="000000"/>
              </w:rPr>
              <w:t>об экономическом развитии России, используя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сторические карты как источник информаци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положение крестьян во второй половине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XVI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опоставлять </w:t>
            </w:r>
            <w:r>
              <w:rPr>
                <w:rStyle w:val="C2"/>
                <w:color w:val="000000"/>
              </w:rPr>
              <w:t>экономическое развитие страны, социальную политику при Петре I и его наследниках.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26.1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нешняя политика России в 1725-1762 гг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самостоятельной работы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крывать </w:t>
            </w:r>
            <w:r>
              <w:rPr>
                <w:rStyle w:val="C2"/>
                <w:color w:val="000000"/>
              </w:rPr>
              <w:t>цели, задачи и итоги внешней политики России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 второй четверти XVI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оказывать </w:t>
            </w:r>
            <w:r>
              <w:rPr>
                <w:rStyle w:val="C2"/>
                <w:color w:val="000000"/>
              </w:rPr>
              <w:t>на карте территории, вошедшие в состав Российской империи во второй четверти XVIII в., места сражений вРусско-турецких войнах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пределять</w:t>
            </w:r>
            <w:r>
              <w:rPr>
                <w:rStyle w:val="C2"/>
                <w:color w:val="000000"/>
              </w:rPr>
              <w:t> значение слов, понятий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ргументировать </w:t>
            </w:r>
            <w:r>
              <w:rPr>
                <w:rStyle w:val="C2"/>
                <w:color w:val="000000"/>
              </w:rPr>
              <w:t>вывод материалами параграфам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являть </w:t>
            </w:r>
            <w:r>
              <w:rPr>
                <w:rStyle w:val="C2"/>
                <w:color w:val="000000"/>
              </w:rPr>
              <w:t>сущность и последствия исторического события, явления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9.1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рок  систематизации и обобщения по теме: эпоха дворцовых переворотов»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именения полученных знаний и умений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истематизировать </w:t>
            </w:r>
            <w:r>
              <w:rPr>
                <w:rStyle w:val="C8"/>
                <w:color w:val="000000"/>
              </w:rPr>
              <w:t>исторический материал по изученному периоду. </w:t>
            </w: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общие черты и особенности развития в 1725-1762 гг. России и государств Западной Европ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сказывать </w:t>
            </w:r>
            <w:r>
              <w:rPr>
                <w:rStyle w:val="C2"/>
                <w:color w:val="000000"/>
              </w:rPr>
              <w:t>суждения о значении наследия 1725-1762 гг. для современного обществ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полнять </w:t>
            </w:r>
            <w:r>
              <w:rPr>
                <w:rStyle w:val="C2"/>
                <w:color w:val="000000"/>
              </w:rPr>
              <w:t>контрольные тестовые задания по истории России  эпохи дворцовых переворотов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1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ема 4. Российская империя при Екатерине II. (9 часов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оссия в системе международных отношений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усвоения новых знаний и умений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нализировать, </w:t>
            </w:r>
            <w:r>
              <w:rPr>
                <w:rStyle w:val="C2"/>
                <w:color w:val="000000"/>
              </w:rPr>
              <w:t>с чем было связано изменение международных взаимоотношений в середине XVIII век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, </w:t>
            </w:r>
            <w:r>
              <w:rPr>
                <w:rStyle w:val="C2"/>
                <w:color w:val="000000"/>
              </w:rPr>
              <w:t>как развивались взаимоотношения России и Франции после Семилетней войн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торговые и культурные русско-английские связи в изучаемый период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.1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аргументируют свою позицию и координируют её с позициями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артнеров в сотрудничестве при выработке общего решения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нутренняя политика Екатерины II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8"/>
                <w:color w:val="000000"/>
              </w:rPr>
              <w:t>внутреннюю политику Екатерины II, </w:t>
            </w:r>
            <w:r>
              <w:rPr>
                <w:rStyle w:val="C6"/>
                <w:b/>
                <w:bCs/>
                <w:color w:val="000000"/>
              </w:rPr>
              <w:t>сравнивать </w:t>
            </w:r>
            <w:r>
              <w:rPr>
                <w:rStyle w:val="C2"/>
                <w:color w:val="000000"/>
              </w:rPr>
              <w:t>её с внутренней политикой Петра 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2"/>
                <w:color w:val="000000"/>
              </w:rPr>
              <w:t>«политику просвещённого абсолютизма», мероприятия, проводимые в духе данной политик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нализировать </w:t>
            </w:r>
            <w:r>
              <w:rPr>
                <w:rStyle w:val="C2"/>
                <w:color w:val="000000"/>
              </w:rPr>
              <w:t>реформы Екатерины II (Жалованная грамота дворянству, Жалованная грамота городам и др.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23.1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решения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тавленных задач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доброжелательность и эмоционально-нравственную отзывчивость, эмпатию, как понимание чувств других людей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1-2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кономическое развитие России при Екатерине II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самостоятельной работы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сказывать </w:t>
            </w:r>
            <w:r>
              <w:rPr>
                <w:rStyle w:val="C2"/>
                <w:color w:val="000000"/>
              </w:rPr>
              <w:t>об экономическом развитии России, используя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сторические карты как источник информации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положение крестьян во второй половине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XVIII в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опоставлять </w:t>
            </w:r>
            <w:r>
              <w:rPr>
                <w:rStyle w:val="C2"/>
                <w:color w:val="000000"/>
              </w:rPr>
              <w:t>экономическое развитие страны, социальную политику при Петре I и Екатерине II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нализировать </w:t>
            </w:r>
            <w:r>
              <w:rPr>
                <w:rStyle w:val="C2"/>
                <w:color w:val="000000"/>
              </w:rPr>
              <w:t>развитие промышленности и сельского хозяйства в годы правления Екатерины II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30.11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2.1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циальная структура российского общества второй половины XVIII века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нализировать </w:t>
            </w:r>
            <w:r>
              <w:rPr>
                <w:rStyle w:val="C2"/>
                <w:color w:val="000000"/>
              </w:rPr>
              <w:t>отрывки из жалованных грамот дворянству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 городам для оценки прав и привилегий дворянства и высших слоев городского населения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сказывать </w:t>
            </w:r>
            <w:r>
              <w:rPr>
                <w:rStyle w:val="C2"/>
                <w:color w:val="000000"/>
              </w:rPr>
              <w:t>о положении отдельных сословий российского общества (в том числе с использованием материалов истории края)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являть </w:t>
            </w:r>
            <w:r>
              <w:rPr>
                <w:rStyle w:val="C8"/>
                <w:color w:val="000000"/>
              </w:rPr>
              <w:t>сущность и последствия исторического события, явления. </w:t>
            </w:r>
            <w:r>
              <w:rPr>
                <w:rStyle w:val="C6"/>
                <w:b/>
                <w:bCs/>
                <w:color w:val="000000"/>
              </w:rPr>
              <w:t>Применять </w:t>
            </w:r>
            <w:r>
              <w:rPr>
                <w:rStyle w:val="C2"/>
                <w:color w:val="000000"/>
              </w:rPr>
              <w:t>приёмы исторического анализа при работе с тексто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7.1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стание под предводительством Е.И.Пугачёва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именения ИКТ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оказывать </w:t>
            </w:r>
            <w:r>
              <w:rPr>
                <w:rStyle w:val="C2"/>
                <w:color w:val="000000"/>
              </w:rPr>
              <w:t>на исторической карте территорию и ход восстания под предводительством Е. Пугачева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крывать </w:t>
            </w:r>
            <w:r>
              <w:rPr>
                <w:rStyle w:val="C2"/>
                <w:color w:val="000000"/>
              </w:rPr>
              <w:t>причины восстания и его значение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Давать </w:t>
            </w:r>
            <w:r>
              <w:rPr>
                <w:rStyle w:val="C2"/>
                <w:color w:val="000000"/>
              </w:rPr>
              <w:t>характеристику личности Е. Пугачева, привлекая, наряду с материалами учебника, дополнительные источники информаци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2"/>
                <w:color w:val="000000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9.1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роды России.религиозная и национальная политика Екатерины I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оектной деятельности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особенности национальной и религиозной политики Екатерины II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2"/>
                <w:color w:val="000000"/>
              </w:rPr>
              <w:t>значение толерантной религиозной политики в отношении мусульман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2"/>
                <w:color w:val="000000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6.1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нешняя политика Екатерины II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самостоятельной работы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Раскрывать </w:t>
            </w:r>
            <w:r>
              <w:rPr>
                <w:rStyle w:val="C2"/>
                <w:color w:val="000000"/>
              </w:rPr>
              <w:t>цели, задачи и итоги внешней политики России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 последней трети XVIII в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оказывать </w:t>
            </w:r>
            <w:r>
              <w:rPr>
                <w:rStyle w:val="C2"/>
                <w:color w:val="000000"/>
              </w:rPr>
              <w:t>на карте территории, вошедшие в состав Российской империи в последней трети XVIII в., места сражений вРусско-турецких войнах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являть </w:t>
            </w:r>
            <w:r>
              <w:rPr>
                <w:rStyle w:val="C8"/>
                <w:color w:val="000000"/>
              </w:rPr>
              <w:t>сущность и последствия исторического события, явления. </w:t>
            </w:r>
            <w:r>
              <w:rPr>
                <w:rStyle w:val="C6"/>
                <w:b/>
                <w:bCs/>
                <w:color w:val="000000"/>
              </w:rPr>
              <w:t>Применять </w:t>
            </w:r>
            <w:r>
              <w:rPr>
                <w:rStyle w:val="C2"/>
                <w:color w:val="000000"/>
              </w:rPr>
              <w:t>приёмы исторического анализа при работе с тексто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21.1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доброжелательность и эмоционально-нравственную отзывчивость, эмпатию, как понимание чувств других людей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чало освоения Новороссии и Крыма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Комбинированный урок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2"/>
                <w:color w:val="000000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ргументировать </w:t>
            </w:r>
            <w:r>
              <w:rPr>
                <w:rStyle w:val="C2"/>
                <w:color w:val="000000"/>
              </w:rPr>
              <w:t>вывод материалами параграфами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являть </w:t>
            </w:r>
            <w:r>
              <w:rPr>
                <w:rStyle w:val="C8"/>
                <w:color w:val="000000"/>
              </w:rPr>
              <w:t>сущность и последствия исторического события, явления. </w:t>
            </w:r>
            <w:r>
              <w:rPr>
                <w:rStyle w:val="C6"/>
                <w:b/>
                <w:bCs/>
                <w:color w:val="000000"/>
              </w:rPr>
              <w:t>Применять </w:t>
            </w:r>
            <w:r>
              <w:rPr>
                <w:rStyle w:val="C2"/>
                <w:color w:val="000000"/>
              </w:rPr>
              <w:t>приёмы исторического анализа при работе с тексто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23.1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ые цели, используют общие приемы решения задач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щении и взаимодействи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8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ая работа по теме «Российская империя при Екатерине II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именения полученных знаний и умений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истематизировать </w:t>
            </w:r>
            <w:r>
              <w:rPr>
                <w:rStyle w:val="C8"/>
                <w:color w:val="000000"/>
              </w:rPr>
              <w:t>исторический материал по изученному периоду. </w:t>
            </w: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общие черты и особенности развития  России и государств Западной Европы в период правления Екатерины I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сказывать </w:t>
            </w:r>
            <w:r>
              <w:rPr>
                <w:rStyle w:val="C2"/>
                <w:color w:val="000000"/>
              </w:rPr>
              <w:t>суждения о значении наследия  Екатерины II для современного обществ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полнять </w:t>
            </w:r>
            <w:r>
              <w:rPr>
                <w:rStyle w:val="C2"/>
                <w:color w:val="000000"/>
              </w:rPr>
              <w:t>контрольные тестовые задания по истории России  эпохи дворцовых переворотов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8.1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ема 5. Россия при Павле I. (2 часа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9-3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нутренняя политика Павла 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усвоения новых знаний и умений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основные мероприятия внутренней политики Павла 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оставлять </w:t>
            </w:r>
            <w:r>
              <w:rPr>
                <w:rStyle w:val="C2"/>
                <w:color w:val="000000"/>
              </w:rPr>
              <w:t>исторический портрет Павла I на основе информации учебника и дополнительных источнико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2"/>
                <w:color w:val="000000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13.01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8.0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1-3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нешняя политика Павла I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самостоятельной работы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основные мероприятия внешней политики Павла 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2"/>
                <w:color w:val="000000"/>
              </w:rPr>
              <w:t>расхождения в мероприятиях внешней политики в отличии от Екатерины II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2"/>
                <w:color w:val="000000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.01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5.0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рок систематизации и обобщения по теме: «Российская империя при Павле Первом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7.0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Тема 6. Культурное пространство Российской империи в XVIIIвеке. (9 часов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щественная мысль, публицистика, литература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самостоятельной работы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оставлять</w:t>
            </w:r>
            <w:r>
              <w:rPr>
                <w:rStyle w:val="C2"/>
                <w:color w:val="000000"/>
              </w:rPr>
              <w:t> описание отдельных памятников культуры XVIII в. на основе иллюстраций учебника, художественных альбомов, материалов, найденных в Интернете, а также непосредственного наблюдения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роводить </w:t>
            </w:r>
            <w:r>
              <w:rPr>
                <w:rStyle w:val="C2"/>
                <w:color w:val="000000"/>
              </w:rPr>
              <w:t>поиск информации для сообщений о деятелях науки и культуры XVI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ргументировать </w:t>
            </w:r>
            <w:r>
              <w:rPr>
                <w:rStyle w:val="C2"/>
                <w:color w:val="000000"/>
              </w:rPr>
              <w:t>вывод материалами параграфами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1.0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внутреннюю позицию обучающегося на уровне положительного отношения к образовательному процессу;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разование в России в XVIII веке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оектной деятельности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направления государственных правителей в XVIII веке в отношении образования;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нализировать </w:t>
            </w:r>
            <w:r>
              <w:rPr>
                <w:rStyle w:val="C2"/>
                <w:color w:val="000000"/>
              </w:rPr>
              <w:t>деятельность М.В.Ломоносова в становлении российской науки и образования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Объяснять </w:t>
            </w:r>
            <w:r>
              <w:rPr>
                <w:rStyle w:val="C2"/>
                <w:color w:val="000000"/>
              </w:rPr>
              <w:t>значение открытия в России Московского университет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роводить </w:t>
            </w:r>
            <w:r>
              <w:rPr>
                <w:rStyle w:val="C2"/>
                <w:color w:val="000000"/>
              </w:rPr>
              <w:t>поиск информации для сообщений о деятелях науки и культуры XVI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ргументировать </w:t>
            </w:r>
            <w:r>
              <w:rPr>
                <w:rStyle w:val="C2"/>
                <w:color w:val="000000"/>
              </w:rPr>
              <w:t>вывод материалами параграфами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3.0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участвуют в коллективном обсуждении проблем, проявляют активность во взаимодействии для решения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х и познаватель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доброжелательность и эмоционально-нравственную отзывчивость, эмпатию, как понимание чувств других людей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оссийская наука и техника в XVIII веке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работы в группах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оставлять</w:t>
            </w:r>
            <w:r>
              <w:rPr>
                <w:rStyle w:val="C2"/>
                <w:color w:val="000000"/>
              </w:rPr>
              <w:t> описание отдельных памятников культуры XVIII в. на основе иллюстраций учебника, художественных альбомов, материалов, найденных в Интернете, а также непосредственного наблюдения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Проводить </w:t>
            </w:r>
            <w:r>
              <w:rPr>
                <w:rStyle w:val="C2"/>
                <w:color w:val="000000"/>
              </w:rPr>
              <w:t>поиск информации для сообщений о деятелях науки и культуры XVI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частвовать </w:t>
            </w:r>
            <w:r>
              <w:rPr>
                <w:rStyle w:val="C2"/>
                <w:color w:val="000000"/>
              </w:rPr>
              <w:t>в подготовке выставки «Культурное наследие родного края в XVIII в.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08.0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участвуют в коллективном обсуждении проблем, проявляют активность во взаимодействии для решения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х и познавательных задач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являют доброжелательность и эмоционально-нравственную отзывчивость,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7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усская архитектура в XVIII веке. Живопись и скульптура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оектной деятельности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истематизировать </w:t>
            </w:r>
            <w:r>
              <w:rPr>
                <w:rStyle w:val="C2"/>
                <w:color w:val="000000"/>
              </w:rPr>
              <w:t>материал о достижениях культуры (в форме таблиц и т. п.)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8"/>
                <w:color w:val="000000"/>
              </w:rPr>
              <w:t>причинно-следственные связи исторических процессов, прогнозировать их последствия.</w:t>
            </w:r>
            <w:r>
              <w:rPr>
                <w:rStyle w:val="C6"/>
                <w:b/>
                <w:bCs/>
                <w:color w:val="000000"/>
              </w:rPr>
              <w:t> Высказывать </w:t>
            </w:r>
            <w:r>
              <w:rPr>
                <w:rStyle w:val="C8"/>
                <w:color w:val="000000"/>
              </w:rPr>
              <w:t>и </w:t>
            </w:r>
            <w:r>
              <w:rPr>
                <w:rStyle w:val="C6"/>
                <w:b/>
                <w:bCs/>
                <w:color w:val="000000"/>
              </w:rPr>
              <w:t>аргументировать </w:t>
            </w:r>
            <w:r>
              <w:rPr>
                <w:rStyle w:val="C2"/>
                <w:color w:val="000000"/>
              </w:rPr>
              <w:t>оценки наиболее значительных событий и явлений, а также отдельных представителей отечественной истории XVI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Характеризовать </w:t>
            </w:r>
            <w:r>
              <w:rPr>
                <w:rStyle w:val="C2"/>
                <w:color w:val="000000"/>
              </w:rPr>
              <w:t>общие черты и особенности исторического развития России и других стран мира в XVIII 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2"/>
                <w:color w:val="000000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0.0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8"/>
                <w:color w:val="000000"/>
              </w:rPr>
              <w:t>адекватно воспринимают предложения и оценку учителей, товарищей и родителей</w:t>
            </w:r>
            <w:r>
              <w:rPr>
                <w:rStyle w:val="C6c9"/>
                <w:b/>
                <w:bCs/>
                <w:i/>
                <w:iCs/>
                <w:color w:val="000000"/>
              </w:rPr>
              <w:t> Регулятивные: </w:t>
            </w:r>
            <w:r>
              <w:rPr>
                <w:rStyle w:val="C2"/>
                <w:color w:val="000000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8"/>
                <w:color w:val="00000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  <w:r>
              <w:rPr>
                <w:rStyle w:val="C6c9"/>
                <w:b/>
                <w:bCs/>
                <w:i/>
                <w:iCs/>
                <w:color w:val="000000"/>
              </w:rPr>
              <w:t> Познавательные: </w:t>
            </w:r>
            <w:r>
              <w:rPr>
                <w:rStyle w:val="C2"/>
                <w:color w:val="00000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8"/>
                <w:color w:val="000000"/>
              </w:rPr>
              <w:t>договариваются о распределении ролей и функций в совместной </w:t>
            </w: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говариваются о распределении ролей и функций в совместной деятельности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пределяют свою личностную позицию, адекватную дифференцированную самооценку своих успехов в учебе</w:t>
            </w:r>
            <w:r>
              <w:rPr>
                <w:rStyle w:val="C6"/>
                <w:b/>
                <w:bCs/>
                <w:color w:val="000000"/>
              </w:rPr>
              <w:t> 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0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8-39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роды России в XVIII веке. Перемены в повседневной жизни российских сословий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применения ИКТ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ладеть </w:t>
            </w:r>
            <w:r>
              <w:rPr>
                <w:rStyle w:val="C8"/>
                <w:color w:val="000000"/>
              </w:rPr>
              <w:t>фактическим материалом параграфа; </w:t>
            </w:r>
            <w:r>
              <w:rPr>
                <w:rStyle w:val="C6"/>
                <w:b/>
                <w:bCs/>
                <w:color w:val="000000"/>
              </w:rPr>
              <w:t>оперировать </w:t>
            </w:r>
            <w:r>
              <w:rPr>
                <w:rStyle w:val="C2"/>
                <w:color w:val="000000"/>
              </w:rPr>
              <w:t>изученными терминами и понятиями;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Устанавливать </w:t>
            </w:r>
            <w:r>
              <w:rPr>
                <w:rStyle w:val="C2"/>
                <w:color w:val="000000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Аргументировать </w:t>
            </w:r>
            <w:r>
              <w:rPr>
                <w:rStyle w:val="C2"/>
                <w:color w:val="000000"/>
              </w:rPr>
              <w:t>вывод материалами параграфам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являть </w:t>
            </w:r>
            <w:r>
              <w:rPr>
                <w:rStyle w:val="C8"/>
                <w:color w:val="000000"/>
              </w:rPr>
              <w:t>сущность и последствия исторического события, явления. </w:t>
            </w:r>
            <w:r>
              <w:rPr>
                <w:rStyle w:val="C6"/>
                <w:b/>
                <w:bCs/>
                <w:color w:val="000000"/>
              </w:rPr>
              <w:t>Применять </w:t>
            </w:r>
            <w:r>
              <w:rPr>
                <w:rStyle w:val="C2"/>
                <w:color w:val="000000"/>
              </w:rPr>
              <w:t>приёмы исторического анализа при работе с тексто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5.0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самостоятельно создают алгоритмы деятельности при решении проблемы различного характера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ая работа по теме: «Российская империя при Екатерине Второй и Павле Первом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9"/>
                <w:i/>
                <w:iCs/>
                <w:color w:val="000000"/>
              </w:rPr>
              <w:t>Урок обобщения и систематизации полученных знаний.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Систематизировать </w:t>
            </w:r>
            <w:r>
              <w:rPr>
                <w:rStyle w:val="C2"/>
                <w:color w:val="000000"/>
              </w:rPr>
              <w:t>исторический материал по изученному периоду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Выполнять </w:t>
            </w:r>
            <w:r>
              <w:rPr>
                <w:rStyle w:val="C2"/>
                <w:color w:val="000000"/>
              </w:rPr>
              <w:t>контрольные тестовые задания по изученному периоду истории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17.0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2"/>
                <w:color w:val="000000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2"/>
                <w:color w:val="00000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9"/>
                <w:b/>
                <w:bCs/>
                <w:i/>
                <w:iCs/>
                <w:color w:val="000000"/>
              </w:rPr>
              <w:t>Коммуникативные: </w:t>
            </w:r>
            <w:r>
              <w:rPr>
                <w:rStyle w:val="C2"/>
                <w:color w:val="000000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</w:rPr>
              <w:t>Личностные УУД: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C6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7"/>
          <w:b/>
          <w:bCs/>
          <w:color w:val="000000"/>
        </w:rPr>
        <w:t>Календарно - тематическое планирование</w:t>
      </w:r>
    </w:p>
    <w:p>
      <w:pPr>
        <w:pStyle w:val="C60"/>
        <w:shd w:fill="FFFFFF" w:val="clear"/>
        <w:spacing w:before="0" w:after="0"/>
        <w:jc w:val="center"/>
        <w:rPr/>
      </w:pPr>
      <w:r>
        <w:rPr>
          <w:rStyle w:val="C6c7"/>
          <w:rFonts w:cs="Calibri" w:ascii="Calibri" w:hAnsi="Calibri"/>
          <w:b/>
          <w:bCs/>
          <w:color w:val="000000"/>
          <w:sz w:val="22"/>
          <w:szCs w:val="22"/>
        </w:rPr>
        <w:t>Всеобщая история. История Нового мира – 28 часа</w:t>
      </w:r>
    </w:p>
    <w:tbl>
      <w:tblPr>
        <w:tblW w:w="120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672"/>
        <w:gridCol w:w="2865"/>
        <w:gridCol w:w="1499"/>
        <w:gridCol w:w="798"/>
        <w:gridCol w:w="3134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Номера уроков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Планируемые результаты (предметные, метапредметные, личностные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План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ведение. Мир к  началу 18 век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2.0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ссказывать об открытиях и их практической значимости для общества.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Глава 1. Рождение нового мир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14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14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Европейское чудо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14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оказывать с помощью фактов, что промышленный переворот завершился. Группировать достижения по рейтингу социальной значимост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14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14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4.0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148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ъяснять, какие ценности стали преобладать в новом  обществе. Доказывать, что новое общество- городское общество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поха Просвещения. Великие просветители Европы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Заполнят таблицу: «Основные идеи просветителей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9.0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оказывать, что образование стало осознаваться некоторой частью общества как ценность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скрывать смысл учений Дж. Локка, Ш. Монтескьё, Вольтера, Ж.-Ж. Руссо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Формировать образ нового человека на основе героев авторов эпохи Просвещения.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 поисках путей модернизации. Европа меняетс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ъяснять, что на смену традиционному обществу идёт новое с новыми ценностями и идеалами. Выделять условия промышленного переворотв в европейских стран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2.0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делять основные понятия урока и раскрывать их смысл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рабатывать проект об изобретениях, давших толчок развитию машинного производства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ставить рассказ об одном дне рабочего ткацкой фабрики.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 поисках путей модернизации. Европа меняетс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ъяснять, что на смену традиционному обществу идёт новое с новыми ценностями и идеалами . Объяснять изменения в жизни населения европейских стра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7.0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делять основные понятия урока и раскрывать их смысл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рабатывать проект об изобретениях, давших толчок развитию машинного производства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ставить рассказ об одном дне рабочего ткацкой фабрики.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ир художественной культуры Просвещен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9.0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оказывать динамику духовного развития человека благодаря достижениям культуры Просвещения Соотносить ценности, идеи Просвещения и их проявление в творчестве деятелей эпохи..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ир художественной культуры Просвещен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Получат возможность научиться: характеризовать достижения культуры эпохи Просвещения и их общественное значение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4.0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относить ценности, идеи Просвещения и их проявление в творчестве деятелей эпохи. Формировать образ нового человека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еждународные отношения в 18век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Научатся определять термины: Тридцатилетняя война, коалиция, Восточный вопрос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.0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ставлять кроссоворд  по одному из пунктов параграфа.Ориентироваться на карте в ходе рассказа об основных событиях международных отношений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46"/>
              <w:spacing w:lineRule="atLeast" w:line="0" w:before="0" w:after="0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Глава 2. Европа в век Просвещен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46"/>
              <w:spacing w:lineRule="atLeast" w:line="0" w:before="0" w:after="0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нглия на пути к индустриальной эр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риентируются в разнообразии способов решения познавательных задач, выбирают наиболее эффективные из них. Научатся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0.0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делять основные понятия урока и раскрывать их смысл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рабатывать проект об изобретениях, давших толчок развитию машинного производства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ставить рассказ об одном дне рабочего ткацкой фабрики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46"/>
              <w:spacing w:lineRule="atLeast" w:line="0" w:before="0" w:after="0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Франция при старом порядк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амостоятельно выделяют и формулируют познавательные цели, используют общие приемы решения задач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4.0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ссказывать о состоянии общества накануне революции.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46"/>
              <w:spacing w:lineRule="atLeast" w:line="0" w:before="0" w:after="0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ерманские земли в 18 век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Научатся давать определения понятиям: аграрная революция, промышленный переворот, фабрик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6.0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Характеризовать особенности развития германских земель в 18 веке. Формулировать и  аргументировать свою точку зрения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2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46"/>
              <w:spacing w:lineRule="atLeast" w:line="0" w:before="0" w:after="0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встрийская  монархия Габсбургов в 18 век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Научатся давать определения понятиям: аграрная революция, промышленный переворот, фабрик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0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Характеризовать особенности развития австрийских  земель в 18 веке. Формулировать и  аргументировать свою точку зрения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3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46"/>
              <w:spacing w:lineRule="atLeast" w:line="0" w:before="0" w:after="0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рок обобщения и систематизации по теме: «Европа в век Просвещения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3.0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4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46"/>
              <w:spacing w:lineRule="atLeast" w:line="0" w:before="0" w:after="0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ая работа по теме: «Рождение Нового мира. Европа в век Просвещения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8.0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46"/>
              <w:spacing w:lineRule="atLeast" w:line="0" w:before="0" w:after="0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Глава 3. Эпоха революций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5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1c46"/>
              <w:spacing w:lineRule="atLeast" w:line="0" w:before="0" w:after="0"/>
              <w:ind w:left="708" w:hanging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нглийские колонии  в Северной Америк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амостоятельно создают алгоритмы деятельности при решении проблемы различного характера. Научатся определять термины: колония, метрополия, пилигрим, идеология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.0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зывать причины и результаты колонизации. Рассказывать, что представляло собой колониальное общество и его хозяйственная жизнь. Обсуждать, как и почему удалось колонистам объединиться.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йна за независимость. Создание СШ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конституция, суверенитет, республика, федерация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лучат возможность научиться: работать с историческими источникам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5.0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ссказывать об основных идеях, которые объединили колонистов. Характеризовать и сравнивать идеи, деятельность Т. Джефферсона и Дж. Вашингтон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ъяснять историческое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начение образования Соединённых Штатов Америки.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8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еликая французская революция. От монархии к республик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 Научатся определять термины: жирондисты, якобинцы, правые, левые, диктатура, гильотин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лучат возможность научиться:анализировать причины революции, анализировать текст исторического документ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2.0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нализировать состояние и трудности общества в период революционных событий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ъяснять, как реализовывались интересы и потребности общества в ходе революции.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9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Европа в годы Французской революци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умеренные, Директория, термидорианцы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лучат возможность научиться: систематизировать изученный материа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4.0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оказывать, что любая революция — это бедствия и потери для общества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оказывать необоснованность жестоких методов якобинцев. Выделять причины установления консульства во Франции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полнять самостоятельную работу с опорой на содержание изученной главы учебника.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7"/>
                <w:b/>
                <w:bCs/>
                <w:color w:val="000000"/>
              </w:rPr>
              <w:t>Глава 4.Традиционные общества Востока. Начало европейской колонизаци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1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8"/>
                <w:color w:val="000000"/>
              </w:rPr>
              <w:t>Османская империя. Персия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. Получат возможность научиться: 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0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делять особенности традиционных обществ. Сравнивать традиционное общество с европейским. Характеризовать государства Востока- Османгскую империю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2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нд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Научатся определять термины: клан, сипай, богдыхан, колонизация, регламентац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.0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Характеризовать империю Великих Моголов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нализировать политику Акбара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4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5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итай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Научатся определять термины: конфуцианство, буддизм,колонизация, регламентац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8.0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Характеризовать развитие Китая, захват Китая маньчжурами, объяснять причины «закрытия» Китая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6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Япон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.Получат возможность научиться: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.0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Характеризовать развитие Японии, рассказывать о правлении сёгунов в Японии, объяснять причины «закрытия» Японии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7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лониальная политика европейских держав в 18 век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5.0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ыделять особенности традиционных обществ. Сравнивать традиционные общества с европейскими. Характеризовать государства Востока и Европы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8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тоговая контрольная работ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амостоятельно создают алгоритмы деятельности при решении проблемы различного характера. Научатся определять термины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0.05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6c7">
    <w:name w:val="c6 c7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8c9">
    <w:name w:val="c8 c9"/>
    <w:basedOn w:val="Style14"/>
    <w:qFormat/>
    <w:rPr/>
  </w:style>
  <w:style w:type="character" w:styleId="C6c9">
    <w:name w:val="c6 c9"/>
    <w:basedOn w:val="Style14"/>
    <w:qFormat/>
    <w:rPr/>
  </w:style>
  <w:style w:type="character" w:styleId="C58">
    <w:name w:val="c58"/>
    <w:basedOn w:val="Style14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37">
    <w:name w:val="c20 c37"/>
    <w:basedOn w:val="Normal"/>
    <w:qFormat/>
    <w:pPr>
      <w:spacing w:before="280" w:after="280"/>
    </w:pPr>
    <w:rPr/>
  </w:style>
  <w:style w:type="paragraph" w:styleId="C37c64">
    <w:name w:val="c37 c6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5c46">
    <w:name w:val="c5 c46"/>
    <w:basedOn w:val="Normal"/>
    <w:qFormat/>
    <w:pPr>
      <w:spacing w:before="280" w:after="280"/>
    </w:pPr>
    <w:rPr/>
  </w:style>
  <w:style w:type="paragraph" w:styleId="C31c46">
    <w:name w:val="c31 c4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5:00Z</dcterms:created>
  <dc:creator>Пользователь</dc:creator>
  <dc:description/>
  <dc:language>en-US</dc:language>
  <cp:lastModifiedBy>Школа</cp:lastModifiedBy>
  <dcterms:modified xsi:type="dcterms:W3CDTF">2020-12-15T04:35:00Z</dcterms:modified>
  <cp:revision>2</cp:revision>
  <dc:subject/>
  <dc:title/>
</cp:coreProperties>
</file>