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58/3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_________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Математика» в 5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ложение к рабочей программе по учебному предмету «Математика». 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520"/>
        <w:gridCol w:w="2420"/>
        <w:gridCol w:w="30"/>
      </w:tblGrid>
      <w:tr>
        <w:trPr>
          <w:trHeight w:val="273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та с таблицами, диаграмма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/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нятие-консультация, практикум, индивидуальное домашне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C1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дачи повышенной трудн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владение основами логического и алгоритмического мышления. Решать задачи в 3–4 действия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нятие-консультация, практикум, индивидуальное домашне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/>
              <w:t>Повторение и систематизация знаний по теме «Арифметические действия с натуральными числами»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320" w:hanging="0"/>
              <w:jc w:val="center"/>
              <w:rPr>
                <w:sz w:val="20"/>
                <w:szCs w:val="20"/>
              </w:rPr>
            </w:pPr>
            <w:r>
              <w:rPr/>
              <w:t>Умение выполнять арифметические действия с числами и числовыми выражениями. Выполнять письменно действия с многозначными числами с использованием таблиц сложения и умножения чисел, алгоритмов письменных арифметических действий (в том числе деления с остатком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Занятие-консультация, практикум, индивидуальное домашнее задание, устный счет на каждом уро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8:00Z</dcterms:created>
  <dc:creator>Пользователь</dc:creator>
  <dc:description/>
  <dc:language>en-US</dc:language>
  <cp:lastModifiedBy>Школа</cp:lastModifiedBy>
  <dcterms:modified xsi:type="dcterms:W3CDTF">2020-12-15T04:28:00Z</dcterms:modified>
  <cp:revision>2</cp:revision>
  <dc:subject/>
  <dc:title>«Рассмотрено»</dc:title>
</cp:coreProperties>
</file>