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0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обществознание» в 7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обществознание » </w:t>
      </w: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61"/>
        <w:gridCol w:w="39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анализировать и оценивать собственную деятельность и ее результаты. опираясь на личный социальный опыт обучающегося.  выбор и запись нескольких правильных ответов из предложенного перечня ответов.</w:t>
            </w:r>
          </w:p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Человек-личность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оставление предложений с использованием обществоведческих терминов и понят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 xml:space="preserve">поиск социальной информации, представленной в различных знаковых системах (диаграмма) ,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основа-жизни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-деятельность шко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ение приемов работы с социально значимой информацией, ее осмысление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особностей обучающихся делать необходимые выводы и давать обоснованные оценки социальным событиям и процессам.</w:t>
            </w:r>
          </w:p>
          <w:p>
            <w:pPr>
              <w:pStyle w:val="Normal"/>
              <w:spacing w:lineRule="exact" w:line="271"/>
              <w:ind w:left="3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ы в межличностных отношениях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социальной ситуации, описанной в форме цитаты известного писателя, ученого, общественного деятеля и т.п. Понимание социальных свойств человека, особенностей его взаимодействия с другими людьми, а также умение объяснять элементарные взаимосвязи изученных социальных объектов. объяснить значения отдельных слов, словосочетаний, а затем – смысл всего высказы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Общение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ять природу-значит охранять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 xml:space="preserve">анализ представленной информации. </w:t>
            </w:r>
            <w:r>
              <w:rPr>
                <w:color w:val="000000"/>
              </w:rPr>
              <w:t>совершенствовать  навыки работы учащихся со справочной литературой, иллюстративным материалом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формированию умений учащихся по вопросам №15, №16, №17, №13 . , №11№1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4c12">
    <w:name w:val="c4 c12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C2">
    <w:name w:val="c2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C5">
    <w:name w:val="c5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C6">
    <w:name w:val="c6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C0">
    <w:name w:val="c0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9:00Z</dcterms:created>
  <dc:creator>Пользователь</dc:creator>
  <dc:description/>
  <dc:language>en-US</dc:language>
  <cp:lastModifiedBy>Школа</cp:lastModifiedBy>
  <dcterms:modified xsi:type="dcterms:W3CDTF">2020-12-15T04:49:00Z</dcterms:modified>
  <cp:revision>2</cp:revision>
  <dc:subject/>
  <dc:title/>
</cp:coreProperties>
</file>