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28"/>
        <w:ind w:right="-219" w:hanging="0"/>
        <w:jc w:val="center"/>
        <w:rPr>
          <w:sz w:val="24"/>
          <w:szCs w:val="24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380" w:right="2140" w:firstLine="31"/>
        <w:rPr>
          <w:sz w:val="24"/>
          <w:szCs w:val="24"/>
        </w:rPr>
      </w:pPr>
      <w:r>
        <w:rPr>
          <w:sz w:val="27"/>
          <w:szCs w:val="27"/>
        </w:rPr>
        <w:t>по учебному предмету «Русский язык» в 5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28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абочей программе по учебному предмету «Русский язык» 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</w:t>
      </w:r>
    </w:p>
    <w:p>
      <w:pPr>
        <w:pStyle w:val="Normal"/>
        <w:spacing w:lineRule="auto" w:line="228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3347"/>
        <w:gridCol w:w="3349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exact" w:line="27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вторение темы «Морфологический разбор имени прилагательного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2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рфологический анализ слова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вторить образец морфологического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збора имени прилагательного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екст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тексты разных стилей,родов и жанров;работать со структурой текста;работать над составлением текста,направленного на знание норм речевого этикета и пунктуационных правил русского языка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авык Отбора текста разных стилей,родов и жанров;работать со структурой текста;работать над составлением текста,направленного на знание норм речевого этикета и пунктуационных правил русского языка.</w:t>
            </w:r>
          </w:p>
        </w:tc>
      </w:tr>
    </w:tbl>
    <w:p>
      <w:pPr>
        <w:pStyle w:val="Normal"/>
        <w:spacing w:lineRule="auto" w:line="228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426" w:gutter="0" w:header="0" w:top="1202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6" w:gutter="0" w:header="0" w:top="1112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2:00Z</dcterms:created>
  <dc:creator>Пользователь</dc:creator>
  <dc:description/>
  <dc:language>en-US</dc:language>
  <cp:lastModifiedBy>Школа</cp:lastModifiedBy>
  <dcterms:modified xsi:type="dcterms:W3CDTF">2020-12-15T04:32:00Z</dcterms:modified>
  <cp:revision>2</cp:revision>
  <dc:subject/>
  <dc:title>«Рассмотрено»</dc:title>
</cp:coreProperties>
</file>