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0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440"/>
      </w:tblGrid>
      <w:tr>
        <w:trPr>
          <w:trHeight w:val="27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ассмотрено»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иректор МБОУ СОШ с. Ульяновка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/Цыбяков А.А../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окол заседания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«__» _______ 2020 г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7» ноября 2020 г.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235"/>
        <w:ind w:right="-219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бочей программе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2380" w:right="2140" w:firstLine="31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по учебному предмету «Русский язык»     </w:t>
      </w:r>
    </w:p>
    <w:p>
      <w:pPr>
        <w:pStyle w:val="Normal"/>
        <w:spacing w:lineRule="auto" w:line="247"/>
        <w:ind w:left="2380" w:right="2140" w:firstLine="31"/>
        <w:rPr>
          <w:sz w:val="20"/>
          <w:szCs w:val="20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6  классе на 2020-2021 учебный год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1140" w:right="1371" w:gutter="0" w:header="0" w:top="1117" w:footer="0" w:bottom="1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1140" w:right="1371" w:gutter="0" w:header="0" w:top="1117" w:footer="0" w:bottom="11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360" w:right="460" w:hanging="0"/>
        <w:jc w:val="center"/>
        <w:rPr>
          <w:sz w:val="20"/>
          <w:szCs w:val="20"/>
        </w:rPr>
      </w:pPr>
      <w:r>
        <w:rPr>
          <w:sz w:val="24"/>
          <w:szCs w:val="24"/>
        </w:rPr>
        <w:t>Приложение к рабочей программе по учебному предмету «Русский язык» Изменения, вносимые в рабочую программу путем включения в освоение нового учебного материала и формирование соответствующих планируемых результатов с теми умениями и видами деятельности, которые по результатам ВПР в сентябре-октябре 2020 г. были выявлены как проблемные поля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3520"/>
        <w:gridCol w:w="2420"/>
        <w:gridCol w:w="30"/>
      </w:tblGrid>
      <w:tr>
        <w:trPr>
          <w:trHeight w:val="273" w:hRule="atLeast"/>
        </w:trPr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держ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из отчетов ВПР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вторение тем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одить морфологическ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вторить образе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Морфологическ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слов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фологиче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бор имен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бора имен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лагательного»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лагательног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вторить образе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вторение тем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водить морфологическ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фологиче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Морфологическ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слов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бора глагол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бор глагола»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вторить ч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вторение тем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ознавать самостоятельны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асти речи»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 речи и их формы, а такж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стовое задани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лужебные части речи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омет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ить зна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вторение тем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нализировать различные виды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пинания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Предложения с прям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предложений с точки зрения и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х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ью»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труктурно-смысловой организаци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ямой речью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опираться на грамматико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верочная 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нтонационный анализ пр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ъяснении расстановки знак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епинания в предложени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ить зна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вторение тем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нализировать различные виды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пинания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 Предложения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предложений с точки зрения и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х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щением»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структурно-смысловой организаци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щение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опираться на грамматико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верочная 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нтонационный анализ пр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ъяснении расстановки знак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епинания в предложени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Анализировать различные виды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ить зна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вторение тем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предложений с точки зрения и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пинания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 Простые и сложные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труктурно-смысловой организации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»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опираться на грамматико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едложен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нтонационный анализ пр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ъяснении расстановки знаков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епинания в предложении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40" w:right="426" w:gutter="0" w:header="0" w:top="12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3520"/>
        <w:gridCol w:w="2420"/>
      </w:tblGrid>
      <w:tr>
        <w:trPr>
          <w:trHeight w:val="520" w:hRule="atLeast"/>
        </w:trPr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вторение темы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нализировать текст с точки зрения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терпритация</w:t>
            </w:r>
          </w:p>
        </w:tc>
      </w:tr>
      <w:tr>
        <w:trPr>
          <w:trHeight w:val="260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Основная мысль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го темы, цели, основной мысли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щейся в</w:t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кста»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основной и дополнительно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ксте информации.</w:t>
            </w:r>
          </w:p>
        </w:tc>
      </w:tr>
      <w:tr>
        <w:trPr>
          <w:trHeight w:val="241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нформаци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ный анализ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а</w:t>
            </w:r>
          </w:p>
        </w:tc>
      </w:tr>
      <w:tr>
        <w:trPr>
          <w:trHeight w:val="58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524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вторение тем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нализировать текст с точки зр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терпритация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Комплексный анализ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го темы, цели, основной мысли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щейся в</w:t>
            </w:r>
          </w:p>
        </w:tc>
      </w:tr>
      <w:tr>
        <w:trPr>
          <w:trHeight w:val="258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кста»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основной и дополнительно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ксте информации.</w:t>
            </w:r>
          </w:p>
        </w:tc>
      </w:tr>
      <w:tr>
        <w:trPr>
          <w:trHeight w:val="241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нформаци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ный анализ</w:t>
            </w:r>
          </w:p>
        </w:tc>
      </w:tr>
      <w:tr>
        <w:trPr>
          <w:trHeight w:val="267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а</w:t>
            </w:r>
          </w:p>
        </w:tc>
      </w:tr>
      <w:tr>
        <w:trPr>
          <w:trHeight w:val="60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5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/>
              <w:t>Анализировать текст с точки зр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вторение тем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го принадлежности 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ить типы речи:</w:t>
            </w:r>
          </w:p>
        </w:tc>
      </w:tr>
      <w:tr>
        <w:trPr>
          <w:trHeight w:val="258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Типы речи»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функционально-смысловому тип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овествование,</w:t>
            </w:r>
          </w:p>
        </w:tc>
      </w:tr>
      <w:tr>
        <w:trPr>
          <w:trHeight w:val="250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речи и функционально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исание,</w:t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азновидности язы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ассуждение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верочная работа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42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25:00Z</dcterms:created>
  <dc:creator>Пользователь</dc:creator>
  <dc:description/>
  <dc:language>en-US</dc:language>
  <cp:lastModifiedBy>Школа</cp:lastModifiedBy>
  <dcterms:modified xsi:type="dcterms:W3CDTF">2020-12-15T04:25:00Z</dcterms:modified>
  <cp:revision>2</cp:revision>
  <dc:subject/>
  <dc:title>«Рассмотрено»</dc:title>
</cp:coreProperties>
</file>