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620" w:type="dxa"/>
        <w:jc w:val="left"/>
        <w:tblInd w:w="2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</w:tblGrid>
      <w:tr>
        <w:trPr>
          <w:trHeight w:val="27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мотрено»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Директор МБОУ СОШ с. Ульяновка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Цыбяков А.А../</w:t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 заседания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</w:tr>
      <w:tr>
        <w:trPr>
          <w:trHeight w:val="5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 2020 г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ноября 2020 г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auto" w:line="230"/>
        <w:ind w:right="-219" w:hanging="0"/>
        <w:jc w:val="center"/>
        <w:rPr>
          <w:sz w:val="24"/>
          <w:szCs w:val="24"/>
        </w:rPr>
      </w:pPr>
      <w:r>
        <w:rPr>
          <w:sz w:val="28"/>
          <w:szCs w:val="28"/>
        </w:rPr>
        <w:t>к рабочей программе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380" w:right="2140" w:firstLine="31"/>
        <w:rPr>
          <w:sz w:val="24"/>
          <w:szCs w:val="24"/>
        </w:rPr>
      </w:pPr>
      <w:r>
        <w:rPr>
          <w:sz w:val="27"/>
          <w:szCs w:val="27"/>
        </w:rPr>
        <w:t>по учебному предмету «Русский язык» в 7  классе на 2020-2021 учебный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38"/>
          <w:pgMar w:left="1140" w:right="1371" w:gutter="0" w:header="0" w:top="1117" w:footer="0" w:bottom="111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1140" w:right="1371" w:gutter="0" w:header="0" w:top="1117" w:footer="0" w:bottom="1113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30"/>
        <w:ind w:left="360" w:right="4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абочей программе по учебному предмету «Русский язык» 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3583"/>
        <w:gridCol w:w="3348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(из отчетов ВПР)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3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орфограф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правописание гласных и согласных в корне слова,в окончании слов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ные орфографические правила.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пунктуац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ить расстановку знаков препинания в предложениях с однородными членами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постановки знаков препинания в предложениях однородными членами.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«словообразовательный разбор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Научить обучающихся анализировать словообразовательную структуру слова, различать изученные способы словообразования слов различных частей речи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ловообразовательный разбор.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е темы «морфологический разбор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Научить  анализировать слово с точки зрения его принадлежности к той или иной части речи, умение определять морфологические признаки и синтаксическую роль данного слова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морфологический разбор.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е темы «синтаксический разбор предложения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Научить анализировать различные виды предложений с точки зрения их структурной и смысловой организации, функциональной предназначен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интаксический разбор .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Фонетик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 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фонетический разбор слова.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Знаки препинания внутри предложения (тире)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ить опознавать предложения с подлежащим и сказуемым, выраженными существительными в именительном падеже;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ать предложение, в котором нужно поставить тире. Написать, на каком основании сделан выбор.</w:t>
            </w:r>
            <w:r>
              <w:rPr>
                <w:sz w:val="24"/>
                <w:szCs w:val="24"/>
              </w:rPr>
              <w:t xml:space="preserve">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Знаки препинания (запятые)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знавать предложения с обращением, однородными членами предложения, сложные предложения;  обосновывать выбор предложения и знаков препинания в нем, в том числе − с помощью графической сх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исать предложение, в котором необходимо поставить две запятые. Написать, на каком основании сделан выбор.</w:t>
            </w:r>
            <w:r>
              <w:rPr>
                <w:sz w:val="24"/>
                <w:szCs w:val="24"/>
              </w:rPr>
              <w:t xml:space="preserve">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Основная мысль текста.План.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ться в содержании текста, распознавать и адекватно формулировать основную мысль текста в письменной форме (правописные умения), соблюдая нормы построения предложения и словоупотребления.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ить и записать основную мысль текс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ить и записать план текста из трёх пунктов.</w:t>
            </w:r>
            <w:r>
              <w:rPr>
                <w:sz w:val="24"/>
                <w:szCs w:val="24"/>
              </w:rPr>
              <w:t xml:space="preserve">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темы «Комплексный анализ текст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Ориентироваться в содержании текста, понимать его целостный смысл, находить в тексте требуемую информацию, подтверждения выдвинутых тези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ст с точки зрения наличия в нем явной и скрытой ,основной и второстепенной информации.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Лексическое значение слова (многозначное)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лексическое значение многозначного слова с опорой на указанный в задании контекст; определять другое значение многозначного слова, а также умение использовать многозначное слово в другом значении в самостоятельно составленном и оформленном на письме речевом высказыва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ить и записать лексическое значение слова. Подобрать и записать предложение, в котором данное многозначное слово употреблялось бы в другом значении.</w:t>
            </w:r>
            <w:r>
              <w:rPr>
                <w:sz w:val="24"/>
                <w:szCs w:val="24"/>
              </w:rPr>
              <w:t xml:space="preserve">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торение темы«Стилистическая окраска слова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распознавать стилистическую окраску заданного слова и подбирать к слову близкие по значению слова (синонимы)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ить стилистическую окраску слова, записать. Подобрать и записать синонимы к слову.</w:t>
            </w:r>
            <w:r>
              <w:rPr>
                <w:sz w:val="24"/>
                <w:szCs w:val="24"/>
              </w:rPr>
              <w:t xml:space="preserve"> Проверочная работа.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темы «Фразеологизмы»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значение фразеологической единицы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ие строить монологическое контекстное высказы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яснить и записать значение фразеологизма.</w:t>
            </w:r>
            <w:r>
              <w:rPr>
                <w:sz w:val="24"/>
                <w:szCs w:val="24"/>
              </w:rPr>
              <w:t xml:space="preserve"> Проверочная работа.</w:t>
            </w:r>
          </w:p>
        </w:tc>
      </w:tr>
    </w:tbl>
    <w:p>
      <w:pPr>
        <w:sectPr>
          <w:type w:val="nextPage"/>
          <w:pgSz w:w="11906" w:h="16838"/>
          <w:pgMar w:left="1440" w:right="426" w:gutter="0" w:header="0" w:top="1202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426" w:gutter="0" w:header="0" w:top="1112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2:00Z</dcterms:created>
  <dc:creator>Пользователь</dc:creator>
  <dc:description/>
  <dc:language>en-US</dc:language>
  <cp:lastModifiedBy>Школа</cp:lastModifiedBy>
  <dcterms:modified xsi:type="dcterms:W3CDTF">2020-12-15T04:32:00Z</dcterms:modified>
  <cp:revision>2</cp:revision>
  <dc:subject/>
  <dc:title>«Рассмотрено»</dc:title>
</cp:coreProperties>
</file>