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ind w:left="3182" w:right="647" w:hanging="2327"/>
        <w:rPr>
          <w:szCs w:val="24"/>
        </w:rPr>
      </w:pPr>
      <w:r>
        <w:rPr>
          <w:szCs w:val="24"/>
        </w:rPr>
        <w:t>Приложение к рабочей программе</w:t>
      </w:r>
    </w:p>
    <w:p>
      <w:pPr>
        <w:pStyle w:val="Heading11"/>
        <w:ind w:left="3182" w:right="647" w:hanging="2327"/>
        <w:rPr/>
      </w:pPr>
      <w:r>
        <w:rPr>
          <w:szCs w:val="24"/>
        </w:rPr>
        <w:t>по русскому языку на уровне основного общего образования</w:t>
      </w:r>
    </w:p>
    <w:p>
      <w:pPr>
        <w:pStyle w:val="TextBody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61" w:type="dxa"/>
        <w:jc w:val="left"/>
        <w:tblInd w:w="5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</w:tblGrid>
      <w:tr>
        <w:trPr>
          <w:trHeight w:val="1599" w:hRule="atLeast"/>
        </w:trPr>
        <w:tc>
          <w:tcPr>
            <w:tcW w:w="4961" w:type="dxa"/>
            <w:tcBorders/>
          </w:tcPr>
          <w:p>
            <w:pPr>
              <w:pStyle w:val="TableParagraph"/>
              <w:spacing w:lineRule="auto" w:line="360"/>
              <w:ind w:left="108" w:right="1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 </w:t>
            </w:r>
          </w:p>
          <w:p>
            <w:pPr>
              <w:pStyle w:val="TableParagraph"/>
              <w:spacing w:lineRule="auto" w:line="360"/>
              <w:ind w:left="108" w:right="1341" w:hanging="0"/>
              <w:rPr/>
            </w:pPr>
            <w:r>
              <w:rPr>
                <w:sz w:val="24"/>
                <w:szCs w:val="24"/>
              </w:rPr>
              <w:t>Директор Филиала МБОУ СОШ с.Ульяновка – ООШ с.Обвал</w:t>
            </w:r>
          </w:p>
          <w:p>
            <w:pPr>
              <w:pStyle w:val="TableParagraph"/>
              <w:spacing w:lineRule="auto" w:line="360"/>
              <w:ind w:left="108" w:right="1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линского района</w:t>
            </w:r>
          </w:p>
          <w:p>
            <w:pPr>
              <w:pStyle w:val="TableParagraph"/>
              <w:spacing w:lineRule="auto" w:line="360"/>
              <w:ind w:left="108" w:right="1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  <w:p>
            <w:pPr>
              <w:pStyle w:val="TableParagraph"/>
              <w:tabs>
                <w:tab w:val="clear" w:pos="708"/>
                <w:tab w:val="left" w:pos="1714" w:leader="none"/>
                <w:tab w:val="left" w:pos="1863" w:leader="none"/>
              </w:tabs>
              <w:spacing w:lineRule="auto" w:line="360"/>
              <w:ind w:right="426" w:hanging="0"/>
              <w:rPr>
                <w:spacing w:val="-3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ыбяков А.А.  _______________________                    </w:t>
            </w:r>
          </w:p>
          <w:p>
            <w:pPr>
              <w:pStyle w:val="TableParagraph"/>
              <w:tabs>
                <w:tab w:val="clear" w:pos="708"/>
                <w:tab w:val="left" w:pos="1714" w:leader="none"/>
                <w:tab w:val="left" w:pos="1863" w:leader="none"/>
              </w:tabs>
              <w:spacing w:lineRule="auto" w:line="360"/>
              <w:ind w:left="108" w:right="426" w:hanging="0"/>
              <w:rPr/>
            </w:pPr>
            <w:r>
              <w:rPr>
                <w:sz w:val="24"/>
                <w:szCs w:val="24"/>
              </w:rPr>
              <w:t>Прика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____ от</w:t>
            </w: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.11.2020г.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68" w:right="2371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РИЛОЖЕНИЕ</w:t>
      </w:r>
    </w:p>
    <w:p>
      <w:pPr>
        <w:pStyle w:val="TextBody"/>
        <w:spacing w:lineRule="auto" w:line="360"/>
        <w:ind w:left="2566" w:right="2374" w:hanging="0"/>
        <w:jc w:val="center"/>
        <w:rPr>
          <w:b/>
          <w:b/>
          <w:spacing w:val="-4"/>
          <w:sz w:val="32"/>
          <w:szCs w:val="24"/>
        </w:rPr>
      </w:pPr>
      <w:r>
        <w:rPr>
          <w:b/>
          <w:sz w:val="32"/>
          <w:szCs w:val="24"/>
        </w:rPr>
        <w:t>к рабочей программе по русскому языку</w:t>
      </w:r>
      <w:r>
        <w:rPr>
          <w:b/>
          <w:spacing w:val="-4"/>
          <w:sz w:val="32"/>
          <w:szCs w:val="24"/>
        </w:rPr>
        <w:t xml:space="preserve"> </w:t>
      </w:r>
    </w:p>
    <w:p>
      <w:pPr>
        <w:pStyle w:val="TextBody"/>
        <w:spacing w:lineRule="auto" w:line="360"/>
        <w:ind w:left="2566" w:right="2374" w:hanging="0"/>
        <w:jc w:val="center"/>
        <w:rPr/>
      </w:pPr>
      <w:r>
        <w:rPr>
          <w:b/>
          <w:sz w:val="32"/>
          <w:szCs w:val="24"/>
        </w:rPr>
        <w:t>на 2020/2021 учебный</w:t>
      </w:r>
      <w:r>
        <w:rPr>
          <w:b/>
          <w:spacing w:val="-2"/>
          <w:sz w:val="32"/>
          <w:szCs w:val="24"/>
        </w:rPr>
        <w:t xml:space="preserve"> </w:t>
      </w:r>
      <w:r>
        <w:rPr>
          <w:b/>
          <w:sz w:val="32"/>
          <w:szCs w:val="24"/>
        </w:rPr>
        <w:t>год</w:t>
      </w:r>
    </w:p>
    <w:p>
      <w:pPr>
        <w:pStyle w:val="TextBody"/>
        <w:spacing w:lineRule="auto" w:line="36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5664" w:hanging="0"/>
        <w:rPr>
          <w:b/>
          <w:b/>
          <w:szCs w:val="24"/>
        </w:rPr>
      </w:pPr>
      <w:r>
        <w:rPr>
          <w:b/>
          <w:szCs w:val="24"/>
        </w:rPr>
        <w:t xml:space="preserve">Разработчик  программы: </w:t>
      </w:r>
    </w:p>
    <w:p>
      <w:pPr>
        <w:pStyle w:val="TextBody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Шевырдяева С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C9"/>
        <w:spacing w:before="0" w:after="0"/>
        <w:jc w:val="center"/>
        <w:rPr>
          <w:b/>
          <w:b/>
        </w:rPr>
      </w:pPr>
      <w:r>
        <w:rPr>
          <w:b/>
        </w:rPr>
        <w:t>ЛИСТ ИЗМЕНЕНИЙ И ДОПОЛНЕНИЙ, ВНЕСЕННЫХ</w:t>
      </w:r>
    </w:p>
    <w:p>
      <w:pPr>
        <w:pStyle w:val="C9"/>
        <w:spacing w:before="0" w:after="0"/>
        <w:jc w:val="center"/>
        <w:rPr/>
      </w:pPr>
      <w:r>
        <w:rPr>
          <w:b/>
        </w:rPr>
        <w:t>В РАБОЧУЮ    ПРОГРАММУ</w:t>
      </w:r>
    </w:p>
    <w:p>
      <w:pPr>
        <w:pStyle w:val="TextBody"/>
        <w:ind w:right="23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237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 23.11.2020 г. </w:t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>
                <w:b/>
              </w:rPr>
              <w:t>Учебный предмет-</w:t>
            </w:r>
            <w:r>
              <w:rPr/>
              <w:t xml:space="preserve">  Русский язык.        </w:t>
            </w:r>
            <w:r>
              <w:rPr>
                <w:b/>
              </w:rPr>
              <w:t>Класс:</w:t>
            </w:r>
            <w:r>
              <w:rPr/>
              <w:t xml:space="preserve"> 7</w:t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>
                <w:b/>
              </w:rPr>
              <w:t>Учебник</w:t>
            </w:r>
            <w:r>
              <w:rPr/>
              <w:t>:М.Т.Баранов, Т.А.Ладыженская, М., "Просвещение", 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ЫЛ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Л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4c45"/>
              <w:shd w:fill="FFFFFF" w:val="clear"/>
              <w:spacing w:lineRule="atLeast" w:line="338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Style w:val="C13"/>
                <w:rFonts w:eastAsia="Calibri"/>
                <w:b/>
                <w:bCs/>
                <w:color w:val="000000"/>
                <w:sz w:val="22"/>
                <w:szCs w:val="22"/>
              </w:rPr>
              <w:t>Содержание учебного предмета</w:t>
            </w:r>
          </w:p>
          <w:p>
            <w:pPr>
              <w:pStyle w:val="C44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усский язык как развивающееся явление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вторение изученного в 5—6 классах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интаксис. Синтаксический разбор. Пунктуация. Пунктуационный разбор. Лексика и фразеология. Фонетика и орфография. Фонетический разбор слова. Словообразование и орфография. Морфемный и сло</w:t>
              <w:softHyphen/>
              <w:t>вообразовательный разбор. Морфология и орфография. Морфологический разбор слов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витие речи (далее P.P.).Морфологический раз</w:t>
              <w:softHyphen/>
              <w:t>бор слов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нтрольная работа (далее К.Р.). Контрольный диктант № 1 с грамматическим задание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bookmarkStart w:id="0" w:name="bookmark5"/>
            <w:bookmarkEnd w:id="0"/>
            <w:r>
              <w:rPr>
                <w:color w:val="000000"/>
              </w:rPr>
              <w:t>Тексты и стил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екст. Стили литературного языка. Диалог. Виды диалогов. Публицистический стиль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.P. Текст. Тип речи. Стиль речи. Основная мысль текста. Аргументация собственного мнения. Состав</w:t>
              <w:softHyphen/>
              <w:t>ление диалог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bookmarkStart w:id="1" w:name="bookmark6"/>
            <w:bookmarkEnd w:id="1"/>
            <w:r>
              <w:rPr>
                <w:b/>
                <w:color w:val="000000"/>
              </w:rPr>
              <w:t>Морфология и орфография. Культура реч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bookmarkStart w:id="2" w:name="bookmark7"/>
            <w:bookmarkEnd w:id="2"/>
            <w:r>
              <w:rPr>
                <w:b/>
                <w:color w:val="000000"/>
              </w:rPr>
              <w:t>Причасти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частие как часть речи. Склонение причастий и правописание гласных в падежных окончаниях при</w:t>
              <w:softHyphen/>
              <w:t>частий. Причастный оборот. Выделение причастного оборота запятыми. Описание внешности человека. Действительные и страдательные причастия. Краткие и полные страдательные причастия. Действительные причастия настоящего времени. Гласные в суффиксах действительных причастий настоящего времени. Стра</w:t>
              <w:softHyphen/>
              <w:t>дательные причастия настоящего времени. Гласные в суффиксах страдательных причастий настоящего вре</w:t>
              <w:softHyphen/>
              <w:t>мени. Сострадательные причастия прошедшего време</w:t>
              <w:softHyphen/>
              <w:t>ни. Гласные перед н в полных и кратких страдательных причастиях. Одна и две н в суффиксах страдательных причастий прошедшего времени. Одна буква н в от</w:t>
              <w:softHyphen/>
              <w:t>глагольных прилагательных. Одна и две н в суффиксах кратких страдательных причастий и в кратких отгла</w:t>
              <w:softHyphen/>
              <w:t>гольных прилагательных. Морфологический разбор причастия. Слитное и раздельное написание не с при</w:t>
              <w:softHyphen/>
              <w:t>частиями Буквы е и ё после шипящих в суффиксах стра</w:t>
              <w:softHyphen/>
              <w:t>дательных причастий прошедшего времен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.P. Выборочное изложение. Конструирование текста. Текст. Тип речи. Стиль речи. Основная мысль текста. Аргументация собственного мнения. Состав</w:t>
              <w:softHyphen/>
              <w:t>ление диалог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. Р. Контрольный диктант № 2 с грамматическим заданием. Контрольное тестирование № 1 по теме «Причастие». Сочинение — описание внеш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епричасти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еепричастие как часть речи. Деепричастный оборот. Запятые при причастном обороте. Раздельное написание не с деепричастиями. Деепричастия несо</w:t>
              <w:softHyphen/>
              <w:t>вершенного вида. Деепричастия совершенного вида. Морфологический разбор деепричаст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.P. Сжатое изложение. Текст. Тип речи. Стиль речи. Основная мысль текста. Аргументация собствен</w:t>
              <w:softHyphen/>
              <w:t>ного мнения. Составление рассказа по картин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. Р. Контрольный диктант № 3 с грамматическим заданием. Контрольное тестирование № 2 по теме «Деепричастие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речи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речие как часть речи. Смысловые группы наре</w:t>
              <w:softHyphen/>
              <w:t>чий. Степени сравнения наречий. Морфологический разбор наречий. Слитное и раздельное написание не с наречиями на -о и -е. Буквы е и и в приставках не и ни отрицательных наречий. Одна и две н в наре</w:t>
              <w:softHyphen/>
              <w:t>чиях на-о и -е. Описание действий. Буквы o и e после шипящих на конце наречий. Буквы о и а на конце на</w:t>
              <w:softHyphen/>
              <w:t>речий. Дефис между частями слова в наречиях. Слит</w:t>
              <w:softHyphen/>
              <w:t>ное и раздельное написание приставок в наречиях, образованных от существительных и количественных числительных. Мягкий знак после шипящих на конце наречи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.P. Творческое задание по картине. Сочинение-рассуждение. Сложный план. Устный рассказ по опор</w:t>
              <w:softHyphen/>
              <w:t>ным слова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. Р. Контрольный диктант № 4 с грамматическим заданием. Контрольный диктант № 5 с грамматиче</w:t>
              <w:softHyphen/>
              <w:t>ским заданием. Контрольное тестирование № 3 по теме «Наречие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чебно-научная речь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чебно-научная речь. Отзыв. Учебный доклад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.P. Текст учебно-научного стиля. Отзыв о прочи</w:t>
              <w:softHyphen/>
              <w:t>танной книге. Текст учебного докла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состоя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атегория состояния как часть речи. Морфологи</w:t>
              <w:softHyphen/>
              <w:t>ческий разбор категорий состоя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.P. Творческое задание по картине. Сочинение- рассуждение. Сложный план. Устный рассказ по опор</w:t>
              <w:softHyphen/>
              <w:t>ным словам. Заметка в стенгазету. Рассказ от имени героя картины. Отзы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. Р. Контрольный диктант № 6 с грамматическим задание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жебные части реч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лог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лог как часть речи. Употребление предлога. Производные и непроизводные предлоги. Простые и составные предлоги. Морфологический разбор пред</w:t>
              <w:softHyphen/>
              <w:t>лога. Слитное и раздельное написание производных предлог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.P. Текст. Стили речи. Составление диалога. Впе</w:t>
              <w:softHyphen/>
              <w:t>чатление от картин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. Р. Контрольный диктант № 7 с грамматическим заданием. Контрольное тестирование № 4 по теме «Предлог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юз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юз как часть речи. Простые и составные сою</w:t>
              <w:softHyphen/>
              <w:t>зы. Союзы сочинительные и подчинительные. Запятая между простыми предложениями в союзном сложном предложении. Сочинительные союзы. Подчинитель</w:t>
              <w:softHyphen/>
              <w:t>ные союзы. Морфологический разбор союза. Слитное написание союзов также, тоже, чтобы. Повторение сведений о предлогах и союзах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.P. Составление плана публицистического текста. Публицистический стиль. Текст. Стили речи. Состав</w:t>
              <w:softHyphen/>
              <w:t>ление диалога. Впечатление от картин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. Р. Контрольный диктант № 8 с грамматическим заданием. Контрольное тестирование № 5 по теме «Союз». Сочинени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иц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Частица как часть речи. Разряды частиц. Формооб</w:t>
              <w:softHyphen/>
              <w:t>разующие частицы. Смысловые частицы. Раздельное и дефисное написание частиц. Морфологический раз</w:t>
              <w:softHyphen/>
              <w:t>бор частицы. Отрицательные частицы не и ни. Различе</w:t>
              <w:softHyphen/>
              <w:t>ние частицы не и приставки не-. Частица ни, приставка ни-, союз ни... н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.P. Составление рассказа по рисунку. Инструк</w:t>
              <w:softHyphen/>
              <w:t>ция. Выступление по картине. Сочинение-рассказ по сюжету. Составление плана публицистического текста. Публицистический стиль. Текст. Стили речи. Составление диалога. Впечатление от картин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. Р. Контрольный диктант № 9 с грамматическим заданием. Контрольный диктант № 10 с грамматиче</w:t>
              <w:softHyphen/>
              <w:t>ским заданием. Контрольное тестирование № 6 по теме «Частица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домети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еждометие как часть речи. Дефис в междометиях. Знаки препинания при междометиях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. Р. Контрольный диктант № 11 с грамматическим задание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bookmarkStart w:id="3" w:name="bookmark8"/>
            <w:bookmarkEnd w:id="3"/>
            <w:r>
              <w:rPr>
                <w:b/>
                <w:color w:val="000000"/>
              </w:rPr>
              <w:t>Повторение и систематизация изученного в 5-7 классах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делы науки о русском языке. Текст. Стили речи. Фонетика. Графика. Лексика и фразеолог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.P. Текст. Стили речи. Сочинени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. Р. Контрольный диктант № 12 грамматическим заданием. Итоговое тестировани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4" w:name="bookmark9"/>
            <w:bookmarkStart w:id="5" w:name="bookmark9"/>
            <w:bookmarkEnd w:id="5"/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44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44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4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4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4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4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4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4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4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4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4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4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4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4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rStyle w:val="C22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rStyle w:val="C22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rStyle w:val="C22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rStyle w:val="C22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rStyle w:val="C22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rStyle w:val="C22"/>
                <w:color w:val="000000"/>
              </w:rPr>
            </w:pPr>
            <w:r>
              <w:rPr/>
            </w:r>
          </w:p>
          <w:p>
            <w:pPr>
              <w:pStyle w:val="C9"/>
              <w:spacing w:before="0" w:after="0"/>
              <w:jc w:val="center"/>
              <w:rPr>
                <w:rStyle w:val="C22"/>
                <w:color w:val="000000"/>
              </w:rPr>
            </w:pPr>
            <w:r>
              <w:rPr/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44c45"/>
              <w:shd w:fill="FFFFFF" w:val="clear"/>
              <w:spacing w:lineRule="atLeast" w:line="338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Style w:val="C13"/>
                <w:rFonts w:eastAsia="Calibri"/>
                <w:b/>
                <w:bCs/>
                <w:color w:val="000000"/>
                <w:sz w:val="22"/>
                <w:szCs w:val="22"/>
              </w:rPr>
              <w:t>Содержание учебного предмета</w:t>
            </w:r>
          </w:p>
          <w:p>
            <w:pPr>
              <w:pStyle w:val="Normal"/>
              <w:jc w:val="both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усский язык как развивающееся явление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вторение изученного в 5—6 классах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интаксис. Синтаксический разбор. Пунктуация. Пунктуационный разбор. Лексика и фразеология. Фонетика и орфография. Фонетический разбор слова. Словообразование и орфография. Морфемный и сло</w:t>
              <w:softHyphen/>
              <w:t>вообразовательный разбор. Морфология и орфография. Морфологический разбор сло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ечи (далее P.P.).Морфологический раз</w:t>
              <w:softHyphen/>
              <w:t>бор слова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Отработать навыки морфологического разбора, распознавания лексического значения слов в контексте. Следует продолжить работу над текстом, лексическим значением слов, представляющих сложность для понимания обучающимися; закреплением орфографических навык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нтрольная работа (далее К.Р.). Контрольный диктант № 1 с грамматическим задание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ексты и стил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екст. Стили литературного языка. Диалог. Виды диалогов. Публицистический стил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.P. Текст. Тип речи. Стиль речи. Основная мысль текста. Аргументация собственного мнения. Состав</w:t>
              <w:softHyphen/>
              <w:t>ление диалогов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Необходимо продолжить усиленную работу в таких направлениях, как ориентирование в содержании прочитанного текста, понимание его целостного смысла. Нахождение в тексте требуемой информации, необходимо продолжить формирование умения распознавать производные союзы в заданных предложениях, отличать их от омонимичных частей речи; орфографического умения правильно писать производные союзы; умения опознавать функционально-смысловые типы речи, представленные в текст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рфология и орфография. Культура реч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части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частие как часть речи. Склонение причастий и правописание гласных в падежных окончаниях при</w:t>
              <w:softHyphen/>
              <w:t>частий. Причастный оборот. Выделение причастного оборота запятыми. Описание внешности человека. Действительные и страдательные причастия. Краткие и полные страдательные причастия. Действительные причастия настоящего времени. Гласные в суффиксах действительных причастий настоящего времени. Стра</w:t>
              <w:softHyphen/>
              <w:t>дательные причастия настоящего времени. Гласные в суффиксах страдательных причастий настоящего вре</w:t>
              <w:softHyphen/>
              <w:t>мени. Сострадательные причастия прошедшего време</w:t>
              <w:softHyphen/>
              <w:t>ни. Гласные перед н в полных и кратких страдательных причастиях. Одна и две н в суффиксах страдательных причастий прошедшего времени. Одна буква н в от</w:t>
              <w:softHyphen/>
              <w:t>глагольных прилагательных. Одна и две н в суффиксах кратких страдательных причастий и в кратких отгла</w:t>
              <w:softHyphen/>
              <w:t>гольных прилагательных. Морфологический разбор причастия. Слитное и раздельное написание не с при</w:t>
              <w:softHyphen/>
              <w:t>частиями Буквы е и ё после шипящих в суффиксах стра</w:t>
              <w:softHyphen/>
              <w:t>дательных причастий прошедшего времен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.P. Выборочное изложение. Конструирование текста. Текст. Тип речи. Стиль речи. Основная мысль текста. Аргументация собственного мнения. Состав</w:t>
              <w:softHyphen/>
              <w:t>ление диалог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. Р. Контрольный диктант № 2 с грамматическим заданием. Контрольное тестирование № 1 по теме «Причастие». Сочинение — описание внеш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епричасти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еепричастие как часть речи. Деепричастный оборот. Запятые при причастном обороте. Раздельное написание не с деепричастиями. Деепричастия несо</w:t>
              <w:softHyphen/>
              <w:t>вершенного вида. Деепричастия совершенного вида. Морфологический разбор деепричаст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.P. Сжатое изложение. Текст. Тип речи. Стиль речи. Основная мысль текста. Аргументация собствен</w:t>
              <w:softHyphen/>
              <w:t>ного мнения. Составление рассказа по картин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. Р. Контрольный диктант № 3 с грамматическим заданием. Контрольное тестирование № 2 по теме «Деепричастие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речи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речие как часть речи. Смысловые группы наре</w:t>
              <w:softHyphen/>
              <w:t>чий. Степени сравнения наречий. Морфологический разбор наречий. Слитное и раздельное написание не с наречиями на -о и -е. Буквы е и и в приставках не и ни отрицательных наречий. Одна и две н в наре</w:t>
              <w:softHyphen/>
              <w:t>чиях на-о и -е. Описание действий. Буквы o и e после шипящих на конце наречий. Буквы о и а на конце на</w:t>
              <w:softHyphen/>
              <w:t>речий. Дефис между частями слова в наречиях. Слит</w:t>
              <w:softHyphen/>
              <w:t>ное и раздельное написание приставок в наречиях, образованных от существительных и количественных числительных. Мягкий знак после шипящих на конце наречи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.P. Творческое задание по картине. Сочинение-рассуждение. Сложный план. Устный рассказ по опор</w:t>
              <w:softHyphen/>
              <w:t>ным слова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. Р. Контрольный диктант № 4 с грамматическим заданием. Контрольный диктант № 5 с грамматиче</w:t>
              <w:softHyphen/>
              <w:t>ским заданием. Контрольное тестирование № 3 по теме «Наречие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чебно-научная речь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чебно-научная речь. Отзыв. Учебный доклад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.P. Текст учебно-научного стиля. Отзыв о прочи</w:t>
              <w:softHyphen/>
              <w:t>танной книге. Текст учебного докла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состоя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атегория состояния как часть речи. Морфологи</w:t>
              <w:softHyphen/>
              <w:t>ческий разбор категорий состоя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.P. Творческое задание по картине. Сочинение- рассуждение. Сложный план. Устный рассказ по опор</w:t>
              <w:softHyphen/>
              <w:t>ным словам. Заметка в стенгазету. Рассказ от имени героя картины. Отзы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. Р. Контрольный диктант № 6 с грамматическим задание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жебные части реч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лог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лог как часть речи. Употребление предлога. Производные и непроизводные предлоги. Простые и составные предлоги. Морфологический разбор пред</w:t>
              <w:softHyphen/>
              <w:t>лога. Слитное и раздельное написание производных предлог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.P. Текст. Стили речи. Составление диалога. Впе</w:t>
              <w:softHyphen/>
              <w:t>чатление от картин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. Р. Контрольный диктант № 7 с грамматическим заданием. Контрольное тестирование № 4 по теме «Предлог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юз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юз как часть речи. Простые и составные сою</w:t>
              <w:softHyphen/>
              <w:t>зы. Союзы сочинительные и подчинительные. Запятая между простыми предложениями в союзном сложном предложении. Сочинительные союзы. Подчинитель</w:t>
              <w:softHyphen/>
              <w:t>ные союзы. Морфологический разбор союза. Слитное написание союзов также, тоже, чтобы. Повторение сведений о предлогах и союзах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.P. Составление плана публицистического текста. Публицистический стиль. Текст. Стили речи. Состав</w:t>
              <w:softHyphen/>
              <w:t>ление диалога. Впечатление от картин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. Р. Контрольный диктант № 8 с грамматическим заданием. Контрольное тестирование № 5 по теме «Союз». Сочинени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иц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Частица как часть речи. Разряды частиц. Формооб</w:t>
              <w:softHyphen/>
              <w:t>разующие частицы. Смысловые частицы. Раздельное и дефисное написание частиц. Морфологический раз</w:t>
              <w:softHyphen/>
              <w:t>бор частицы. Отрицательные частицы не и ни. Различе</w:t>
              <w:softHyphen/>
              <w:t>ние частицы не и приставки не-. Частица ни, приставка ни-, союз ни... н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.P. Составление рассказа по рисунку. Инструк</w:t>
              <w:softHyphen/>
              <w:t>ция. Выступление по картине. Сочинение-рассказ по сюжету. Составление плана публицистического текста. Публицистический стиль. Текст. Стили речи. Составление диалога. Впечатление от картин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. Р. Контрольный диктант № 9 с грамматическим заданием. Контрольный диктант № 10 с грамматиче</w:t>
              <w:softHyphen/>
              <w:t>ским заданием. Контрольное тестирование № 6 по теме «Частица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домети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еждометие как часть речи. Дефис в междометиях. Знаки препинания при междометиях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. Р. Контрольный диктант № 11 с грамматическим задание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 и систематизация изученного в 5-7 классах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делы науки о русском языке. Текст. Стили речи. Фонетика. Графика. Лексика и фразеолог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.P. Текст. Стили речи. Сочинени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. Р. Контрольный диктант № 12 грамматическим заданием. Итоговое тестировани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44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44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4c45"/>
              <w:shd w:fill="FFFFFF" w:val="clear"/>
              <w:spacing w:lineRule="atLeast" w:line="338" w:before="0" w:after="0"/>
              <w:jc w:val="center"/>
              <w:rPr>
                <w:rStyle w:val="C13"/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rStyle w:val="C22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rStyle w:val="C22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rStyle w:val="C22"/>
                <w:color w:val="000000"/>
              </w:rPr>
            </w:pPr>
            <w:r>
              <w:rPr/>
            </w:r>
          </w:p>
          <w:p>
            <w:pPr>
              <w:pStyle w:val="C9"/>
              <w:spacing w:before="0" w:after="0"/>
              <w:jc w:val="center"/>
              <w:rPr>
                <w:rStyle w:val="C2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4c45"/>
              <w:shd w:fill="FFFFFF" w:val="clear"/>
              <w:snapToGrid w:val="false"/>
              <w:spacing w:lineRule="atLeast" w:line="338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C44c45"/>
              <w:shd w:fill="FFFFFF" w:val="clear"/>
              <w:snapToGrid w:val="false"/>
              <w:spacing w:lineRule="atLeast" w:line="338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2566" w:right="2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C13">
    <w:name w:val="c13"/>
    <w:basedOn w:val="Style14"/>
    <w:qFormat/>
    <w:rPr/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256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4c45">
    <w:name w:val="c44 c45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44">
    <w:name w:val="c44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73">
    <w:name w:val="c7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90c45">
    <w:name w:val="c90 c45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42">
    <w:name w:val="c4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30:00Z</dcterms:created>
  <dc:creator>User</dc:creator>
  <dc:description/>
  <dc:language>en-US</dc:language>
  <cp:lastModifiedBy>Школа</cp:lastModifiedBy>
  <dcterms:modified xsi:type="dcterms:W3CDTF">2020-12-15T04:30:00Z</dcterms:modified>
  <cp:revision>2</cp:revision>
  <dc:subject/>
  <dc:title/>
</cp:coreProperties>
</file>