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620" w:type="dxa"/>
        <w:jc w:val="left"/>
        <w:tblInd w:w="2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440"/>
      </w:tblGrid>
      <w:tr>
        <w:trPr>
          <w:trHeight w:val="276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смотрено»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</w:tc>
      </w:tr>
      <w:tr>
        <w:trPr>
          <w:trHeight w:val="516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ind w:left="54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Директор МБОУ СОШ с. Ульяновка</w:t>
            </w:r>
          </w:p>
        </w:tc>
      </w:tr>
      <w:tr>
        <w:trPr>
          <w:trHeight w:val="518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/Цыбяков А.А../</w:t>
            </w:r>
          </w:p>
        </w:tc>
      </w:tr>
      <w:tr>
        <w:trPr>
          <w:trHeight w:val="518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токол заседания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</w:tc>
      </w:tr>
      <w:tr>
        <w:trPr>
          <w:trHeight w:val="516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» _______ 2020 г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7» ноября 2020 г.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spacing w:lineRule="auto" w:line="230"/>
        <w:ind w:right="-219" w:hanging="0"/>
        <w:jc w:val="center"/>
        <w:rPr>
          <w:sz w:val="24"/>
          <w:szCs w:val="24"/>
        </w:rPr>
      </w:pPr>
      <w:r>
        <w:rPr>
          <w:sz w:val="28"/>
          <w:szCs w:val="28"/>
        </w:rPr>
        <w:t>к рабочей программе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2"/>
        <w:ind w:left="2380" w:right="2140" w:firstLine="31"/>
        <w:rPr>
          <w:sz w:val="24"/>
          <w:szCs w:val="24"/>
        </w:rPr>
      </w:pPr>
      <w:r>
        <w:rPr>
          <w:sz w:val="27"/>
          <w:szCs w:val="27"/>
        </w:rPr>
        <w:t>по учебному предмету «Русский язык» в 8  классе на 2020-2021 учебный год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20" w:h="16838"/>
          <w:pgMar w:left="1140" w:right="1371" w:gutter="0" w:header="0" w:top="1117" w:footer="0" w:bottom="111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20" w:h="16838"/>
          <w:pgMar w:left="1140" w:right="1371" w:gutter="0" w:header="0" w:top="1117" w:footer="0" w:bottom="1113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30"/>
        <w:ind w:left="360" w:right="4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рабочей программе по учебному предмету «Русский язык» Изменения, вносимые в рабочую программу путем включения в освоение нового учебного материала и формирование соответствующих планируемых результатов с теми умениями и видами деятельности, которые по результатам ВПР в сентябре-октябре 2020 г. были выявлены как проблемные поля.</w:t>
      </w:r>
    </w:p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6"/>
        <w:gridCol w:w="3347"/>
        <w:gridCol w:w="3351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3"/>
              <w:jc w:val="center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exact" w:line="273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(из отчетов ВПР)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3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овторение темы «Предлоги»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познавать производные предлоги, отличать их от омонимичных частей речи, правильно писать производные предлоги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овторить производные предлоги и их правописание. Проверочная работа.</w:t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Союзы»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познавать производные союзы, отличать их от омонимичных частей речи, правильно писать производные предлоги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овторить производные союзы и их правописание. Проверочная работа.</w:t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Причастный и деепричастный оборот»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познавать случаи нарушения грамматических норм русского языка и исправлять эти нарушения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овторить причастный и деепричастный оборот. Проверочная работ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426" w:gutter="0" w:header="0" w:top="1202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33:00Z</dcterms:created>
  <dc:creator>Пользователь</dc:creator>
  <dc:description/>
  <dc:language>en-US</dc:language>
  <cp:lastModifiedBy>Школа</cp:lastModifiedBy>
  <dcterms:modified xsi:type="dcterms:W3CDTF">2020-12-15T04:33:00Z</dcterms:modified>
  <cp:revision>2</cp:revision>
  <dc:subject/>
  <dc:title>«Рассмотрено»</dc:title>
</cp:coreProperties>
</file>