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3182" w:right="647" w:hanging="2327"/>
        <w:rPr>
          <w:szCs w:val="24"/>
        </w:rPr>
      </w:pPr>
      <w:r>
        <w:rPr>
          <w:szCs w:val="24"/>
        </w:rPr>
        <w:t>Приложение к рабочей программе</w:t>
      </w:r>
    </w:p>
    <w:p>
      <w:pPr>
        <w:pStyle w:val="Heading11"/>
        <w:ind w:left="3182" w:right="647" w:hanging="2327"/>
        <w:rPr/>
      </w:pPr>
      <w:r>
        <w:rPr>
          <w:szCs w:val="24"/>
        </w:rPr>
        <w:t>по русскому языку на уровне основного общего образования</w:t>
      </w:r>
    </w:p>
    <w:p>
      <w:pPr>
        <w:pStyle w:val="TextBody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</w:tblGrid>
      <w:tr>
        <w:trPr>
          <w:trHeight w:val="1599" w:hRule="atLeast"/>
        </w:trPr>
        <w:tc>
          <w:tcPr>
            <w:tcW w:w="4961" w:type="dxa"/>
            <w:tcBorders/>
          </w:tcPr>
          <w:p>
            <w:pPr>
              <w:pStyle w:val="TableParagraph"/>
              <w:spacing w:lineRule="auto" w:line="360"/>
              <w:ind w:left="108" w:right="1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</w:t>
            </w:r>
          </w:p>
          <w:p>
            <w:pPr>
              <w:pStyle w:val="TableParagraph"/>
              <w:spacing w:lineRule="auto" w:line="360"/>
              <w:ind w:left="108" w:right="1341" w:hanging="0"/>
              <w:rPr/>
            </w:pPr>
            <w:r>
              <w:rPr>
                <w:sz w:val="24"/>
                <w:szCs w:val="24"/>
              </w:rPr>
              <w:t>Директор Филиала МБОУ СОШ с.Ульяновка – ООШ с.Обвал</w:t>
            </w:r>
          </w:p>
          <w:p>
            <w:pPr>
              <w:pStyle w:val="TableParagraph"/>
              <w:spacing w:lineRule="auto" w:line="360"/>
              <w:ind w:left="108" w:right="1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линского района</w:t>
            </w:r>
          </w:p>
          <w:p>
            <w:pPr>
              <w:pStyle w:val="TableParagraph"/>
              <w:spacing w:lineRule="auto" w:line="360"/>
              <w:ind w:left="108" w:right="1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  <w:p>
            <w:pPr>
              <w:pStyle w:val="TableParagraph"/>
              <w:tabs>
                <w:tab w:val="clear" w:pos="708"/>
                <w:tab w:val="left" w:pos="1714" w:leader="none"/>
                <w:tab w:val="left" w:pos="1863" w:leader="none"/>
              </w:tabs>
              <w:spacing w:lineRule="auto" w:line="360"/>
              <w:ind w:right="426" w:hanging="0"/>
              <w:rPr>
                <w:spacing w:val="-3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ыбяков А.А.  _______________________                    </w:t>
            </w:r>
          </w:p>
          <w:p>
            <w:pPr>
              <w:pStyle w:val="TableParagraph"/>
              <w:tabs>
                <w:tab w:val="clear" w:pos="708"/>
                <w:tab w:val="left" w:pos="1714" w:leader="none"/>
                <w:tab w:val="left" w:pos="1863" w:leader="none"/>
              </w:tabs>
              <w:spacing w:lineRule="auto" w:line="360"/>
              <w:ind w:left="108" w:right="426" w:hanging="0"/>
              <w:rPr/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____ от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11.2020г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68" w:right="2371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РИЛОЖЕНИЕ</w:t>
      </w:r>
    </w:p>
    <w:p>
      <w:pPr>
        <w:pStyle w:val="TextBody"/>
        <w:spacing w:lineRule="auto" w:line="360"/>
        <w:ind w:left="2566" w:right="2374" w:hanging="0"/>
        <w:jc w:val="center"/>
        <w:rPr>
          <w:b/>
          <w:b/>
          <w:spacing w:val="-4"/>
          <w:sz w:val="32"/>
          <w:szCs w:val="24"/>
        </w:rPr>
      </w:pPr>
      <w:r>
        <w:rPr>
          <w:b/>
          <w:sz w:val="32"/>
          <w:szCs w:val="24"/>
        </w:rPr>
        <w:t>к рабочей программе по русскому языку</w:t>
      </w:r>
      <w:r>
        <w:rPr>
          <w:b/>
          <w:spacing w:val="-4"/>
          <w:sz w:val="32"/>
          <w:szCs w:val="24"/>
        </w:rPr>
        <w:t xml:space="preserve"> </w:t>
      </w:r>
    </w:p>
    <w:p>
      <w:pPr>
        <w:pStyle w:val="TextBody"/>
        <w:spacing w:lineRule="auto" w:line="360"/>
        <w:ind w:left="2566" w:right="2374" w:hanging="0"/>
        <w:jc w:val="center"/>
        <w:rPr/>
      </w:pPr>
      <w:r>
        <w:rPr>
          <w:b/>
          <w:sz w:val="32"/>
          <w:szCs w:val="24"/>
        </w:rPr>
        <w:t>на 2020/2021 учебный</w:t>
      </w:r>
      <w:r>
        <w:rPr>
          <w:b/>
          <w:spacing w:val="-2"/>
          <w:sz w:val="32"/>
          <w:szCs w:val="24"/>
        </w:rPr>
        <w:t xml:space="preserve"> </w:t>
      </w:r>
      <w:r>
        <w:rPr>
          <w:b/>
          <w:sz w:val="32"/>
          <w:szCs w:val="24"/>
        </w:rPr>
        <w:t>год</w:t>
      </w:r>
    </w:p>
    <w:p>
      <w:pPr>
        <w:pStyle w:val="TextBody"/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664" w:hanging="0"/>
        <w:rPr>
          <w:b/>
          <w:b/>
          <w:szCs w:val="24"/>
        </w:rPr>
      </w:pPr>
      <w:r>
        <w:rPr>
          <w:b/>
          <w:szCs w:val="24"/>
        </w:rPr>
        <w:t xml:space="preserve">Разработчик  программы: </w:t>
      </w:r>
    </w:p>
    <w:p>
      <w:pPr>
        <w:pStyle w:val="TextBody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Шевырдяева С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9"/>
        <w:spacing w:before="0" w:after="0"/>
        <w:jc w:val="center"/>
        <w:rPr>
          <w:b/>
          <w:b/>
        </w:rPr>
      </w:pPr>
      <w:r>
        <w:rPr>
          <w:b/>
        </w:rPr>
        <w:t>ЛИСТ ИЗМЕНЕНИЙ И ДОПОЛНЕНИЙ, ВНЕСЕННЫХ</w:t>
      </w:r>
    </w:p>
    <w:p>
      <w:pPr>
        <w:pStyle w:val="C9"/>
        <w:spacing w:before="0" w:after="0"/>
        <w:jc w:val="center"/>
        <w:rPr/>
      </w:pPr>
      <w:r>
        <w:rPr>
          <w:b/>
        </w:rPr>
        <w:t>В РАБОЧУЮ    ПРОГРАММУ</w:t>
      </w:r>
    </w:p>
    <w:p>
      <w:pPr>
        <w:pStyle w:val="TextBody"/>
        <w:ind w:right="2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566" w:right="2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37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 23.11.2020 г. </w:t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b/>
              </w:rPr>
              <w:t>Учебный предмет-</w:t>
            </w:r>
            <w:r>
              <w:rPr/>
              <w:t xml:space="preserve">  Русский язык.        </w:t>
            </w:r>
            <w:r>
              <w:rPr>
                <w:b/>
              </w:rPr>
              <w:t>Класс:</w:t>
            </w:r>
            <w:r>
              <w:rPr/>
              <w:t xml:space="preserve"> 8 </w:t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b/>
              </w:rPr>
              <w:t>Учебник</w:t>
            </w:r>
            <w:r>
              <w:rPr/>
              <w:t>: Л.А.Тростенцова, Т.А.Ладыженская ,  "М.- "Просвещение", 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ЫЛ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Л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и русского языка в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м мире</w:t>
            </w:r>
          </w:p>
          <w:p>
            <w:pPr>
              <w:pStyle w:val="Normal"/>
              <w:ind w:left="-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вторение пройденного в 5-7 кл</w:t>
            </w:r>
          </w:p>
          <w:p>
            <w:pPr>
              <w:pStyle w:val="Normal"/>
              <w:ind w:left="-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ация и орфография. Знаки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ения, разделения, выделен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ки препинания в сложном и простом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и.</w:t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>
                <w:color w:val="000000"/>
              </w:rPr>
              <w:t xml:space="preserve">Орфограммы в приставках, суффиксах,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х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нтаксис. Пунктуация. Культура речи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овосочетание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о словосочетании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5 классе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лов в словосочетании: согласование, управление, примыкание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словосочетаний по морфологическим свойствам главного слова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гольные, именные ,наречные)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правильно употреблять форму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висимого слова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согласовании и управлении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использовать в реч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онимические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начение словосочетан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Цельные  словосочет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как единица синтаксиса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стое предложение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ройденного о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и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мматическая (предикативная)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 предложен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связи подлежащего  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зуемого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слов в предложении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онация простого предложен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ческое ударение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выделять с помощью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ческого ударения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рядка слов наиболее важное слово в предложении,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 читать предложен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исание архитектурных памятников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вид текста;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а текста, его языковые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Смысловой центр предлож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стые двусоставные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ройденного о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ащем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выражения подлежащего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зученного о сказуемом.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ное глагольное сказуемое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ное именное сказуемое. Тире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подлежащим и сказуемым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нтаксические синонимы главных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ов предложения, их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ообразующая роль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интонационно правильно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носить предложения с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ющей связкой;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гласовывать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гол – сказуемое с подлежащим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женным словосочетанием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пользоваться в реч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нонимическими вариантам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ражения подлежащего 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зуемого.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адежные формы именных частей </w:t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>
                <w:iCs/>
                <w:color w:val="000000"/>
              </w:rPr>
              <w:t>сказуемы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торостепенные члены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зученного о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остепенных членах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ложения.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ямое и косвенное дополнение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(ознакомление). Несогласованное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ределение. Приложение как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новидность определения; знак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пинания при приложении. Виды обстоятельств по значению (времени,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а, причины, цели, образа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я,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словия, уступительное).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авнительный оборот; знак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пинания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м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использовать в реч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гласованные и несогласованные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я как синонимы.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ложные наименования, образованные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в результате слияния приложения с определяемым словом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раторская речь, ее особенности.  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ичное выступление об истори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го края.</w:t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>
                <w:iCs/>
                <w:color w:val="000000"/>
              </w:rPr>
              <w:t>Роль инверсии в художественном тексте</w:t>
            </w:r>
            <w:r>
              <w:rPr>
                <w:color w:val="000000"/>
              </w:rPr>
              <w:t>.Характеристика человека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вид текста.</w:t>
            </w:r>
          </w:p>
          <w:p>
            <w:pPr>
              <w:pStyle w:val="Normal"/>
              <w:ind w:left="-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стые односоставные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.Группы односоставных предложений. Односоставные предложения с главным членом сказуемым (определенно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личные, неопределенно-личные,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личные) и подлежащим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зывные)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но-личные предложения с обобщенным значением, их роль в произведениях фольклора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онимия односоставных и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вусоставных предложений, их текстообразующая роль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пользоваться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составными и односоставными  предложениями как синтаксическими синонимами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пользоваться в описани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ывными предложениями для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я времени и места.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мысловое отличие  безличных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дложений и соответствующих </w:t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>
                <w:iCs/>
                <w:color w:val="000000"/>
              </w:rPr>
              <w:t>двусоставных предложен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 на свободную тему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ц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о неполных предложениях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е предложения в диалоге и в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ном предложении.</w:t>
            </w:r>
          </w:p>
          <w:p>
            <w:pPr>
              <w:pStyle w:val="Normal"/>
              <w:ind w:left="-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стое осложненное предложение. </w:t>
            </w:r>
          </w:p>
          <w:p>
            <w:pPr>
              <w:pStyle w:val="Normal"/>
              <w:ind w:left="-360" w:hanging="36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нятие об осложненном предложении.</w:t>
            </w:r>
          </w:p>
          <w:p>
            <w:pPr>
              <w:pStyle w:val="Normal"/>
              <w:ind w:left="-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днородные члены предложения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.Повторение изученного об однородных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ах предложения .Однородные члены предложения, связанные союзами(соединительными, разделительными, противительными) и интонацией. Однородные 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однородные определения. Ряды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родных членов предложения. Разделительные знаки препинания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ду однородными членами.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ающие слова при однородных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ленах. Двоеточие и тире пр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бщающих словах в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х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ность постановки знаков препинания.</w:t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>
                <w:color w:val="000000"/>
              </w:rPr>
              <w:t>.</w:t>
            </w:r>
            <w:r>
              <w:rPr>
                <w:iCs/>
                <w:color w:val="000000"/>
              </w:rPr>
              <w:t>Связи неоднородных и однородных определений с определяемыми слова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. </w:t>
            </w:r>
            <w:r>
              <w:rPr>
                <w:iCs/>
                <w:color w:val="000000"/>
              </w:rPr>
              <w:t xml:space="preserve">Однородные члены, связанные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олько перечислительной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тонацией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 пунктуация при ни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интаксическая функция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точняемых и уточняющих членов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редложен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интонационно правильно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носить предложения с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бщающими словами при однородных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ах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уждение на основе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го произведения ( в т.ч. дискуссионного характера).Работа с репродукцией картин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особленные члены предложения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Понятие об обособлении.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обленные определения 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обленные  приложения. 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словия обособления определений,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выраженных прилагательными</w:t>
            </w:r>
            <w:r>
              <w:rPr>
                <w:color w:val="000000"/>
              </w:rPr>
              <w:t>. 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тличие приложения от других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ов определений.  </w:t>
            </w:r>
            <w:r>
              <w:rPr>
                <w:color w:val="000000"/>
              </w:rPr>
              <w:t>Обособленные обстоятельства. </w:t>
            </w:r>
            <w:r>
              <w:rPr>
                <w:iCs/>
                <w:color w:val="000000"/>
              </w:rPr>
              <w:t xml:space="preserve">Обстоятельства,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раженные деепричастным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боротом и одиночным деепричастием </w:t>
            </w:r>
            <w:r>
              <w:rPr>
                <w:color w:val="000000"/>
              </w:rPr>
              <w:t>.  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Роль предлогов в обособлении обстоятельств</w:t>
            </w:r>
            <w:r>
              <w:rPr>
                <w:color w:val="000000"/>
              </w:rPr>
              <w:t>. </w:t>
            </w:r>
            <w:r>
              <w:rPr>
                <w:iCs/>
                <w:color w:val="000000"/>
              </w:rPr>
              <w:t>Сравнительный оборот. Запятая  перед союзом как. </w:t>
            </w:r>
            <w:r>
              <w:rPr>
                <w:color w:val="000000"/>
              </w:rPr>
              <w:t>Уточнение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к вид обособленного члена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ложения. Выделительные знак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пинания при обособленных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степенных и уточняющих членах предложен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нтаксические синонимы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обленных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ов предложения, их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ообразующая роль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интонационно правильно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носить предложения с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обленными и уточняющим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ами. Умение использовать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с обособленным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ами и их синтаксические синонимы. </w:t>
            </w:r>
            <w:r>
              <w:rPr>
                <w:i/>
                <w:iCs/>
                <w:color w:val="000000"/>
              </w:rPr>
              <w:t>Употребление обособлений в различных стилях текста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человека как вид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а; строение данного текста, его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языковые особенности.Дискуссия.</w:t>
            </w:r>
          </w:p>
          <w:p>
            <w:pPr>
              <w:pStyle w:val="Normal"/>
              <w:ind w:left="-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лова, грамматически не </w:t>
            </w:r>
          </w:p>
          <w:p>
            <w:pPr>
              <w:pStyle w:val="Normal"/>
              <w:ind w:left="-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язанные  с членам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</w:t>
            </w:r>
          </w:p>
          <w:p>
            <w:pPr>
              <w:pStyle w:val="Normal"/>
              <w:ind w:left="-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щения, вводные слова 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ждометия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.Повторение изученного об обращении. </w:t>
            </w:r>
            <w:r>
              <w:rPr>
                <w:i/>
                <w:iCs/>
                <w:color w:val="000000"/>
              </w:rPr>
              <w:t>Назначение обращений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остраненное обращение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делительные знаки препинания при  обращениях. </w:t>
            </w:r>
            <w:r>
              <w:rPr>
                <w:iCs/>
                <w:color w:val="000000"/>
              </w:rPr>
              <w:t>Употребление обращений</w:t>
            </w:r>
            <w:r>
              <w:rPr>
                <w:color w:val="000000"/>
              </w:rPr>
              <w:t>.  Вводные слова. Вводные предложения. Вставные конструкции. </w:t>
            </w:r>
            <w:r>
              <w:rPr>
                <w:iCs/>
                <w:color w:val="000000"/>
              </w:rPr>
              <w:t>Вставные слова, словосочетания и предложения</w:t>
            </w:r>
            <w:r>
              <w:rPr>
                <w:color w:val="000000"/>
              </w:rPr>
              <w:t>. Междометия в предложениях. Выделительные знаки препинания при вводных словах и предложениях, при междометиях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диночные и парные знак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инан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стообразующая  роль обращений,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ых слов и междометий.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дложения с вводными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нструкциями. Пунктуация пр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вводных конструкциях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интонационно правильно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носить предложения с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щениями, вводными словами 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водными предложениями, междометиями. Умение пользоваться в речи синонимическими вводными словами; употреблять вводные слова как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о связи предложений и частей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а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ичное выступление на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енно значимую тему.Деловое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ямая и косвенная речь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зученного о прямой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чи и диалоге. Способы передачи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чужой речи.  </w:t>
            </w:r>
            <w:r>
              <w:rPr>
                <w:iCs/>
                <w:color w:val="000000"/>
              </w:rPr>
              <w:t xml:space="preserve">Комментирующая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асть в предложениях с чужой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ечью</w:t>
            </w:r>
            <w:r>
              <w:rPr>
                <w:color w:val="000000"/>
              </w:rPr>
              <w:t xml:space="preserve">.Слова автора внутр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ямой речи. Разделительные и </w:t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>
                <w:color w:val="000000"/>
              </w:rPr>
              <w:t>выделительные знаки препинания в предложениях с прямой речью. Косвенная речь.  Цитата. Знаки препинания при цитировании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нтаксические синонимы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й с прямой речью, их текстообразующая роль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выделять в произношении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лова автора. Умение заменять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ую речь косвенной.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потребление чужой речи для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ечевой характеристики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тературного геро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авнительная характеристика двух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ых лиц; особенности строения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анного текста.</w:t>
            </w:r>
          </w:p>
          <w:p>
            <w:pPr>
              <w:pStyle w:val="Normal"/>
              <w:ind w:left="-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вторение и систематизация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йденного в 8 класс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таксис и морфология.</w:t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>
                <w:color w:val="000000"/>
              </w:rPr>
              <w:t>Синтаксис и пунктуац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таксис и культура речи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Синтаксис и орфография</w:t>
            </w:r>
            <w:r>
              <w:rPr>
                <w:bCs/>
                <w:color w:val="000000"/>
              </w:rPr>
              <w:t> 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бщение по курсу 8 класса.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мотр знаний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и русского языка в с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временном мире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пройденного в 5-7 кл</w:t>
            </w:r>
          </w:p>
          <w:p>
            <w:pPr>
              <w:pStyle w:val="Normal"/>
              <w:ind w:left="-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ация и орфография. Знаки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ения, разделения, выделен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ки препинания в сложном и простом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и.</w:t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>
                <w:color w:val="000000"/>
              </w:rPr>
              <w:t xml:space="preserve">Орфограммы в приставках, суффиксах,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х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нтаксис. Пунктуация. Культура речи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Работать с текстами разных</w:t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жанров, менять стили текста для </w:t>
            </w:r>
          </w:p>
          <w:p>
            <w:pPr>
              <w:pStyle w:val="Normal"/>
              <w:ind w:left="-360" w:hanging="360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лучшего </w:t>
            </w:r>
          </w:p>
          <w:p>
            <w:pPr>
              <w:pStyle w:val="Normal"/>
              <w:ind w:left="-360" w:hanging="360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усвоения и запоминания. Давать </w:t>
            </w:r>
          </w:p>
          <w:p>
            <w:pPr>
              <w:pStyle w:val="Normal"/>
              <w:ind w:left="-360" w:hanging="360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задания для редактирования </w:t>
            </w:r>
          </w:p>
          <w:p>
            <w:pPr>
              <w:pStyle w:val="Normal"/>
              <w:ind w:left="-360" w:hanging="360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текстов, добавить практикумов с орфографическими и </w:t>
            </w:r>
          </w:p>
          <w:p>
            <w:pPr>
              <w:pStyle w:val="Normal"/>
              <w:ind w:left="-360" w:hanging="360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пунктуационными заданиями.</w:t>
            </w:r>
          </w:p>
          <w:p>
            <w:pPr>
              <w:pStyle w:val="Normal"/>
              <w:ind w:left="-360" w:hanging="36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Анализировать прочитанный текст с </w:t>
            </w:r>
          </w:p>
          <w:p>
            <w:pPr>
              <w:pStyle w:val="Normal"/>
              <w:ind w:left="-360" w:hanging="36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точки зрения его основной мысли; </w:t>
            </w:r>
          </w:p>
          <w:p>
            <w:pPr>
              <w:pStyle w:val="Normal"/>
              <w:ind w:left="-360" w:hanging="36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распознавать и формулировать </w:t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основную мысль текста в письменной </w:t>
            </w:r>
          </w:p>
          <w:p>
            <w:pPr>
              <w:pStyle w:val="Normal"/>
              <w:ind w:left="-360" w:hanging="36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форме, соблюдая </w:t>
            </w:r>
          </w:p>
          <w:p>
            <w:pPr>
              <w:pStyle w:val="Normal"/>
              <w:ind w:left="-360" w:hanging="36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нормы построения предложения и</w:t>
            </w:r>
          </w:p>
          <w:p>
            <w:pPr>
              <w:pStyle w:val="Normal"/>
              <w:ind w:left="-360" w:hanging="36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словоупотребления.</w:t>
            </w:r>
          </w:p>
          <w:p>
            <w:pPr>
              <w:pStyle w:val="Normal"/>
              <w:ind w:left="-360" w:hanging="36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Проводить фонетический анализ слова; </w:t>
            </w:r>
          </w:p>
          <w:p>
            <w:pPr>
              <w:pStyle w:val="Normal"/>
              <w:ind w:left="-360" w:hanging="36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морфемный анализ слов; </w:t>
            </w:r>
          </w:p>
          <w:p>
            <w:pPr>
              <w:pStyle w:val="Normal"/>
              <w:ind w:left="-360" w:hanging="36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морфологический анализ </w:t>
            </w:r>
          </w:p>
          <w:p>
            <w:pPr>
              <w:pStyle w:val="Normal"/>
              <w:ind w:left="-360" w:hanging="36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слова;  синтаксический </w:t>
            </w:r>
          </w:p>
          <w:p>
            <w:pPr>
              <w:pStyle w:val="Normal"/>
              <w:ind w:left="-360" w:hanging="36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анализ словосочетания и </w:t>
            </w:r>
          </w:p>
          <w:p>
            <w:pPr>
              <w:pStyle w:val="Normal"/>
              <w:ind w:left="-360" w:hanging="36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предложения.</w:t>
            </w:r>
          </w:p>
          <w:p>
            <w:pPr>
              <w:pStyle w:val="Normal"/>
              <w:ind w:left="-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1925" w:leader="none"/>
              </w:tabs>
              <w:ind w:left="-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 xml:space="preserve">                     Словосочетание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о словосочетании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5 классе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лов в словосочетании: согласование, управление, примыкание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словосочетаний по морфологическим свойствам главного слова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гольные, именные ,наречные)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правильно употреблять форму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висимого слова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согласовании и управлении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использовать в реч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онимические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начение словосочетан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Цельные  словосочет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как единица синтаксиса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стое предложение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ройденного о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и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мматическая (предикативная)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 предложен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связи подлежащего  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зуемого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слов в предложении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онация простого предложен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ческое ударение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выделять с помощью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ческого ударения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орядка слов наиболее важное слово в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и,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 читать предложен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исание архитектурных памятников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вид текста;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а текста, его языковые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.</w:t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>
                <w:iCs/>
                <w:color w:val="000000"/>
              </w:rPr>
              <w:t>Смысловой центр предлож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стые двусоставные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ройденного о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ащем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выражения подлежащего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зученного о сказуемом.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ное глагольное сказуемое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ное именное сказуемое. Тире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подлежащим и сказуемым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нтаксические синонимы главных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ов предложения, их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ообразующая роль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интонационно правильно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носить предложения с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ющей связкой;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гласовывать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гол – сказуемое с подлежащим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женным словосочетанием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пользоваться в реч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нонимическими вариантам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ражения подлежащего 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зуемого.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адежные формы именных частей </w:t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>
                <w:iCs/>
                <w:color w:val="000000"/>
              </w:rPr>
              <w:t>сказуемы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торостепенные члены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зученного о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остепенных членах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ложения.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ямое и косвенное дополнение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(ознакомление). Несогласованное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ределение. Приложение как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новидность определения; знак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пинания при приложении.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обстоятельств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значению (времени,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, причины, цели, образа действия,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словия, уступительное).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авнительный оборот; знак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пинания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м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использовать в реч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гласованные и несогласованные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я как синонимы.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ложные наименования, образованные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 результате слияния приложения с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пределяемым словом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раторская речь, ее особенности.  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ичное выступление об истори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го края.</w:t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>
                <w:iCs/>
                <w:color w:val="000000"/>
              </w:rPr>
              <w:t>Роль инверсии в художественном тексте</w:t>
            </w:r>
            <w:r>
              <w:rPr>
                <w:color w:val="000000"/>
              </w:rPr>
              <w:t>.Характеристика человека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вид текста.</w:t>
            </w:r>
          </w:p>
          <w:p>
            <w:pPr>
              <w:pStyle w:val="Normal"/>
              <w:ind w:left="-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стые односоставные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ы односоставных предложений.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оставные предложения с главным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ом сказуемым (определенно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личные, неопределенно-личные,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личные) и подлежащим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зывные).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пределенно-личные предложения с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общенным значением, их роль в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роизведениях фольклора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онимия односоставных и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вусоставных предложений, их т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екстообразующая роль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пользоваться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составными и односоставными  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ми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 синтаксическими синонимами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пользоваться в описани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ывными предложениями для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я времени и места.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мысловое отличие  безличных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дложений и соответствующих </w:t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>
                <w:iCs/>
                <w:color w:val="000000"/>
              </w:rPr>
              <w:t>двусоставных предложен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 на свободную тему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ц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о неполных предложениях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е предложения в диалоге и в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ном предложении.</w:t>
            </w:r>
          </w:p>
          <w:p>
            <w:pPr>
              <w:pStyle w:val="Normal"/>
              <w:ind w:left="-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стое осложненное предложение. </w:t>
            </w:r>
          </w:p>
          <w:p>
            <w:pPr>
              <w:pStyle w:val="Normal"/>
              <w:ind w:left="-360" w:hanging="36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нятие об осложненном предложении.</w:t>
            </w:r>
          </w:p>
          <w:p>
            <w:pPr>
              <w:pStyle w:val="Normal"/>
              <w:ind w:left="-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днородные члены предложения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.Повторение изученного об однородных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ах предложения .Однородные члены </w:t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>
                <w:color w:val="000000"/>
              </w:rPr>
              <w:t xml:space="preserve">предложения, связанные союзам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единительными, разделительными, противительными) и интонацией.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родные 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однородные определения. Ряды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родных членов предложения.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ительные знаки препинания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ду однородными членами.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ающие слова при однородных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ленах. Двоеточие и тире пр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бщающих словах в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х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иативность постановки знаков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инания.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вязи неоднородных и однородных </w:t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>
                <w:iCs/>
                <w:color w:val="000000"/>
              </w:rPr>
              <w:t>определений с определяемыми слова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iCs/>
                <w:color w:val="000000"/>
              </w:rPr>
              <w:t xml:space="preserve">Однородные члены, связанные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олько перечислительной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тонацией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 пунктуация при ни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интаксическая функция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точняемых и уточняющих членов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редложен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интонационно правильно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носить предложения с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бщающими словами при однородных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ах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уждение на основе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го произведения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( в т.ч. дискуссионного характера).Работа с репродукцией картин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особленные члены предложения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Понятие об обособлении.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обленные определения 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обленные  приложения. 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словия обособления определений,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выраженных прилагательными</w:t>
            </w:r>
            <w:r>
              <w:rPr>
                <w:color w:val="000000"/>
              </w:rPr>
              <w:t>. 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тличие приложения от других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ов определений.  </w:t>
            </w:r>
            <w:r>
              <w:rPr>
                <w:color w:val="000000"/>
              </w:rPr>
              <w:t>Обособленные обстоятельства. </w:t>
            </w:r>
            <w:r>
              <w:rPr>
                <w:iCs/>
                <w:color w:val="000000"/>
              </w:rPr>
              <w:t xml:space="preserve">Обстоятельства,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раженные деепричастным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боротом и одиночным деепричастием </w:t>
            </w:r>
            <w:r>
              <w:rPr>
                <w:color w:val="000000"/>
              </w:rPr>
              <w:t>.  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Роль предлогов в обособлении обстоятельств</w:t>
            </w:r>
            <w:r>
              <w:rPr>
                <w:color w:val="000000"/>
              </w:rPr>
              <w:t>. </w:t>
            </w:r>
            <w:r>
              <w:rPr>
                <w:iCs/>
                <w:color w:val="000000"/>
              </w:rPr>
              <w:t>Сравнительный оборот. Запятая  перед союзом как. </w:t>
            </w:r>
            <w:r>
              <w:rPr>
                <w:color w:val="000000"/>
              </w:rPr>
              <w:t>Уточнение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к вид обособленного члена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ложения. Выделительные знак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пинания при обособленных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степенных и уточняющих членах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нтаксические синонимы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обленных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ов предложения, их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ообразующая роль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интонационно правильно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носить предложения с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обленными и уточняющим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ами. Умение использовать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с обособленным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ами и их синтаксические синонимы. </w:t>
            </w:r>
          </w:p>
          <w:p>
            <w:pPr>
              <w:pStyle w:val="Normal"/>
              <w:ind w:left="-360" w:hanging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отребление обособлений в различных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тилях текста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человека как вид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а; строение данного текста, его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языковые особенности.Дискуссия.</w:t>
            </w:r>
          </w:p>
          <w:p>
            <w:pPr>
              <w:pStyle w:val="Normal"/>
              <w:ind w:left="-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лова, грамматически не </w:t>
            </w:r>
          </w:p>
          <w:p>
            <w:pPr>
              <w:pStyle w:val="Normal"/>
              <w:ind w:left="-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язанные  с членам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</w:t>
            </w:r>
          </w:p>
          <w:p>
            <w:pPr>
              <w:pStyle w:val="Normal"/>
              <w:ind w:left="-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щения, вводные слова 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ждометия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зученного об обращении. 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значение обращений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остраненное обращение.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делительные знаки препинания при  обращениях. </w:t>
            </w:r>
            <w:r>
              <w:rPr>
                <w:iCs/>
                <w:color w:val="000000"/>
              </w:rPr>
              <w:t>Употребление обращений</w:t>
            </w:r>
            <w:r>
              <w:rPr>
                <w:color w:val="000000"/>
              </w:rPr>
              <w:t>.  Вводные слова. Вводные предложения. Вставные конструкции. </w:t>
            </w:r>
            <w:r>
              <w:rPr>
                <w:iCs/>
                <w:color w:val="000000"/>
              </w:rPr>
              <w:t xml:space="preserve">Вставные слова, словосочетания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и предложения</w:t>
            </w:r>
            <w:r>
              <w:rPr>
                <w:color w:val="000000"/>
              </w:rPr>
              <w:t>. Междометия в предложениях. Выделительные знаки препинания при вводных словах и предложениях, при междометиях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диночные и парные знак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инан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стообразующая  роль обращений,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ых слов и междометий.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дложения с вводными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нструкциями. Пунктуация пр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вводных конструкциях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интонационно правильно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носить предложения с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щениями, вводными словами 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водными предложениями, междометиями.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пользоваться в реч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онимическими вводными словами;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отреблять вводные слова как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о связи предложений и частей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а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ичное выступление на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енно значимую тему.Деловое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ямая и косвенная речь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зученного о прямой </w:t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>
                <w:color w:val="000000"/>
              </w:rPr>
              <w:t xml:space="preserve">речи и диалоге. Способы передачи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чужой речи.  </w:t>
            </w:r>
            <w:r>
              <w:rPr>
                <w:iCs/>
                <w:color w:val="000000"/>
              </w:rPr>
              <w:t xml:space="preserve">Комментирующая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асть в предложениях с чужой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ечью</w:t>
            </w:r>
            <w:r>
              <w:rPr>
                <w:color w:val="000000"/>
              </w:rPr>
              <w:t xml:space="preserve">.Слова автора внутр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ямой речи. Разделительные 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елительные знаки препинания в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ложениях с прямой речью. Косвенная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чь.  Цитата. Знаки препинания при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цитировании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нтаксические синонимы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ложений с прямой речью, их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ообразующая роль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выделять в произношении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лова автора. Умение заменять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ую речь косвенной.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потребление чужой речи для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ечевой характеристики </w:t>
            </w:r>
          </w:p>
          <w:p>
            <w:pPr>
              <w:pStyle w:val="Normal"/>
              <w:ind w:left="-360" w:hanging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тературного геро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авнительная характеристика двух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ых лиц; особенности строения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анного текста.</w:t>
            </w:r>
          </w:p>
          <w:p>
            <w:pPr>
              <w:pStyle w:val="Normal"/>
              <w:ind w:left="-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вторение и систематизация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йденного в 8 класс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таксис и морфолог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таксис и пунктуация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таксис и культура речи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Синтаксис и орфография</w:t>
            </w:r>
            <w:r>
              <w:rPr>
                <w:bCs/>
                <w:color w:val="000000"/>
              </w:rPr>
              <w:t> 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бщение по курсу 8 класса. 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мотр знаний.</w:t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36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ind w:left="-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60" w:hanging="360"/>
              <w:rPr/>
            </w:pPr>
            <w:r>
              <w:rPr/>
            </w:r>
          </w:p>
          <w:p>
            <w:pPr>
              <w:pStyle w:val="Normal"/>
              <w:ind w:left="-360" w:hanging="360"/>
              <w:rPr/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4c45"/>
              <w:shd w:fill="FFFFFF" w:val="clear"/>
              <w:snapToGrid w:val="false"/>
              <w:spacing w:lineRule="atLeast" w:line="338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C44c45"/>
              <w:shd w:fill="FFFFFF" w:val="clear"/>
              <w:snapToGrid w:val="false"/>
              <w:spacing w:lineRule="atLeast" w:line="338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2566" w:right="2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C13">
    <w:name w:val="c13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256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4c45">
    <w:name w:val="c44 c4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44">
    <w:name w:val="c4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73">
    <w:name w:val="c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90c45">
    <w:name w:val="c90 c4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42">
    <w:name w:val="c4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31:00Z</dcterms:created>
  <dc:creator>User</dc:creator>
  <dc:description/>
  <dc:language>en-US</dc:language>
  <cp:lastModifiedBy>Школа</cp:lastModifiedBy>
  <dcterms:modified xsi:type="dcterms:W3CDTF">2020-12-15T04:31:00Z</dcterms:modified>
  <cp:revision>2</cp:revision>
  <dc:subject/>
  <dc:title/>
</cp:coreProperties>
</file>