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3182" w:right="647" w:hanging="2327"/>
        <w:rPr>
          <w:szCs w:val="24"/>
        </w:rPr>
      </w:pPr>
      <w:r>
        <w:rPr>
          <w:szCs w:val="24"/>
        </w:rPr>
        <w:t>Приложение к рабочей программе</w:t>
      </w:r>
    </w:p>
    <w:p>
      <w:pPr>
        <w:pStyle w:val="Heading11"/>
        <w:ind w:left="3182" w:right="647" w:hanging="2327"/>
        <w:rPr/>
      </w:pPr>
      <w:r>
        <w:rPr>
          <w:szCs w:val="24"/>
        </w:rPr>
        <w:t>по русскому языку на уровне основного общего образования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>
          <w:trHeight w:val="1599" w:hRule="atLeast"/>
        </w:trPr>
        <w:tc>
          <w:tcPr>
            <w:tcW w:w="4961" w:type="dxa"/>
            <w:tcBorders/>
          </w:tcPr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TableParagraph"/>
              <w:spacing w:lineRule="auto" w:line="360"/>
              <w:ind w:left="108" w:right="1341" w:hanging="0"/>
              <w:rPr/>
            </w:pPr>
            <w:r>
              <w:rPr>
                <w:sz w:val="24"/>
                <w:szCs w:val="24"/>
              </w:rPr>
              <w:t>Директор Филиала МБОУ СОШ с.Ульяновка – ООШ с.Обвал</w:t>
            </w:r>
          </w:p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линского района</w:t>
            </w:r>
          </w:p>
          <w:p>
            <w:pPr>
              <w:pStyle w:val="TableParagraph"/>
              <w:spacing w:lineRule="auto" w:line="360"/>
              <w:ind w:left="108" w:right="1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63" w:leader="none"/>
              </w:tabs>
              <w:spacing w:lineRule="auto" w:line="360"/>
              <w:ind w:right="426" w:hanging="0"/>
              <w:rPr>
                <w:spacing w:val="-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ыбяков А.А.  _______________________                    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63" w:leader="none"/>
              </w:tabs>
              <w:spacing w:lineRule="auto" w:line="360"/>
              <w:ind w:left="108" w:right="426" w:hanging="0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____ от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11.2020г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68" w:right="237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ИЛОЖЕНИЕ</w:t>
      </w:r>
    </w:p>
    <w:p>
      <w:pPr>
        <w:pStyle w:val="TextBody"/>
        <w:spacing w:lineRule="auto" w:line="360"/>
        <w:ind w:left="2566" w:right="2374" w:hanging="0"/>
        <w:jc w:val="center"/>
        <w:rPr>
          <w:b/>
          <w:b/>
          <w:spacing w:val="-4"/>
          <w:sz w:val="32"/>
          <w:szCs w:val="24"/>
        </w:rPr>
      </w:pPr>
      <w:r>
        <w:rPr>
          <w:b/>
          <w:sz w:val="32"/>
          <w:szCs w:val="24"/>
        </w:rPr>
        <w:t>к рабочей программе по русскому языку</w:t>
      </w:r>
      <w:r>
        <w:rPr>
          <w:b/>
          <w:spacing w:val="-4"/>
          <w:sz w:val="32"/>
          <w:szCs w:val="24"/>
        </w:rPr>
        <w:t xml:space="preserve"> </w:t>
      </w:r>
    </w:p>
    <w:p>
      <w:pPr>
        <w:pStyle w:val="TextBody"/>
        <w:spacing w:lineRule="auto" w:line="360"/>
        <w:ind w:left="2566" w:right="2374" w:hanging="0"/>
        <w:jc w:val="center"/>
        <w:rPr/>
      </w:pPr>
      <w:r>
        <w:rPr>
          <w:b/>
          <w:sz w:val="32"/>
          <w:szCs w:val="24"/>
        </w:rPr>
        <w:t>на 2020/2021 учебный</w:t>
      </w:r>
      <w:r>
        <w:rPr>
          <w:b/>
          <w:spacing w:val="-2"/>
          <w:sz w:val="32"/>
          <w:szCs w:val="24"/>
        </w:rPr>
        <w:t xml:space="preserve"> </w:t>
      </w:r>
      <w:r>
        <w:rPr>
          <w:b/>
          <w:sz w:val="32"/>
          <w:szCs w:val="24"/>
        </w:rPr>
        <w:t>год</w:t>
      </w:r>
    </w:p>
    <w:p>
      <w:pPr>
        <w:pStyle w:val="TextBody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 xml:space="preserve">Разработчик программы: 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Шевырдяева С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9"/>
        <w:spacing w:before="0" w:after="0"/>
        <w:jc w:val="center"/>
        <w:rPr>
          <w:b/>
          <w:b/>
        </w:rPr>
      </w:pPr>
      <w:r>
        <w:rPr>
          <w:b/>
        </w:rPr>
        <w:t>ЛИСТ ИЗМЕНЕНИЙ И ДОПОЛНЕНИЙ, ВНЕСЕННЫХ</w:t>
      </w:r>
    </w:p>
    <w:p>
      <w:pPr>
        <w:pStyle w:val="C9"/>
        <w:spacing w:before="0" w:after="0"/>
        <w:jc w:val="center"/>
        <w:rPr/>
      </w:pPr>
      <w:r>
        <w:rPr>
          <w:b/>
        </w:rPr>
        <w:t>В РАБОЧУЮ    ПРОГРАММУ</w:t>
      </w:r>
    </w:p>
    <w:p>
      <w:pPr>
        <w:pStyle w:val="TextBody"/>
        <w:ind w:right="2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83"/>
      </w:tblGrid>
      <w:tr>
        <w:trPr>
          <w:trHeight w:val="648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 xml:space="preserve">от 23.11.2020 г. 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b/>
              </w:rPr>
              <w:t>Учебный предмет-</w:t>
            </w:r>
            <w:r>
              <w:rPr/>
              <w:t xml:space="preserve">  Русский язык.        </w:t>
            </w:r>
            <w:r>
              <w:rPr>
                <w:b/>
              </w:rPr>
              <w:t>Класс:</w:t>
            </w:r>
            <w:r>
              <w:rPr/>
              <w:t xml:space="preserve"> 9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b/>
              </w:rPr>
              <w:t>Учебник</w:t>
            </w:r>
            <w:r>
              <w:rPr/>
              <w:t>: Л.А.Тростенцова, Т.А.Ладыженская , М- "Просвещение", 20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ЛО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ЛО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4c45"/>
              <w:shd w:fill="FFFFFF" w:val="clear"/>
              <w:spacing w:lineRule="atLeast" w:line="338" w:before="0" w:after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Style w:val="C13"/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предмета</w:t>
            </w:r>
          </w:p>
          <w:p>
            <w:pPr>
              <w:pStyle w:val="C44c45"/>
              <w:shd w:fill="FFFFFF" w:val="clear"/>
              <w:spacing w:lineRule="atLeast" w:line="338" w:before="0" w:after="0"/>
              <w:jc w:val="center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ждународное значение русского языка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пройденного в 5 – 8 классах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ложное предложение. Культура реч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ложносочинённые 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сочинённые предложения с союзами (соединительными, противительными, разделительными). Запятая между частями сложносочинённого 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сложносочинённы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ложноподчинённые предложения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е и придаточное предложения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юзы и созные слова как средство связи придаточного с главным. Указательны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ва в главном предложении. Мест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даточного предложения п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ю к главному. Запятая между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м и придаточным предложениями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придаточных предложений. Строение сложноподчинён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. Отнесённость придаточ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 всему главному предложению или к какому-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бо его члену. Умение правильн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ять СПП с придаточными разных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ов.Умение заменять СПП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онимическими конструкциями –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тыми предложениями, которы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ложнены обособленными членами (определениями, обстоятельствами). Умени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ь СПП по заданным схемам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ессоюзные сложные 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частей бессоюзного слож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средством интонации (перечисления, противопоставления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яснения). Знаки препинания в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оюзном сложном предложении: запятая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чка с запятой, тире, двоеточие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онимия бессоюзного слож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/>
            </w:pPr>
            <w:r>
              <w:rPr>
                <w:color w:val="000000"/>
              </w:rPr>
              <w:t>Предложения с союзными конструкциям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роизносить с правильной интонацией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БСП, которые выражают различные смысловые отнош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ложные предложения с различными видами связ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видности сложных предложений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несколькими видами связи (бессоюзие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, подчинение). Знаки препинания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них.Умение разбирать сложны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с указанием их частей и видов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и между ним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языке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языка в жизни общества. Язык как развивающееся явление. Русский язык – первоэлемент великой русской литературы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й литературный язык и его стили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как национальный язык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ого народа, государственный язык РФ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язык межнационального общ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стематизация изученного по фонетике, лексике, грамматике и правописанию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вязной реч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сведений о тексте, теме и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мысли связного высказывания, 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х связи текста, о повествовании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и, рассуждении, о стилях реч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рассказ на заданную тему с использованием разнотипных простых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й и сложных предложений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рассуждение на общественные, морально-этические, литературно-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е темы. Выступление с докладом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лингвистические и литературоведческие темы. Совершенствование навыков грамот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а, умение строить разного типа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жного синтаксического целого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бное, сжатое, выборочное изложение.</w:t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4c45"/>
              <w:shd w:fill="FFFFFF" w:val="clear"/>
              <w:spacing w:lineRule="atLeast" w:line="338" w:before="0" w:after="0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jc w:val="both"/>
              <w:rPr>
                <w:rStyle w:val="C0c19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rStyle w:val="C0c19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83" w:type="dxa"/>
            <w:tcBorders/>
          </w:tcPr>
          <w:p>
            <w:pPr>
              <w:pStyle w:val="C44c45"/>
              <w:shd w:fill="FFFFFF" w:val="clear"/>
              <w:snapToGrid w:val="false"/>
              <w:spacing w:lineRule="atLeast" w:line="33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44c45"/>
              <w:shd w:fill="FFFFFF" w:val="clear"/>
              <w:spacing w:lineRule="atLeast" w:line="33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"/>
                <w:rFonts w:eastAsia="Calibri"/>
                <w:b/>
                <w:bCs/>
                <w:color w:val="000000"/>
                <w:sz w:val="22"/>
                <w:szCs w:val="22"/>
              </w:rPr>
              <w:t>Содержание учебного предмета</w:t>
            </w:r>
          </w:p>
          <w:p>
            <w:pPr>
              <w:pStyle w:val="C44c45"/>
              <w:shd w:fill="FFFFFF" w:val="clear"/>
              <w:spacing w:lineRule="atLeast" w:line="338" w:before="0" w:after="0"/>
              <w:jc w:val="center"/>
              <w:rPr>
                <w:rStyle w:val="C13"/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ждународное значение русского языка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ройденного в 5 – 8 классах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ложное предложение. Культура реч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ложносочинённые 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сочинённые предложения с союзами (соединительными, противительными, разделительными). Запятая между частями сложносочинённого 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интонационно правильн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носить сложносочинённы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жноподчинённые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е и придаточное предложения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юзы и созные слова как средство связи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даточного с главным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ательные слова в главном предложении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идаточного предложения п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ю к главному. Запятая между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м и придаточным предложениями. Основны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придаточных предложений. Строение сложноподчинён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. Отнесённость придаточного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 всему главному предложению или к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ому-либо его члену. Умение правильн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ять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П с придаточными разных видов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заменять СПП синонимическими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рукциями – простыми предложениями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орые осложнены обособленными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ами (определениями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тоятельствами). Умение строить СПП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данным схемам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ессоюзные сложные предлож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частей бессоюзного сложного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посредством интонации (перечисления, противопоставления,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яснения). Знаки препинания в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оюзном сложном предложении: запятая, точка с запятой, тире, двоеточие. Синонимия бессоюзного сложного предложения с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зными конструкциям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произносить с правильной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онацией части БСП, которые выражают различные смысловые отнош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жные предложения с различными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идами связ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видности сложных предложений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несколькими видами связи (бессоюзие, сочинение, подчинение). Знаки препинания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разбирать сложные предложения с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азаниемих частей и видов связи между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языке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ль языка в жизни общества. Язык как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вающееся явление. Русский язык –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элемент великой русской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ы. Русский литературный язык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его стили. Русский язык как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зык русского народа, государственный язык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 и язык межнационального общения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тизация изученного по фонетике, лексике, грамматике и правописанию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орфографического умения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писать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ние стилистически окрашенного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 текстом, лексическим значением тех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иных слов, представляющих сложность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нимания обучающимися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ть навыки морфологического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бора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вязной реч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сведений о тексте, теме и основной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сли связного высказывания, о средствах связи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ста, о повествовании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и, рассуждении, о стилях реч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ентирование в содержании прочитан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а, - понимание его целостного смысла, -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в тексте требуемой информации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ть навыки распознавания лексического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чения слов в контексте.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рассказ на заданную тему с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м разнотипных простых предложений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сложных предложений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рассуждение на общественные, морально-этические, литературно-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е темы. Выступление с докладом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лингвистические и литературоведческие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ы. Совершенствование навыков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мотного письма, умение строить разного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а сложного синтаксического целого.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обное, </w:t>
            </w:r>
          </w:p>
          <w:p>
            <w:pPr>
              <w:pStyle w:val="Style16"/>
              <w:spacing w:before="0" w:after="150"/>
              <w:ind w:left="-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жатое, выборочное изложение.</w:t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c16c21"/>
              <w:shd w:fill="FFFFFF" w:val="clear"/>
              <w:spacing w:before="0" w:after="0"/>
              <w:ind w:left="-540" w:firstLine="708"/>
              <w:jc w:val="center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Style w:val="C0c19"/>
                <w:rFonts w:eastAsia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4c45"/>
              <w:shd w:fill="FFFFFF" w:val="clear"/>
              <w:snapToGrid w:val="false"/>
              <w:spacing w:lineRule="atLeast" w:line="338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83" w:type="dxa"/>
            <w:tcBorders/>
          </w:tcPr>
          <w:p>
            <w:pPr>
              <w:pStyle w:val="C44c45"/>
              <w:shd w:fill="FFFFFF" w:val="clear"/>
              <w:snapToGrid w:val="false"/>
              <w:spacing w:lineRule="atLeast" w:line="338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2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66" w:right="2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character" w:styleId="C0c19">
    <w:name w:val="c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56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4c45">
    <w:name w:val="c44 c4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90c45">
    <w:name w:val="c90 c4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c16c21">
    <w:name w:val="c4 c16 c2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1:00Z</dcterms:created>
  <dc:creator>User</dc:creator>
  <dc:description/>
  <dc:language>en-US</dc:language>
  <cp:lastModifiedBy>Школа</cp:lastModifiedBy>
  <dcterms:modified xsi:type="dcterms:W3CDTF">2020-12-15T04:31:00Z</dcterms:modified>
  <cp:revision>2</cp:revision>
  <dc:subject/>
  <dc:title/>
</cp:coreProperties>
</file>