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58/3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«__» _______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380" w:right="2140" w:firstLine="31"/>
        <w:rPr>
          <w:sz w:val="20"/>
          <w:szCs w:val="20"/>
        </w:rPr>
      </w:pPr>
      <w:r>
        <w:rPr>
          <w:sz w:val="27"/>
          <w:szCs w:val="27"/>
        </w:rPr>
        <w:t>по учебному предмету «Физика» в 8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460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ложение к рабочей программе по учебному предмету «Физика».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520"/>
        <w:gridCol w:w="2420"/>
        <w:gridCol w:w="30"/>
      </w:tblGrid>
      <w:tr>
        <w:trPr>
          <w:trHeight w:val="273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действие 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"взаимодействие тел", суть инерциального движения. Уметь различать взаимодействия и характеризовать их, сформировать понятие, что изменение скорости тела или его деформация могут служить мерой действия на это тело других тел.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облемный эксперимент, для объяснения которого необходимо знать причины изменения скорости тела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 Силя тяже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нать понятие “сила”, признаки действия силы и способы измерения силы. Сформировать понятие силы как количественной характеристики действия одного тела на другое. Познакомиться с двумя видами сил- силой тяжести и весом тела, научиться их различать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с взаимодействием двух тележек и деформацией ластика. Наблюдения явления падения тел вследствие силы тяжести (привести примеры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ого т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 понятие давления, его единицу измерения, формулу для вычисления и способах изменения; знать понятие силы давления; уметь рассчитывать давление твердых тел аналитически и практически; учиться применять знания в жизни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Эксперимент</w:t>
            </w:r>
            <w:r>
              <w:rPr>
                <w:color w:val="000000"/>
                <w:sz w:val="20"/>
                <w:szCs w:val="20"/>
              </w:rPr>
              <w:t>: «Зависимость давления твердого тела на опору от действующей силы и площади опоры». Решение типовых задач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. «Золотое» правило рычага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назначение простых механизмов, знать их разновидности, понимать при каком условии рычаг будет находиться в равновесии, применять полученные знания при решении задач. Уметь выводить формулу, отвечающую условию равновесия рыча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блемная ситуация: как передвинуть камень большой массы на некоторое расстояние?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ывод формулы условия равновесия рычага. Решение типовых задач.</w:t>
            </w:r>
          </w:p>
          <w:p>
            <w:pPr>
              <w:pStyle w:val="Normal"/>
              <w:spacing w:lineRule="exact" w:line="26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2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9:00Z</dcterms:created>
  <dc:creator>Пользователь</dc:creator>
  <dc:description/>
  <dc:language>en-US</dc:language>
  <cp:lastModifiedBy>Школа</cp:lastModifiedBy>
  <dcterms:modified xsi:type="dcterms:W3CDTF">2020-12-15T04:29:00Z</dcterms:modified>
  <cp:revision>2</cp:revision>
  <dc:subject/>
  <dc:title>«Рассмотрено»</dc:title>
</cp:coreProperties>
</file>