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0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440"/>
      </w:tblGrid>
      <w:tr>
        <w:trPr>
          <w:trHeight w:val="27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ассмотрено»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ректор МБОУ СОШ с. Ульяновка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/Цыбяков А.А../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58/3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«__» ________ 2020 г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 _______2020 г.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235"/>
        <w:ind w:right="-219" w:hanging="0"/>
        <w:jc w:val="center"/>
        <w:rPr>
          <w:sz w:val="20"/>
          <w:szCs w:val="20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2380" w:right="2140" w:firstLine="31"/>
        <w:rPr>
          <w:sz w:val="20"/>
          <w:szCs w:val="20"/>
        </w:rPr>
      </w:pPr>
      <w:r>
        <w:rPr>
          <w:sz w:val="27"/>
          <w:szCs w:val="27"/>
        </w:rPr>
        <w:t>по учебному предмету «Физика» в 9  классе на 2020-2021 учебный год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140" w:right="1371" w:gutter="0" w:header="0" w:top="1117" w:footer="0" w:bottom="1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1140" w:right="1371" w:gutter="0" w:header="0" w:top="1117" w:footer="0" w:bottom="11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360" w:right="460" w:hanging="0"/>
        <w:jc w:val="center"/>
        <w:rPr>
          <w:sz w:val="20"/>
          <w:szCs w:val="20"/>
        </w:rPr>
      </w:pPr>
      <w:r>
        <w:rPr>
          <w:sz w:val="24"/>
          <w:szCs w:val="24"/>
        </w:rPr>
        <w:t>Приложение к рабочей программе по учебному предмету «Физика». Изменения, вносимые в рабочую программу путем включения в освоение нового учебного материала и формирование соответствующих планируемых результатов с теми умениями и видами деятельности, которые по результатам ВПР в сентябре-октябре 2020 г. были выявлены как проблемные поля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520"/>
        <w:gridCol w:w="2420"/>
        <w:gridCol w:w="30"/>
      </w:tblGrid>
      <w:tr>
        <w:trPr>
          <w:trHeight w:val="273" w:hRule="atLeast"/>
        </w:trPr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держ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из отчетов ВПР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шение задач по теме «Электрический ток»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20" w:hanging="0"/>
              <w:jc w:val="center"/>
              <w:rPr>
                <w:sz w:val="20"/>
                <w:szCs w:val="20"/>
              </w:rPr>
            </w:pPr>
            <w:r>
              <w:rPr/>
              <w:t>Интерпретировать результаты наблюдений и опытов . Решать задачи, используя физические законы и формулы, связывающие физические величины ; на основе анализа условия задачи выделять физические величины, законы и формулы, необходимые для ее решения, проводить расчеты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шению расчетных задач, групповая работа по решению задач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C1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Основы кинематики»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ировать ситуации практико - 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Викторина (решение практико -ориентированных задач по командам).Расчетная практико - ориентированная задач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/>
              <w:t>Решение задач по теме «Основы динамики»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1"/>
              <w:ind w:left="320" w:hanging="0"/>
              <w:jc w:val="center"/>
              <w:rPr>
                <w:sz w:val="20"/>
                <w:szCs w:val="20"/>
              </w:rPr>
            </w:pPr>
            <w:r>
              <w:rPr/>
              <w:t>Анализировать отдельные этапы проведения исследований и интерпретировать результаты наблюдений и опытов; решать задачи, используя физические законы и формулы, связывающие физические величины; на основе анализа условия задач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/>
              <w:t>Викторина (решение практико -ориентированных задач по командам).Расчетная задач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/>
              <w:t>Маятник. Характеристики колебательного движения. Период колебаний математического маятник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нтерпретировать результаты наблюдений и опытов; решать задачи, используя физические законы и формулы, связывающие физические величины: на основе анализа условия задачи выделять физические величины, законы и формулы, необходимые для ее решения, проводить расчеты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кторина (решение практико-ориентированных задач по командам).Расчетная задач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40" w:right="426" w:gutter="0" w:header="0" w:top="12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42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29:00Z</dcterms:created>
  <dc:creator>Пользователь</dc:creator>
  <dc:description/>
  <dc:language>en-US</dc:language>
  <cp:lastModifiedBy>Школа</cp:lastModifiedBy>
  <dcterms:modified xsi:type="dcterms:W3CDTF">2020-12-15T04:29:00Z</dcterms:modified>
  <cp:revision>2</cp:revision>
  <dc:subject/>
  <dc:title>«Рассмотрено»</dc:title>
</cp:coreProperties>
</file>