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3270885</wp:posOffset>
                </wp:positionV>
                <wp:extent cx="114300" cy="114300"/>
                <wp:effectExtent l="508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5pt;margin-top:257.55pt;width:8.95pt;height:8.95pt" coordorigin="-1695,5151" coordsize="179,179">
                <v:line id="shape_0" from="-1695,5153" to="-1516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95,5151" to="-1695,5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  <w:gridCol w:w="3836"/>
        <w:gridCol w:w="3240"/>
      </w:tblGrid>
      <w:tr>
        <w:trPr>
          <w:trHeight w:val="2865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_____________________ Председатель </w:t>
            </w:r>
          </w:p>
          <w:p>
            <w:pPr>
              <w:pStyle w:val="Normal"/>
              <w:rPr/>
            </w:pPr>
            <w:r>
              <w:rPr/>
              <w:t xml:space="preserve">профкома школы </w:t>
            </w:r>
          </w:p>
          <w:p>
            <w:pPr>
              <w:pStyle w:val="Normal"/>
              <w:rPr/>
            </w:pPr>
            <w:r>
              <w:rPr/>
              <w:t>Федоров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31» августа 2020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hanging="40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ind w:hanging="40"/>
              <w:rPr/>
            </w:pPr>
            <w:r>
              <w:rPr/>
              <w:t>Утверждаю _______________________</w:t>
            </w:r>
          </w:p>
          <w:p>
            <w:pPr>
              <w:pStyle w:val="Normal"/>
              <w:ind w:right="313" w:hanging="40"/>
              <w:rPr/>
            </w:pPr>
            <w:r>
              <w:rPr/>
              <w:t>Директор</w:t>
            </w:r>
          </w:p>
          <w:p>
            <w:pPr>
              <w:pStyle w:val="Normal"/>
              <w:ind w:hanging="40"/>
              <w:rPr/>
            </w:pPr>
            <w:r>
              <w:rPr/>
              <w:t>МБОУ СОШ с.Ульяновка</w:t>
            </w:r>
          </w:p>
          <w:p>
            <w:pPr>
              <w:pStyle w:val="Normal"/>
              <w:ind w:hanging="40"/>
              <w:rPr/>
            </w:pPr>
            <w:r>
              <w:rPr/>
              <w:t xml:space="preserve">Тамалинского района </w:t>
            </w:r>
          </w:p>
          <w:p>
            <w:pPr>
              <w:pStyle w:val="Normal"/>
              <w:ind w:hanging="40"/>
              <w:rPr/>
            </w:pPr>
            <w:r>
              <w:rPr/>
              <w:t xml:space="preserve">Пензенской области </w:t>
            </w:r>
          </w:p>
          <w:p>
            <w:pPr>
              <w:pStyle w:val="Normal"/>
              <w:ind w:hanging="40"/>
              <w:rPr/>
            </w:pPr>
            <w:r>
              <w:rPr/>
              <w:t>Цыбяков А.А.</w:t>
            </w:r>
          </w:p>
          <w:p>
            <w:pPr>
              <w:pStyle w:val="Normal"/>
              <w:ind w:hanging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1» августа 2020г</w:t>
            </w:r>
          </w:p>
          <w:p>
            <w:pPr>
              <w:pStyle w:val="Normal"/>
              <w:rPr/>
            </w:pPr>
            <w:r>
              <w:rPr/>
              <w:t xml:space="preserve">Приказ № 54/3 от 30.08.2020 год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_____________________ Председатель </w:t>
            </w:r>
          </w:p>
          <w:p>
            <w:pPr>
              <w:pStyle w:val="Normal"/>
              <w:rPr/>
            </w:pPr>
            <w:r>
              <w:rPr/>
              <w:t xml:space="preserve">профкома школы </w:t>
            </w:r>
          </w:p>
          <w:p>
            <w:pPr>
              <w:pStyle w:val="Normal"/>
              <w:rPr/>
            </w:pPr>
            <w:r>
              <w:rPr/>
              <w:t>Федоров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 _________ 2018 г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40"/>
        <w:rPr/>
      </w:pPr>
      <w:r>
        <w:rPr/>
      </w:r>
    </w:p>
    <w:p>
      <w:pPr>
        <w:pStyle w:val="Normal"/>
        <w:ind w:hanging="40"/>
        <w:rPr/>
      </w:pPr>
      <w:r>
        <w:rPr/>
      </w:r>
    </w:p>
    <w:p>
      <w:pPr>
        <w:pStyle w:val="Normal"/>
        <w:ind w:hanging="40"/>
        <w:jc w:val="center"/>
        <w:rPr/>
      </w:pPr>
      <w:r>
        <w:rPr/>
      </w:r>
    </w:p>
    <w:p>
      <w:pPr>
        <w:pStyle w:val="Style16"/>
        <w:jc w:val="center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</w:r>
    </w:p>
    <w:p>
      <w:pPr>
        <w:pStyle w:val="Style16"/>
        <w:jc w:val="center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</w:r>
    </w:p>
    <w:p>
      <w:pPr>
        <w:pStyle w:val="Style16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</w:r>
    </w:p>
    <w:p>
      <w:pPr>
        <w:pStyle w:val="Style16"/>
        <w:jc w:val="center"/>
        <w:rPr>
          <w:rFonts w:eastAsia="Batang;№ЩЕБ"/>
          <w:sz w:val="32"/>
          <w:szCs w:val="32"/>
        </w:rPr>
      </w:pPr>
      <w:r>
        <w:rPr>
          <w:rFonts w:eastAsia="Batang;№ЩЕБ"/>
          <w:sz w:val="32"/>
          <w:szCs w:val="32"/>
        </w:rPr>
        <w:t xml:space="preserve">«Положение  по стимулирующим выплатам   </w:t>
      </w:r>
    </w:p>
    <w:p>
      <w:pPr>
        <w:pStyle w:val="Style16"/>
        <w:jc w:val="center"/>
        <w:rPr/>
      </w:pPr>
      <w:r>
        <w:rPr>
          <w:rFonts w:eastAsia="Batang;№ЩЕБ"/>
          <w:sz w:val="32"/>
          <w:szCs w:val="32"/>
        </w:rPr>
        <w:t>Муниципального бюджетного общеобразовательного  учреждения средней общеобразовательной школы</w:t>
        <w:br/>
        <w:t xml:space="preserve"> с.Ульяновка  Тамалинского района Пензенской области»</w:t>
      </w:r>
    </w:p>
    <w:p>
      <w:pPr>
        <w:pStyle w:val="Style16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40"/>
        <w:rPr/>
      </w:pPr>
      <w:r>
        <w:rPr/>
        <w:t>Рассмотрено на заседании педагогического совета школы</w:t>
        <w:br/>
        <w:t>Протокол № __</w:t>
      </w:r>
      <w:r>
        <w:rPr>
          <w:u w:val="single"/>
        </w:rPr>
        <w:t>1</w:t>
      </w:r>
      <w:r>
        <w:rPr/>
        <w:t>___  от «31» августа 2020 г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ДЛЯ ЗАПОЛНЕНИЯ УЧИТЕЛЮ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КРИТЕРИИ И ПОКАЗАТЕЛИ</w:t>
      </w:r>
      <w:r>
        <w:rPr>
          <w:rFonts w:cs="Book Antiqua" w:ascii="Book Antiqua" w:hAnsi="Book Antiqua"/>
          <w:b/>
        </w:rPr>
        <w:t xml:space="preserve">    качества и результативност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профессиональной деятельности  </w:t>
      </w:r>
      <w:r>
        <w:rPr>
          <w:rFonts w:cs="Book Antiqua" w:ascii="Book Antiqua" w:hAnsi="Book Antiqua"/>
          <w:b/>
          <w:sz w:val="22"/>
          <w:szCs w:val="22"/>
        </w:rPr>
        <w:t>педагогических  работников МБОУ СОШ с. Ульянов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учителя_______________________________  за   _____ четверть____________________уч.го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656"/>
        <w:gridCol w:w="1857"/>
        <w:gridCol w:w="483"/>
        <w:gridCol w:w="540"/>
        <w:gridCol w:w="615"/>
        <w:gridCol w:w="465"/>
      </w:tblGrid>
      <w:tr>
        <w:trPr>
          <w:trHeight w:val="13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eastAsia="Calibri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2"/>
                <w:szCs w:val="22"/>
              </w:rPr>
              <w:t xml:space="preserve">Показатели      </w:t>
            </w:r>
          </w:p>
          <w:p>
            <w:pPr>
              <w:pStyle w:val="TextBody"/>
              <w:jc w:val="center"/>
              <w:rPr>
                <w:rFonts w:ascii="Book Antiqua" w:hAnsi="Book Antiqua" w:eastAsia="Calibri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108" w:right="-108" w:hanging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108" w:right="-108" w:hanging="0"/>
              <w:jc w:val="center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самооцен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108" w:right="-108" w:hanging="0"/>
              <w:jc w:val="center"/>
              <w:rPr>
                <w:rFonts w:ascii="Book Antiqua" w:hAnsi="Book Antiqua" w:eastAsia="Calibri" w:cs="Book Antiqua"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108" w:right="-108" w:hanging="0"/>
              <w:jc w:val="center"/>
              <w:rPr>
                <w:rFonts w:ascii="Book Antiqua" w:hAnsi="Book Antiqua" w:eastAsia="Calibri" w:cs="Book Antiqua"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Cs/>
                <w:sz w:val="20"/>
                <w:szCs w:val="20"/>
              </w:rPr>
              <w:t>Итоговая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Book Antiqua" w:hAnsi="Book Antiqua" w:eastAsia="Calibri" w:cs="Book Antiqua"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112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Динамика индивидуальных образовательны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. Качество знаний учащихся по русскому языку и литературе (средний балл), математике, химии, физике, иностранным языкам.(при повышении среднего балла )</w:t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65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5 до 64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4 до 45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44 до 35%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ниже 34%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                                4                 3      2         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. Качество знаний учащихся по биологии, географии, истории, информатике,  МХК, начальных  классах,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85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5 до 84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65 до 74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5 до 64%</w:t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е 44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                               4                         3                                   2                               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3. Качество знаний учащихся по музыке, физической культуре, ОБЖ, ИЗО, искусству, технолог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95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85 до 94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5 до 84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65 до 74%</w:t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е 64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                               4                         3                                   2                               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4.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Качество знаний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по результатам итоговой аттестации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обучающихся  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***ГИА (4, 9 классы)  </w:t>
            </w:r>
            <w:r>
              <w:rPr>
                <w:rFonts w:eastAsia="Calibri"/>
                <w:bCs/>
                <w:sz w:val="22"/>
                <w:szCs w:val="22"/>
              </w:rPr>
              <w:t>Обязательные предм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65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5 до 64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4 до 45%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44 до 35%</w:t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е 34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              4               3             2           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***ГИА (4, 9 классы) </w:t>
            </w:r>
            <w:r>
              <w:rPr>
                <w:rFonts w:eastAsia="Calibri"/>
                <w:bCs/>
                <w:sz w:val="22"/>
                <w:szCs w:val="22"/>
              </w:rPr>
              <w:t>Предметы по выбору</w:t>
            </w:r>
          </w:p>
          <w:p>
            <w:pPr>
              <w:pStyle w:val="TextBody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85%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5 до 84%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65 до 74%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5 до 64%</w:t>
            </w:r>
          </w:p>
          <w:p>
            <w:pPr>
              <w:pStyle w:val="TextBody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е 44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                               4                         3                                   2                               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5.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Отношение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среднего  балла  по результатам 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ЕГЭ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к минимальному проходному баллу (порог) по предмету   (11 класс)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= от 1 до 2             К= от 2 до 3         К= от 3 до 4          Свыше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                       3               4             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. Проведение индивидуальных, групповых, дополнительных занятий  по предме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sk-SK"/>
              </w:rPr>
              <w:t>II</w:t>
            </w:r>
          </w:p>
          <w:p>
            <w:pPr>
              <w:pStyle w:val="TextBody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и результативность внеурочной деятельнос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. Участие учащихся в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ru-RU"/>
              </w:rPr>
              <w:t xml:space="preserve">районных </w:t>
            </w:r>
            <w:r>
              <w:rPr>
                <w:rFonts w:eastAsia="Calibri"/>
                <w:sz w:val="22"/>
                <w:szCs w:val="22"/>
                <w:lang w:val="ru-RU"/>
              </w:rPr>
              <w:t>олимпиадах по предмету, конкурсах, конференциях. (За каждого ребенка при индивидуальном участии и коллектив в цел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. Участие учащихся в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ru-RU"/>
              </w:rPr>
              <w:t>областных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олимпиадах по предмету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,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конкурсах, конференциях. (За каждого ребенка при индивидуальном участии и коллектив в цел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Участие и результативность учащихся в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ru-RU"/>
              </w:rPr>
              <w:t>заочных</w:t>
            </w:r>
            <w:r>
              <w:rPr>
                <w:rFonts w:eastAsia="Calibri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олимпиадах по предмету, конкурсах, конференциях. (За каждого ребенка при индивидуальном участии и коллектив в цел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- областной</w:t>
            </w:r>
            <w:r>
              <w:rPr>
                <w:rFonts w:eastAsia="Calibri"/>
                <w:sz w:val="22"/>
                <w:szCs w:val="22"/>
              </w:rPr>
              <w:t xml:space="preserve">                 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3                2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всероссийский</w:t>
            </w:r>
            <w:r>
              <w:rPr>
                <w:rFonts w:eastAsia="Calibri"/>
                <w:sz w:val="22"/>
                <w:szCs w:val="22"/>
              </w:rPr>
              <w:t xml:space="preserve">    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уреат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частие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              5    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. Наличие публикаций учащихся (за каждую публикацию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айонный                           областной       всероссийски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 3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. Качество работы кружков, секций, факультативов: доля систематически посещающих кружок от числа записавшихся от 80% до 100% (за каждый кружок, факультатив и т.д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k-SK"/>
              </w:rPr>
              <w:t xml:space="preserve">III. </w:t>
            </w:r>
            <w:r>
              <w:rPr>
                <w:rFonts w:eastAsia="Calibri"/>
                <w:b/>
                <w:sz w:val="22"/>
                <w:szCs w:val="22"/>
              </w:rPr>
              <w:t>Инновацион ная и учебно-методическая деятельность учителя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. Участие педагогов в профессиональных конкурсах, научно-практических конференциях, коллективных педагогических прое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                          областной всероссий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. Наличие призового места в профессиональных конкур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                          областной всероссий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. Результативность оказания помощи в подготовке других педагогов для участия в профессиональных конкур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                          областной всероссий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Учитель руководит методическим объедин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школьным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 муниципальны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. Повышение уровня педагога (курсы повышения квалификации, семинары, консультации в ПИРО и др. за отчетный период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. Обобщение опыта работы учителя: проведение </w:t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- мастер-классов;   - открытых уроков;   - выступления на конференциях;  - семинарах; - круглых столах; - методических объединений, и т.п.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школьный                      - районный                          - областно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               3               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7. Наличие публикаций (за отчетный период) из опыта работы, жизни класса, школы,  методических разработок на уровнях: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школьный                      - районный                          - областной всероссийский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            3               4              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. Организация работы по реализации ФГ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. Организация работы по реализации дополнительных проектов (групповые и индивидуальные учебные проекты, социальные проекты, региональные проекты «Танцующая школа», «Шахматная школа», «Промышленный туризм» и др., экскурсионные программы) (За каждый проект в отчетный перио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 Организация Интернет-олимпиад,  дистанционных конкурс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Техническое сопровождение дистанционных олимпи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.  Участие в разработке и реализации основных образовательных програм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. Используются дистанционные формы повышения квалификации (на время обучен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. Участие в сетевых проектах, интернет-конкурсах и интернет-конференциях (за кажды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. Подписка на учебно-методические периодические издания (один раз в полугодие за каждое изд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6. Участие в работе сайта школы.  </w:t>
            </w:r>
            <w:r>
              <w:rPr>
                <w:rFonts w:eastAsia="Calibri"/>
                <w:sz w:val="22"/>
                <w:szCs w:val="22"/>
              </w:rPr>
              <w:t>Разработка и сопровождение рубри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раз в неделю 1раз в месяц     не участву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  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. Организация работы педагогической практики студентов (за каждого в отчетный перио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. Организация наставничества, шефской помощи (за каждого молодого специалист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IV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Учительские инициативы и общественная рабо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. Качество и своевременный учет достижений учащихся по программе «Одаренные де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. Работа учителя в предметных комиссиях (олимпиады, конкурсы, конференции, экзаменационные, аттестационные, в проведении ЕГЭ,ГИА  и т.п.)(за каждое участие отдельн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школьный                      - районный                          - областно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           3             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Работа по заполнению электронной базы данных ЭСО, КПМ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 Информационное сопровождение исследовательской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 Работа председателя профко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. Работа в комиссии: по оценки деятельности педработников,  по охране труда, и д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. Сопровождение детей на район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. Поддержка вновь пришедших педагог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. Использование личного сайта или сайта школы при работе с детьми и родител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.Учитель своевременно ведет запись, учет успеваемости (в электронных журналах, электронных дневника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V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ачество и результаты работы кл.рук., качество организации воспитательного процесс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. Доля учащихся, охваченных горячим пита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50% до 60 % 60-10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              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. Организация открытых мероприятий по пропаганде ЗОЖ (против вредных привычек, дни здоровья, веселые старты, лыжные прогулки, дни семейного отдыха и др.), по профилактике ДТП (сценарий оформлен) (за каждо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. Проведение на высоком уровне воспитательных, внеклассных мероприятий с обязательным наличием оформленных материалов (для руководителей проектов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школьный                      - районный                          - областно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               4               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. Благоустройство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закрепленной за классом территории, помещения школы и школьного дво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. Организация и проведение выездных мероприятий с учащимися с обязательным наличием оформленных материалов (турпоходы, экскурсии, музей, лекторий и т.п. - за каждое мероприятие  отдельн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йонный                          - областной                    - федеральны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              4              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. Отсутствие правонарушений учащихся (для кл.рук.)</w:t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бота с учащимися группы риска, учащимися, стоящими на учете в ПДН, внутришкольн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7. Участие и результативность учащихся в мероприятиях, соревнованиях, конкурсах, в том числе заочных (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для руководителей проектов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).  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-шко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-райо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4                3               2                 1            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5       4      3      2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- зональ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- областной</w:t>
            </w:r>
            <w:r>
              <w:rPr>
                <w:rFonts w:eastAsia="Calibri"/>
                <w:sz w:val="22"/>
                <w:szCs w:val="22"/>
              </w:rPr>
              <w:t xml:space="preserve">                 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6              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всероссийский</w:t>
            </w:r>
            <w:r>
              <w:rPr>
                <w:rFonts w:eastAsia="Calibri"/>
                <w:sz w:val="22"/>
                <w:szCs w:val="22"/>
              </w:rPr>
              <w:t xml:space="preserve">  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частие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            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Качество тематических родительских собр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50% родителе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-10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. Активное участие родителей в мероприятиях школы, кла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50% родителе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-10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. Ответственное отношение к дежурству по школе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ru-RU"/>
              </w:rPr>
              <w:t>Класс оставлен на повторное дежурство (деж.учител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. Организация мониторинга индивидуальных достижений обучающихся (ведение портфоли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пополн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 Оказание шефской помощ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/>
                <w:sz w:val="22"/>
                <w:szCs w:val="22"/>
              </w:rPr>
              <w:t>V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Качество организации внеклассной работы по физическому воспитанию </w:t>
            </w:r>
            <w:r>
              <w:rPr>
                <w:rFonts w:eastAsia="Calibri"/>
                <w:b/>
                <w:sz w:val="22"/>
                <w:szCs w:val="22"/>
              </w:rPr>
              <w:t>(для учителей физической культуры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. Организация физкультурно-оздоровительной деятельности обучающихся в досуговое время с привлечением гостей, родителей, учителей.</w:t>
            </w:r>
          </w:p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Помощь классного руководителя в организ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. Организация спортивных мероприятий в каникулярное время (за каждо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. Результаты участия в спортивных соревнованиях: коман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</w:rPr>
              <w:t>районные</w:t>
            </w:r>
            <w:r>
              <w:rPr>
                <w:rFonts w:eastAsia="Calibri"/>
                <w:sz w:val="22"/>
                <w:szCs w:val="22"/>
              </w:rPr>
              <w:t xml:space="preserve">                 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ластные  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                2 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5                     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. . Результаты участия в спортивных соревнованиях: личное первен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</w:rPr>
              <w:t>районные</w:t>
            </w:r>
            <w:r>
              <w:rPr>
                <w:rFonts w:eastAsia="Calibri"/>
                <w:sz w:val="22"/>
                <w:szCs w:val="22"/>
              </w:rPr>
              <w:t xml:space="preserve">                 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ластные  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                2 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5                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. Качество внеурочной работы: количество учащихся систематически посещающих спортивную секцию, круж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-15 чел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-30 ч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V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ind w:right="-108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оздание и поддержка условий для осуществле- ния образовательного процесс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. Ведение школьной документации без замечаний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ru-RU"/>
              </w:rPr>
              <w:t>все документы предоставляются в срок (выставляет администрация  школ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. Использование ресурсов кабинета в учебно-воспитательном процесс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. Приросты в материально-техническом оснащении кабинета (за отчетный перио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Насыщение кабинета, учебно-производственной мастерской и др. новыми учебно-методическими и дидактическими материалами (за отчетный перио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V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ополнитель</w:t>
            </w:r>
          </w:p>
          <w:p>
            <w:pPr>
              <w:pStyle w:val="TextBody"/>
              <w:ind w:right="-108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ные критерии, отражающие деятельность учител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. Оформление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личных де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(1 класс), заполнение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аттестатов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(9, 11 классы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. Работа учителей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в 1 классе (</w:t>
            </w:r>
            <w:r>
              <w:rPr>
                <w:rFonts w:eastAsia="Calibri"/>
                <w:sz w:val="22"/>
                <w:szCs w:val="22"/>
                <w:lang w:val="ru-RU"/>
              </w:rPr>
              <w:t>учащиеся не проходят аттестацию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.Отсутствие обоснованных жалоб со стороны родителей, опекунов и попечителей на работу учителя, воспит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ТОГО ______ балл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учителя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300" w:before="240" w:after="60"/>
      <w:ind w:left="40" w:firstLine="68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бычный (веб)3"/>
    <w:basedOn w:val="Normal"/>
    <w:qFormat/>
    <w:pPr>
      <w:suppressAutoHyphens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4:00Z</dcterms:created>
  <dc:creator>Владелец</dc:creator>
  <dc:description/>
  <cp:keywords/>
  <dc:language>en-US</dc:language>
  <cp:lastModifiedBy>Директор</cp:lastModifiedBy>
  <cp:lastPrinted>2019-01-18T16:31:00Z</cp:lastPrinted>
  <dcterms:modified xsi:type="dcterms:W3CDTF">2020-12-16T12:24:00Z</dcterms:modified>
  <cp:revision>2</cp:revision>
  <dc:subject/>
  <dc:title>ПОЛОЖЕНИЕ</dc:title>
</cp:coreProperties>
</file>