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с.Ульяновка Тамалинского района Пензен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ШКОЛЫ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ДОРОВОГО ПИТ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6"/>
          <w:szCs w:val="86"/>
        </w:rPr>
      </w:pPr>
      <w:r>
        <w:rPr>
          <w:b/>
          <w:i/>
          <w:sz w:val="86"/>
          <w:szCs w:val="86"/>
        </w:rPr>
        <w:t xml:space="preserve">«Здоровое питание – </w:t>
      </w:r>
    </w:p>
    <w:p>
      <w:pPr>
        <w:pStyle w:val="Normal"/>
        <w:jc w:val="center"/>
        <w:rPr/>
      </w:pPr>
      <w:r>
        <w:rPr>
          <w:b/>
          <w:i/>
          <w:sz w:val="86"/>
          <w:szCs w:val="86"/>
        </w:rPr>
        <w:t>залог здоровья»</w:t>
      </w:r>
    </w:p>
    <w:p>
      <w:pPr>
        <w:pStyle w:val="Normal"/>
        <w:jc w:val="center"/>
        <w:rPr>
          <w:b/>
          <w:b/>
          <w:i/>
          <w:i/>
          <w:sz w:val="86"/>
          <w:szCs w:val="86"/>
        </w:rPr>
      </w:pPr>
      <w:r>
        <w:rPr>
          <w:b/>
          <w:i/>
          <w:sz w:val="86"/>
          <w:szCs w:val="8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-11 КЛАСС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По мнению ученых, здоровье человека зависит на 20% от наследственности, на 20% от окружающей среды, на 8-10% от медицины и 50% от образа жизни. В свете сказанного, нельзя недооценивать период школьного обучения, когда формируется модель поведения, которая далее будет определять уровень, продолжительность жизни и состояние здоровья человека. </w:t>
      </w:r>
    </w:p>
    <w:p>
      <w:pPr>
        <w:pStyle w:val="Normal"/>
        <w:ind w:firstLine="709"/>
        <w:jc w:val="both"/>
        <w:rPr/>
      </w:pPr>
      <w:r>
        <w:rPr/>
        <w:t>Необходимость программы объясняется тем, что содержание продуктов питания, предлагаемых современной промышленностью, не всегда отвечает требованиям рационального питания. Исходя из этого, у школьников туманное представление о сбалансированности питания, а недостаток времени, отведенного на изучение данного материала в школьной программе, не способствует развитию умения правильно питаться. Многие школьницы, не обладая достаточными знаниями о рациональном питании, подвергают свой организм испытаниям либо голоданию, либо перееданию, поэтому немаловажной задачей курса является выявление последствий нерационального питания и расчет дневного рациона питания школьника.</w:t>
      </w:r>
    </w:p>
    <w:p>
      <w:pPr>
        <w:pStyle w:val="Normal"/>
        <w:ind w:firstLine="709"/>
        <w:jc w:val="both"/>
        <w:rPr/>
      </w:pPr>
      <w:r>
        <w:rPr/>
        <w:t>Данная программа базируется на приоритете здорового образа жизни как условия интеллектуального развития учащихся.</w:t>
      </w:r>
    </w:p>
    <w:p>
      <w:pPr>
        <w:pStyle w:val="Normal"/>
        <w:ind w:firstLine="709"/>
        <w:jc w:val="both"/>
        <w:rPr/>
      </w:pPr>
      <w:r>
        <w:rPr/>
        <w:t xml:space="preserve">В теоретической части делается обзор питания живых организмов, способов добывания пищи и приспособлений для добывания пищи, в том числе и питание человека с древних времён до современности.  Раскрывается вопрос биотехнологического производства пищи как важнейшего направления генетической инженерии. Уделяется внимание безопасности питания во время туристического похода и заграничного путешествия. Интересен материал о правилах поведения за «шведским столом», о многообразии и опасности экзотических фруктов, правилах употребления различных орехов.  </w:t>
      </w:r>
    </w:p>
    <w:p>
      <w:pPr>
        <w:pStyle w:val="Normal"/>
        <w:ind w:firstLine="709"/>
        <w:jc w:val="both"/>
        <w:rPr/>
      </w:pPr>
      <w:r>
        <w:rPr/>
        <w:t>Практическая часть ориентирована на формирование умения  качественно и рационально питаться, что возможно при умелом выборе продуктов питания в продовольственных магазинах и соблюдении гигиенических требований, в том числе норм и режима питания.</w:t>
      </w:r>
    </w:p>
    <w:p>
      <w:pPr>
        <w:pStyle w:val="Normal"/>
        <w:ind w:firstLine="709"/>
        <w:jc w:val="both"/>
        <w:rPr/>
      </w:pPr>
      <w:r>
        <w:rPr/>
        <w:t>При изучении  основная опора делается на ранее изученные вопросы анатомии и физиологии человека. В содержании программы отражены те научно-практические задания, которые тесно связаны с актуальными проблемами медицины и биолог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 достижений учащихся осуществляется через наблюдение активности на занятии, анализ результатов выполнения задания, беседы с учащимися, участие в конференциях, ролевых играх, а также прак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имеет практическую направленность в области медицины и биологии, а также яркие и убедительные примеры из научной литературы и жизни позволяют убедить школьников в огромной роли самого человека для сохранения собственного здоровья, выработать навыки негативного отношения к вредным привычка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оценка рациональности и безопасности собственного питания и создание «банка советов» по рациональному питанию подрост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специфику питания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анализировать упаковки продуктов на предмет качественности проду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пользоваться таблицами калорийности и питательности продуктов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составлять дневной рацион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ся с рекомендациями по гигиене и безопасности питания.</w:t>
      </w:r>
    </w:p>
    <w:p>
      <w:pPr>
        <w:pStyle w:val="Normal"/>
        <w:ind w:firstLine="709"/>
        <w:jc w:val="both"/>
        <w:rPr/>
      </w:pPr>
      <w:r>
        <w:rPr>
          <w:b/>
        </w:rPr>
        <w:t>Результат:</w:t>
      </w:r>
      <w:r>
        <w:rPr/>
        <w:t xml:space="preserve"> повышение внимания к питанию, требованиям гигиены и безопасности питания и всех, интересующихся биологией</w:t>
      </w:r>
      <w:r>
        <w:rPr>
          <w:color w:val="FF0000"/>
        </w:rPr>
        <w:t>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3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Содержание</w:t>
      </w:r>
    </w:p>
    <w:p>
      <w:pPr>
        <w:pStyle w:val="3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  <w:lang w:val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047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Понятие о здоровь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нятие здоровья, необходимость здоровья для хорошего образования, успешной карьеры, счастливой и полноценной жизни, духовная, социальная и физическая составляющие здоровья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Здоровый образ жизн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ОЖ как необходимое условие поддержания и укрепления здоровья.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питании живых организмов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итания живых организмов: автотрофный, гетеротрофный, миксотрофный.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человека от древности до современности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людей в разные периоды антропогненеза. Эволюция пищеварительной системы челов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Роль питания в здоровье человека. Норма массы тела. ИМТ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птимальное питание для поддержания здоровья, оптимальное питание для поддержания нормальной массы тела, избыточная масса тела - способы определения степени выраженности, ИМТ.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специфика современного  питания челове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иоритмы питания, функции пищи, сознательная и подсознательная регуляция питания, критика умозрительных теорий в области питания: сыроедение, голодание, раздельное питание, вегетарианство, безуглеводное питание, особенности современного питания, качественные принципы оздоровительного питания, признаки здорового, полноценного питания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филактика кишечных инфекций, профилактика заболеваний желуд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профилактика избыточного веса</w:t>
            </w:r>
            <w:r>
              <w:rPr/>
              <w:t>.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м для научно-исследовательских работ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тодика проведения научно-исследовательской работы учащихся.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8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Белки. Роль в здоровом питании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ункции белка в организме, полноценные и неполноценые белки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дукты, богатые белком, суточная потребность в белке, опасность вегетарианства.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9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Жиры. Роль в здоровом питании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Животные и растительные жиры, роль жиров в здоровом питании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новные пищевые источники жиров, суточная потребность в жирах, холестерин - хороший и плохой, продукты, богатые холестерином, опасность атеросклероза для здоровья, профилактика атеросклероза.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0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Углеводы. Роль в здоровом питании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стые и сложные углеводы, их насыщающие свойства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ункции углеводов в организме, основные источники простых углеводов, основные источники сложных углеводов, переваривание и усвоение углеводов, суточная потребность в углеводах.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1 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Микро- и макроэлементы, витамины, вод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оль витаминов в здоровом питании, ситуации в которых потребность в витаминах увеличивается, основные пищевые источники витаминов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жирорастворимые и водорастворимые витамины, роль минералов и микроэлементов в питании человека, пищевые источники минералов и микроэлементов, роль воды в питании человека, суточная потребность в воде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2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bCs/>
              </w:rPr>
              <w:t>Пищевые волок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щевые волокна, функции пищевых волокон, виды пищевых волокон, пищевые источники пищевых волокон, нормы потребления пищевых волокон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3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труктура здорового пита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птимальное количество приемов пищи, распределение энергии между приемами пищи, соотношение продуктов в различных приемах пищи, преимущества частого питания для поддержания здоровья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точная калорийность питания.</w:t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4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Продукты питания. Пищевая пирамида. Информация на этикетках продуктов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ловная классификация продуктов питания, группы продуктов питания, питательная ценность овощей и фруктов, молочных и мясных продуктов, рыбы, яиц, хлеба и круп, лакомств, сладостей. Информация на этикетках продуктов: порядок веществ, связь между искусственными добавками и сроком годности продукта. Расчет калорийности продуктов и блюд, определение пищевой ценности 100 г продукта, одной порции, и их взаимосвяз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товара. Экспертиза упаковки продуктов питания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товаров, штрихкод, Е-коды и их классификация (красители, наполнители, разрыхлители и т.п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 учащихс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научно-исследовательской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калорийности пищи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балансированности и распределения суточного рациона пит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невного рациона питания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орийность продуктов питания, дневной раци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19</w:t>
            </w: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Cs/>
              </w:rPr>
              <w:t>Приготовление здоровых завтрак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одукты питания для здоровых завтраков.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20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</w:rPr>
              <w:t>Виды кулинарных блюд, их значение в питании человека</w:t>
            </w:r>
            <w:r>
              <w:rPr>
                <w:rFonts w:eastAsia="Arial"/>
                <w:b/>
                <w:bCs/>
              </w:rPr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нообразное питание как свойство человек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иды: супов, холодных блюд и закусок, мясных блюд, блюд из яиц и творога, сладких блюд, изделий из тест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тательная ценность холодных блюд, закусок, супов; блюд и гарниров из овощей, круп, бобовых и макаронных изделий; рыбных, мясных блюд; блюд из домашней птицы и дичи; блюд из яиц и творога, сладких блюд, изделий из теста, напит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1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Питание и предупреждение хронических заболеваний и расстройств. Виды кулинарной обработки пищи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Питание как фактор развития заболеваний. Питание </w:t>
            </w:r>
            <w:r>
              <w:rPr>
                <w:rFonts w:eastAsia="Arial"/>
                <w:bCs/>
              </w:rPr>
              <w:t>и предупреждение хронических заболеваний и расстройств:</w:t>
            </w:r>
            <w:r>
              <w:rPr>
                <w:rFonts w:eastAsia="Arial"/>
              </w:rPr>
              <w:t xml:space="preserve"> гипертонии, атеросклероза, желудочно-кишечного тракта. Термическая обработка пищи: назначение, виды, преимущества и недостатки варки, жарки пищи, преимущества и недостатки приготовления пищи на па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2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i/>
                <w:i/>
                <w:color w:val="000080"/>
              </w:rPr>
            </w:pPr>
            <w:r>
              <w:rPr>
                <w:rFonts w:eastAsia="Arial"/>
                <w:bCs/>
              </w:rPr>
              <w:t>Приготовление здоровых закусок для школьного пита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утерброд из лаваша, сыра, творога, огурцов и помидоров, питательный коктейль для поддержания веса. Смузи  – коктейли из сока, творога, мюсли, ягод, фруктов и т. д.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23 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 учащихс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вила составления презентации научно-исследовательской работы.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4</w:t>
            </w:r>
          </w:p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bCs/>
              </w:rPr>
              <w:t>Приготовление блюд для здорового обед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иготовление быстрых сытных и малокалорийные блюда: холодный суп из огурца, ряженки и томатного сока. Комбинированные блюда: мясо, гречка, рис, зеленый горошек, овощи, кетчу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Оптимизация питания для улучшения умственной и физической активности, иммунитета, продолжительности жизни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тание и умственная производительность, питание и физическая работоспособность, питание и иммунитет, питание и продолжительность жизни.</w:t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о время путешествия. Традиции питания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и народов ми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ьное питание школьника». Банк совето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ационального питания школьников. Создание памятки по рациональному питанию школьник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</w:rPr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 учащихс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презентация научно-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ведение </w:t>
      </w:r>
      <w:r>
        <w:rPr/>
        <w:t xml:space="preserve">Общее понятие о здоровье как состоянии организма, здоровье как процесс реализации генетического материала, зависимость здоровья от условий социальной и экологической среды. Критерии здоровья. Общественное, индивидуальное здоровье. Гармоничное единство духовного и физического здоровья.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Роль витаминов в здоровом питании, условия повышенной потребности в витаминах, основные пищевые источники витаминов, жирорастворимые и водорастворимые витамины. Пищевые источники и значение минеральных элементов и микроэлементов в питании человека. Роль воды в питании человека, суточная потребность в воде.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Пищевые волокна: функции, виды, пищевые источники, нормы потребления пищевых волокон.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>Условная классификация продуктов питания, группы продуктов питания. Питательная ценность овощей и фруктов, молочных продуктов, мясных продуктов, рыбы, яиц, хлеба и круп, лакомств, сладостей. Информация на этикетках продуктов: порядок исходных веществ в описании состава продукта на этикетках, связь между искусственными добавками и сроком годности продукта.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>Практическая работа № 1 «</w:t>
      </w:r>
      <w:r>
        <w:rPr/>
        <w:t>Исследование продуктов питания на содержание пищевых добавок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 xml:space="preserve">Питание и здоровье </w:t>
      </w:r>
      <w:r>
        <w:rPr/>
        <w:t xml:space="preserve">Влияние питания на здоровье. Рациональное питание - один из компонентов долголетия. </w:t>
      </w:r>
      <w:r>
        <w:rPr>
          <w:rFonts w:eastAsia="Arial"/>
        </w:rPr>
        <w:t>Разнообразное питание как свойство человека. Виды: супов, холодных блюд и закусок, мясных блюд, блюд из яиц и творога, сладких блюд, изделий из теста. Питательная ценность холодных блюд, закусок, супов; блюд и гарниров из овощей, круп, бобовых и макаронных изделий; рыбных, мясных блюд; блюд из домашней птицы и дичи; блюд из яиц и творога, сладких блюд, изделий из теста, напитков.</w:t>
      </w:r>
    </w:p>
    <w:p>
      <w:pPr>
        <w:pStyle w:val="Normal"/>
        <w:ind w:firstLine="720"/>
        <w:jc w:val="both"/>
        <w:rPr/>
      </w:pPr>
      <w:r>
        <w:rPr/>
        <w:t>Пищевой рацион человека, режим питания. Болезни, обусловленные неправильным питанием (гастрит, ожирение, гипертония, злокачественные опухоли и т. д.)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Питание как фактор развития заболеваний. Питание </w:t>
      </w:r>
      <w:r>
        <w:rPr>
          <w:rFonts w:eastAsia="Arial"/>
          <w:bCs/>
        </w:rPr>
        <w:t>и предупреждение хронических заболеваний и расстройств:</w:t>
      </w:r>
      <w:r>
        <w:rPr>
          <w:rFonts w:eastAsia="Arial"/>
        </w:rPr>
        <w:t xml:space="preserve"> гипертонии, атеросклероза, желудочно-кишечного тракта. Термическая обработка пищи: назначение, виды, преимущества и недостатки варки, жарки пищи, преимущества и недостатки приготовления пищи на пару.</w:t>
      </w:r>
    </w:p>
    <w:p>
      <w:pPr>
        <w:pStyle w:val="Normal"/>
        <w:ind w:firstLine="720"/>
        <w:jc w:val="both"/>
        <w:rPr/>
      </w:pPr>
      <w:r>
        <w:rPr/>
        <w:t xml:space="preserve">Искусственная пища. Витамины. Лечебное голодание: за и против. Раздельное питание. Экологическая безопасность продуктов питания. Практическая работа №2. «Составление ежедневного рациона питания». Практическая работа №3. «Химическая азбука пищи»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доровый образ жизни </w:t>
      </w:r>
      <w:r>
        <w:rPr/>
        <w:t>Образ жизни – фактор здоровья. Критерии здорового образа жизни. Основные качества, характеризующие физическое развитие человека. Физические упражнения и здоровье. Личная гигиена. Старение. Старость. Продление жизни. Геронтология. Долгожители. Вредные привычки: алкоголизм, курение, наркомания, токсикомания, сложность избавления. Эмоциональная и психическая напряженности – факторы, влияющие на здоровье. Психогигиена. Аутотренинг, релаксация. Закаливание и его влияние на здоровье. Виды закаливания: обтирание, обливание, купание. Стимулирующие и закаливающие факторы: солнечный свет, воздушные ванны. Экспериментальная работа. «Влияние физических и закаливающих нагрузок на организм. Планирование своего режима дня с учетом полученных данных». Практическая работа №4 «Диагностические исследования своего организм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Рекомендуемые темы для исследовательских работ, проектов, презентаций по элективному курс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Влияние сотовых телефонов на организм подростков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Отношение подростков МОУ СОШ № 25 к вредным привычкам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Стресс и его воздействие на организм подростк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Влияние шума на детский организм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Влияние компьютеров на здоровье человек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Как противостоять давлению среды?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Что значит быть счастливым? 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Наркотики, алкоголь и сигареты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Я в этом мире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</w:rPr>
        <w:t>Литература для учителя</w:t>
      </w:r>
    </w:p>
    <w:p>
      <w:pPr>
        <w:pStyle w:val="Normal"/>
        <w:ind w:firstLine="709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Балабанова В.В., Максимцева Т.А. Предметные недели в школе: биология, экология, здоровый образ жизни [Текст]: учебное пособие / В.В.Балабанова – Волгоград. Учитель, 2001. – 160 с.</w:t>
      </w:r>
    </w:p>
    <w:p>
      <w:pPr>
        <w:pStyle w:val="Normal"/>
        <w:ind w:firstLine="720"/>
        <w:jc w:val="both"/>
        <w:rPr/>
      </w:pPr>
      <w:r>
        <w:rPr/>
        <w:t>2. Богарад, И.В. Больной и врач</w:t>
      </w:r>
      <w:r>
        <w:rPr>
          <w:color w:val="000000"/>
        </w:rPr>
        <w:t xml:space="preserve"> </w:t>
      </w:r>
      <w:r>
        <w:rPr/>
        <w:t xml:space="preserve">[Текст] / И.В. Богарад. – М.: Знание, 1982. – 96 с. </w:t>
      </w:r>
    </w:p>
    <w:p>
      <w:pPr>
        <w:pStyle w:val="Normal"/>
        <w:ind w:firstLine="720"/>
        <w:jc w:val="both"/>
        <w:rPr/>
      </w:pPr>
      <w:r>
        <w:rPr/>
        <w:t>3. Гинзбург, М.М</w:t>
      </w:r>
      <w:r>
        <w:rPr>
          <w:bCs/>
        </w:rPr>
        <w:t xml:space="preserve"> . Роль питания в формировании здорового образа жизни</w:t>
      </w:r>
      <w:r>
        <w:rPr/>
        <w:t xml:space="preserve"> [Текст] : </w:t>
      </w:r>
      <w:r>
        <w:rPr>
          <w:bCs/>
        </w:rPr>
        <w:t xml:space="preserve"> </w:t>
      </w:r>
      <w:r>
        <w:rPr/>
        <w:t>учебное пособие / М.М.Гинзбург. –  Самара: НИИ диетологии и диетотерапии, 2011. – 123 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аримов Р.К. Что читать на этикетке товара? [Электронный ресурс] // Название сайта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@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 </w:t>
      </w:r>
      <w:r>
        <w:rPr/>
        <w:t>(17.02.201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заренко В.М. Экологическая безопасность в быту. Что нужно знать, когда покупаешь продукты и готовишь пищу. [Текст] / В.М. Назаренко // Химия в школе. – 1997. - № 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Недорубова И.В. Пищевые продукты и здоровье [Электронный ресурс]  // Название сайта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@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 </w:t>
      </w:r>
      <w:r>
        <w:rPr/>
        <w:t>(16.02.2012).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Росляков, Г.Е. Враги нашего здоровья [Текст] / Г.Е.Росляков. – М.: Знание, 1992. – 98с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Жербин, Е.А. Река жизни. [Текст]: /Е.А.Жербин  – М.; Знание, 1990 – 224с. </w:t>
      </w:r>
    </w:p>
    <w:p>
      <w:pPr>
        <w:pStyle w:val="Normal"/>
        <w:ind w:firstLine="720"/>
        <w:jc w:val="both"/>
        <w:rPr/>
      </w:pPr>
      <w:r>
        <w:rPr/>
        <w:t xml:space="preserve">2. Коростылев, Н.Б. От А до Я [Текст] / Н.Б.Коростылев. – М.:  Медицина, 1980. – 236 с. </w:t>
      </w:r>
    </w:p>
    <w:p>
      <w:pPr>
        <w:pStyle w:val="Normal"/>
        <w:ind w:firstLine="720"/>
        <w:jc w:val="both"/>
        <w:rPr/>
      </w:pPr>
      <w:r>
        <w:rPr/>
        <w:t xml:space="preserve">3. Ротенберг Р. Расти здоровым [Текст] / Р.Ротенберг. – М.: Физкультура и спорт, 1991. – 592.с. </w:t>
      </w:r>
    </w:p>
    <w:p>
      <w:pPr>
        <w:pStyle w:val="Normal"/>
        <w:ind w:firstLine="720"/>
        <w:jc w:val="both"/>
        <w:rPr/>
      </w:pPr>
      <w:r>
        <w:rPr/>
        <w:t xml:space="preserve">4. Соколов, Ю.Е. Книга знаний для детей [Текст] / Ю.Е.Соколов. – М.:  Астрель, 2001. – 320.с. </w:t>
      </w:r>
    </w:p>
    <w:p>
      <w:pPr>
        <w:pStyle w:val="Normal"/>
        <w:ind w:firstLine="720"/>
        <w:jc w:val="both"/>
        <w:rPr/>
      </w:pPr>
      <w:r>
        <w:rPr/>
        <w:t xml:space="preserve">5. Тихонова, А.Е. Здоровье человека и экология Хабаровского края [Текст] / А.Е.Тихонова – Хабаровск: Приамурские ведомости, 2004. – 160 с. 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144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i/>
      <w:iCs/>
      <w:sz w:val="40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summarylist1">
    <w:name w:val="esummarylist1"/>
    <w:basedOn w:val="Style14"/>
    <w:qFormat/>
    <w:rPr>
      <w:color w:val="444444"/>
      <w:sz w:val="20"/>
      <w:szCs w:val="20"/>
    </w:rPr>
  </w:style>
  <w:style w:type="character" w:styleId="Greeninfo">
    <w:name w:val="green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hyperlink" Target="mailto:festival@1septemb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9:00Z</dcterms:created>
  <dc:creator>ИРИНА</dc:creator>
  <dc:description/>
  <cp:keywords/>
  <dc:language>en-US</dc:language>
  <cp:lastModifiedBy>Директор</cp:lastModifiedBy>
  <dcterms:modified xsi:type="dcterms:W3CDTF">2021-01-08T10:29:00Z</dcterms:modified>
  <cp:revision>2</cp:revision>
  <dc:subject/>
  <dc:title>МОУ СОШ № 25 с углубленным изучением отдельных предметов городского округа Самара имени сестер Харитоновых</dc:title>
</cp:coreProperties>
</file>