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ректор МБОУ «СОШ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Цыбяков А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20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центра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го и гуманитарного профилей «Точка рост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по  функционированию Центра образования цифрового и гуманитарного профилей «Точка роста» в МБОУ СОШ с.Ульяновка Тамалинского района Пезе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дорожн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учебно-воспитательных, внеурочных и социо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штатного расписания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педагогов и специалистов Центра, обучение новым технологиям преподавания предметной области «Технология», учебных предметов «Информатика» и «ОБ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совещаниях по вопросам обеспечения реализации мероприятий по созданию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реализация обновленной программы содержания преподавания общеобразовательных программ по предметной области «Технология», по учебным предметам «Информатика», «Основы безопасности жизнедеятельности» на обновлённом учебном оборудовании в учебный проце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обучающихся по программам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-воспитательных, внеурочных и социокультур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дорожной к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чебно-воспитательных, внеурочных и социокультурных мероприятий Центра образования цифрового и гуманитарного профилей «Точка роста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68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щеобразовательных программ по предметной области «Технология», по учебным предметам «Информатика», «Основы безопасности жизне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обототехнике, легоконструированию, агрокоп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ь 1 р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: презентация программ центра для детей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безопасност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информа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хнологи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енные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, дню доброволь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едагоги ш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едагог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образовательной акции «Час к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педагоги организ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 уроки «Космос – это 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работы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презентация программ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турниры, Путешествие в шахматное короле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«Наши дост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и книгу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ённые Международному дню толерантности «Давайте говорить друг другу компли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мероприятиях различного уровня, в конкурсах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етевом взаимодействии для реализации дополнительных общеобразовательных программ с организациями дополнительного образования (технопа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рганизац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detailtitle">
    <w:name w:val="news-detail_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etailtext">
    <w:name w:val="news-detail_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9:00Z</dcterms:created>
  <dc:creator>Завуч2</dc:creator>
  <dc:description/>
  <cp:keywords/>
  <dc:language>en-US</dc:language>
  <cp:lastModifiedBy>Директор</cp:lastModifiedBy>
  <cp:lastPrinted>2019-12-04T09:29:00Z</cp:lastPrinted>
  <dcterms:modified xsi:type="dcterms:W3CDTF">2021-01-22T12:44:00Z</dcterms:modified>
  <cp:revision>5</cp:revision>
  <dc:subject/>
  <dc:title>Утверждаю:</dc:title>
</cp:coreProperties>
</file>