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работы Центра «Точка рос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Ульяновка Тамалинского района Пензе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0/2021 учебного года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1.2020 года  состоялось открытие центра «Точка роста» в рамках </w:t>
      </w:r>
      <w:r>
        <w:rPr>
          <w:rFonts w:cs="Times New Roman" w:ascii="Times New Roman" w:hAnsi="Times New Roman"/>
          <w:sz w:val="24"/>
          <w:szCs w:val="24"/>
        </w:rPr>
        <w:t xml:space="preserve">вы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мероприятий Федерального проекта «Современная школа» Национального проекта «Образование»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   Центра «Точка роста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учащимся возможность оценить свои профессиональные компетентности и выявить направления для дальнейшего профессионального развити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 работы   Центра «Точка роста»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хватить деятельностью на обновленной материально-технической базе не менее 100% учащихся, осваивающих общеобразовательную программу по предметам « Технология», «Информатика», «Основы безопасности жизнедеятельности»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ват обучающихся образовательной организации программами дополнительного образования и программами внеуроч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инфраструктуры Центра во внеурочной время как общественного пространства для развития общекультурных  компетенций  и цифровой грамотности учащихся. Шахматного образова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Центра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32"/>
        <w:gridCol w:w="5103"/>
        <w:gridCol w:w="15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анова Ларис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центра 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технологии,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ая</w:t>
            </w:r>
          </w:p>
        </w:tc>
      </w:tr>
      <w:tr>
        <w:trPr>
          <w:trHeight w:val="7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Илья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, технологии,  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елкина Гал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,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>
          <w:trHeight w:val="7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Алексе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360"/>
        <w:rPr/>
      </w:pPr>
      <w:r>
        <w:rPr/>
        <w:t xml:space="preserve">Прохождение курсов повышения квалификации для педагогов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49"/>
        <w:gridCol w:w="1980"/>
        <w:gridCol w:w="41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ы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нова Ларис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ибкие компетенции проектной деятельности Центра Точка роста»</w:t>
            </w:r>
          </w:p>
        </w:tc>
      </w:tr>
      <w:tr>
        <w:trPr>
          <w:trHeight w:val="7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Илья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елкина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, 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2020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ибкие компетенции проектной деятельности Центра Точка роста»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ограммирования»,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бергигиена и большие данные»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работка веб-портал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мпьютерные науки: теория и методика преподавания основ программирования на 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7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Алекс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ибкие компетенции проектной деятельности Центра Точка роста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360"/>
        <w:jc w:val="both"/>
        <w:rPr/>
      </w:pPr>
      <w:r>
        <w:rPr/>
        <w:t xml:space="preserve">Программы  дополнительного образования и программы внеурочной деятельности Центра «Точка роста» 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9"/>
        <w:gridCol w:w="1496"/>
        <w:gridCol w:w="2284"/>
        <w:gridCol w:w="1260"/>
        <w:gridCol w:w="183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Илья Александ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й тех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Илья Александ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афическое модел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Илья Александ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бототех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м образованием охвачены все категории обучающихся, в том числе: дети-инвалиды, обучающиеся категории ОВЗ и дети «группы рис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в предметных областях, в программу которых были введены новые образовательные компетен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49"/>
        <w:gridCol w:w="3558"/>
        <w:gridCol w:w="312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шуруповер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лобзи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еталей по кле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леевой пистоле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 и объе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. Изготовление фигур для измерения площади и объем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. Точка равновесия сил на рычаг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для сборки рычаг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природе родного кра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для съемки пейзажей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ая подготов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-тренажеры, набор имитаторов травм и поражений, комплект шин транспортных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, набор имитаторов травм и поражений, комплект шин транспортных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, набор имитаторов травм и поражений, комплект шин транспортных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знообразие природы родного кра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 Лего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роектирование и конструирования как типа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ируем проекты сверстников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Явления в природ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образие жив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, приемы оказания первой помощи себе и окружающим при травмах опорно-двигательной систем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, набор имитаторов травм и поражений, комплект шин транспортных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соответствии с рабочей программ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, МФУ, Конструктор « Лего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соответствии с рабочей программ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, Медианы, биссектрисы, высоты треугольника, Применение признаков равенства треугольников при решении зада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 Лего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, Площадь многоугольника и его свойства, Решение задач по теме «Площад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 Лего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, Применение вектора к решению зада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 Лего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360"/>
        <w:jc w:val="center"/>
        <w:rPr/>
      </w:pPr>
      <w:r>
        <w:rPr/>
        <w:t>Мероприятия, проходившие в Центре Точка Рост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8"/>
        <w:gridCol w:w="3419"/>
        <w:gridCol w:w="1859"/>
        <w:gridCol w:w="2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1.2020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интеллектуальной игры «Умники и умниц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нова Лариса Петровна, Перепелкина Галина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20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елкина Галина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го урока безопасности школьников в сети интернет, создание букл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20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Центра «Точка рос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ычева Юлия Геннад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108" w:right="94" w:hanging="1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щей экскурсии для обучающихс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ведение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стер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20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казание первой помощ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Алексей Викт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практических навыков по оказанию мед.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2020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робототехнике, легоконструированию, агрокопте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Илья Алекс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дители и призе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20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ий диктан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елкина Галина Александровна, Федорова Раиса Никола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еспечение охвата участия обучающихся и педагогов не менее 4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20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шахматный турнир «Путешествие в шахматное королев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Илья Александрович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ерова Вера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я и проведения шахматных турниров. 2.Обеспечение охвата участия в турнирах обучающихся не менее 2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20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поделок «Дело мастера боитс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Илья Александрович, Уланова Лариса Петровн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и и при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декабр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елкина Галина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  <w:tab w:val="left" w:pos="1509" w:leader="none"/>
              </w:tabs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старшеклассников в онлайн-уроках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ОриЯ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ндикативные показатели  результативности работы Центра "Точка роста" за  сентябрь-декабрь 2020 года</w:t>
      </w:r>
    </w:p>
    <w:tbl>
      <w:tblPr>
        <w:tblW w:w="555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1513"/>
        <w:gridCol w:w="1618"/>
        <w:gridCol w:w="1460"/>
        <w:gridCol w:w="1561"/>
        <w:gridCol w:w="151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по предмету "Технология" в 5-11 класс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по предмету "ОБЖ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по предмету "Информатик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, охваченных дополнительными общеразвивающими программ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, занимающихся шахма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человек, ежемесячно использующих инфраструктуру Центров  для дистанцион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человек, охваченных новыми образовательными компетенциями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странички Центр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Точка роста» на сайте школы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lynovka.penzschool.ru/?section_id=85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 Цыбяков Александр Александрович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Центра: Уланова Лариса Петров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" w:hanging="196"/>
      </w:pPr>
      <w:rPr>
        <w:sz w:val="24"/>
        <w:spacing w:val="-24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">
    <w:name w:val="c0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ynovka.penzschool.ru/?section_id=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4:00Z</dcterms:created>
  <dc:creator>Пользователь Windows</dc:creator>
  <dc:description/>
  <cp:keywords/>
  <dc:language>en-US</dc:language>
  <cp:lastModifiedBy>Директор</cp:lastModifiedBy>
  <cp:lastPrinted>2020-02-10T10:39:00Z</cp:lastPrinted>
  <dcterms:modified xsi:type="dcterms:W3CDTF">2021-01-12T13:24:00Z</dcterms:modified>
  <cp:revision>2</cp:revision>
  <dc:subject/>
  <dc:title>Отчет работы Центра «Точка роста»</dc:title>
</cp:coreProperties>
</file>