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истический маршрут «Места родные, милые места!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.Ульяновка Тамалинский район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о мы считаем, что сельский туризм – наиболее перспективная отрасль как в Пензенской области,  в Тамалинском районе и в нашем селе. Что мы для этого имеем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ше село занимает выгодное экономико-географическое положение. Оно располагается на автотрассе Пенза-Белинский-Тамала. От железнодорожной станции – 25 км. От Тамбовской области – 7 к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у проходит дорога с твёрдым покрытие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а история нашего села . Оно раньше называлось «Большая Грязнуха». Почему? Так и осталось загадкой, но вероятнее всего по р.Грязнуха. Первые жители пришли сюда на «вольные земли»  из Тамбовской губернии. Алексеевка возникла в 1817 году, сюда были переселены 10 семей из Соломинки Башмаковского района. На сходе села в 1929 году по инициативе председателя совета Агарёва А.Н.переименовали в село Ульянов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а школа, БДЦ, ФАП (с зубным кабинетом), детсад,  сеть магазинов, около школы памятник воинам-землякам, погибшим в годы ВОв. Подробно об истории села можно узнать в краеведческом музее «Память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Удивительно красива природа нашего села. Маленькие, но милые речки: Грязнуха и Сюверня, множество родников, 2 больших и 4 маленьких пруда. Проехать по дороге 3 км и лес, где много грибов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есть «тьматараканье» - Красавка. Здесь просто рай земной: пруд, родники, луга, лес и главное – тишина-тишина.  Здесь, в основном, в добротных домах  живут по 1-2 человека. Почему бы не принять отдыхающих горожан, мечтающих о «домике в деревне». У жителей села, сохранились  даже русские печки. А это значит, отдыхающие и гости  попробуют печные щи, кашу, блины, квас, хлеб, пирож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же себя могут потешить туристы? Купаться, загорать, собирать грибы и ягоды, ловить рыбу, пить чистую родниковую воду, дышать ароматом трав и главное – наслаждаться тишиной. А при совместной работе с БДЦ  организуем культурную программ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чень надеемся, что на сайте  узнают  и о нашем селе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ашему вниманию предлагаем туристический маршрут с.Ульяновка.</w:t>
      </w:r>
    </w:p>
    <w:p>
      <w:pPr>
        <w:pStyle w:val="Normal"/>
        <w:spacing w:lineRule="auto" w:line="240" w:before="0" w:after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48895" distB="8255" distL="205740" distR="11620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148590</wp:posOffset>
            </wp:positionV>
            <wp:extent cx="2548255" cy="652145"/>
            <wp:effectExtent l="0" t="0" r="0" b="0"/>
            <wp:wrapNone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7620" distL="205740" distR="116840" simplePos="0" locked="0" layoutInCell="0" allowOverlap="1" relativeHeight="3">
            <wp:simplePos x="0" y="0"/>
            <wp:positionH relativeFrom="column">
              <wp:posOffset>1249680</wp:posOffset>
            </wp:positionH>
            <wp:positionV relativeFrom="paragraph">
              <wp:posOffset>678180</wp:posOffset>
            </wp:positionV>
            <wp:extent cx="2785745" cy="591185"/>
            <wp:effectExtent l="0" t="0" r="0" b="0"/>
            <wp:wrapNone/>
            <wp:docPr id="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12065" distL="205740" distR="116840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1414780</wp:posOffset>
            </wp:positionV>
            <wp:extent cx="3017520" cy="518160"/>
            <wp:effectExtent l="0" t="0" r="0" b="0"/>
            <wp:wrapNone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12065" distL="205740" distR="116840" simplePos="0" locked="0" layoutInCell="0" allowOverlap="1" relativeHeight="5">
            <wp:simplePos x="0" y="0"/>
            <wp:positionH relativeFrom="column">
              <wp:posOffset>1317625</wp:posOffset>
            </wp:positionH>
            <wp:positionV relativeFrom="paragraph">
              <wp:posOffset>2370455</wp:posOffset>
            </wp:positionV>
            <wp:extent cx="3017520" cy="518160"/>
            <wp:effectExtent l="0" t="0" r="0" b="0"/>
            <wp:wrapNone/>
            <wp:docPr id="4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12065" distL="205740" distR="114935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3243580</wp:posOffset>
            </wp:positionV>
            <wp:extent cx="4017010" cy="518160"/>
            <wp:effectExtent l="0" t="0" r="0" b="0"/>
            <wp:wrapNone/>
            <wp:docPr id="5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280" distR="81280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518160</wp:posOffset>
                </wp:positionV>
                <wp:extent cx="67945" cy="17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pt;margin-top: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8">
                <wp:simplePos x="0" y="0"/>
                <wp:positionH relativeFrom="column">
                  <wp:posOffset>4018280</wp:posOffset>
                </wp:positionH>
                <wp:positionV relativeFrom="paragraph">
                  <wp:posOffset>1269365</wp:posOffset>
                </wp:positionV>
                <wp:extent cx="101600" cy="136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930400</wp:posOffset>
                </wp:positionV>
                <wp:extent cx="213995" cy="443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908300</wp:posOffset>
                </wp:positionV>
                <wp:extent cx="260350" cy="347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2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Раиса Николаевна</dc:creator>
  <dc:description/>
  <cp:keywords/>
  <dc:language>en-US</dc:language>
  <cp:lastModifiedBy>ШКОЛА</cp:lastModifiedBy>
  <dcterms:modified xsi:type="dcterms:W3CDTF">2021-04-09T08:57:00Z</dcterms:modified>
  <cp:revision>2</cp:revision>
  <dc:subject/>
  <dc:title>Туристический маршрут «Места родные, милые места</dc:title>
</cp:coreProperties>
</file>