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 о работе школьного музея «Хранитель времени» МБОУ СОШ с. Ульянов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торию своей школы, своего села, память о прошлом – эти человеческие ценности важно сохранить и  помни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кольный музей - это место, где сохраняется и  продолжается памя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2019 году в школе началась работа по  созданию школьного музея. В сборе материала приняли участие все:  ученики, родители, педаго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дачи и направл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оздание оптимальных условий для педагогов и учащихся в использовании материалов музея при обучении и воспитании подрастающего поко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спитание у школьников чувства патриотизма, любви к Родине, гордости за ее прошлое,  формирование исследовательских навыков, научного мышл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словам  А.В.Луначарского: « Музей – грандиозная памятная книга человечества».  И эту книгу наши дети пишут с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кспозиции музе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468249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4846320" cy="268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drawing>
          <wp:inline distT="0" distB="0" distL="0" distR="0">
            <wp:extent cx="330327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3874770" cy="260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617474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узей для ребят стал местом,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где происходит первое знакомство с историей родного края , проходят уроки мужества, встречи с интересными людь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В музее организуются выставки, посвященные памятным дата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в музее ведётся по следующим направлениям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Экскурсионная работа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inline distT="0" distB="0" distL="0" distR="0">
            <wp:extent cx="2400300" cy="149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drawing>
          <wp:inline distT="0" distB="0" distL="0" distR="0">
            <wp:extent cx="2614930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Организационно - массовая рабо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 Научно- исследовательск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 Работа с фондами муз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оходят уроки муж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стречи с интересным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юдьми…( Дети войны, с Сарычевой Н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рганизуются выставки, посвященные памятным датам…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ходят  конкурс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1821815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конкурс чтецов, посвященный Дню Победы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конкурс рисунков, посвященный Дню Побе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правления поисково-исследовательской рабо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 История Велико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ечественной войн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История села, колхоза, шко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видио о прошлом села, село в годы В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- Рассказы учащихся  о своих родных, воевавших и трудившихся в тылу в годы войн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Книга Памят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 Экспонаты музе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длинные письма с фронта, фотографии и многое друг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событиях Великой Отечественной войне рассказывают экскурсоводы музе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убличные чте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Правнуки Победы о поколении победителей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 ребенк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--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ячев Ники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8 клас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Не должно быть солдат без судьбы» (работа о судьбе пропавшего без вести прапрадеда -солдата Горячева М. Ф.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робьёва Валер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Из воспоминаний моего прадедушк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перов Иль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 класс«Военные годы моего прадеда Шперова М.И.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ишем историю сам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 из истории школы, колхоз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материал в папка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1:00Z</dcterms:created>
  <dc:creator>Раиса Николаевна</dc:creator>
  <dc:description/>
  <cp:keywords/>
  <dc:language>en-US</dc:language>
  <cp:lastModifiedBy>Раиса Николаевна</cp:lastModifiedBy>
  <dcterms:modified xsi:type="dcterms:W3CDTF">2022-02-15T18:40:00Z</dcterms:modified>
  <cp:revision>9</cp:revision>
  <dc:subject/>
  <dc:title>Школьный музей «Память»</dc:title>
</cp:coreProperties>
</file>