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формированности читательской грамотности у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МБОУ СОШ с.Ульяновка- ООШ с.Обв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и мероприятия выполнялись согласно установленному плану по работе над развитием читательской грамотности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работы в Филиале МБОУ СОШ с.Ульяновка- ООШ с.Обвал  проводились с учащимися 1,3,4,5 класс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ыа были даны с целью  выявления у учащихся одного из основных метопредметных результатов обучения- сформированности читать и понимать различные тексты  включая и учебные, умением читать вслух, с преобразованием текстов, а также с использованием полученной информации  для решения различных учебно- познавательных и учебно- практ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их работ по оценке  читательской грамот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ботах приняли участие 17 учащихся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й уровень сформированности читательской грамотности  11 человек (65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ий уровень сформированности читательской грамотности  5 человек ( 29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сокий уровень сформированности читательской грамотности 6 человек (35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ы состояли из текстов для чтения и 15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читательской грамотности с учащимися начальных классов было проведено мероприятий.  Урок-практика «Наши помощники- словари, спрвочники, энциклопедии». Ребята учились работать и находить нужную информацию в кни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учащиеся 1,3,4,5 классов приняли в чемпионате по чтению вслух «С книгой поведешься, ума наберешься». Большинство детей справились с заданиями чемпионата успеш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 рекоменд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ывая, что в основе работы на уроках русского языка и литературного чтения лежит текст,то для достижения предметного результата добиваться овладения обучающимися навыками смыслов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едагогам школы расширить круг мероприятий по читательской грам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формированию читательской грамотности, помогающей учащимся осознать себя грамотным чита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за раздел «Читательская грамотность» Анчихр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7:00Z</dcterms:created>
  <dc:creator>Школа</dc:creator>
  <dc:description/>
  <dc:language>en-US</dc:language>
  <cp:lastModifiedBy>Школа</cp:lastModifiedBy>
  <dcterms:modified xsi:type="dcterms:W3CDTF">2022-05-26T06:26:00Z</dcterms:modified>
  <cp:revision>2</cp:revision>
  <dc:subject/>
  <dc:title/>
</cp:coreProperties>
</file>