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наставничестве</w:t>
      </w:r>
    </w:p>
    <w:p>
      <w:pPr>
        <w:pStyle w:val="Normal"/>
        <w:ind w:left="284" w:firstLine="28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84" w:firstLine="28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1.1. Школьное наставничество – разновидность индивидуальной работы с молодыми учителями, не имеющими трудового стажа педагогической деятельности в образовательных учреждениях или имеющих трудовой стаж не более 3-х лет. (</w:t>
      </w:r>
      <w:r>
        <w:rPr>
          <w:b/>
          <w:sz w:val="26"/>
          <w:szCs w:val="26"/>
        </w:rPr>
        <w:t>Молодой специалист –</w:t>
      </w:r>
      <w:r>
        <w:rPr>
          <w:sz w:val="26"/>
          <w:szCs w:val="26"/>
        </w:rPr>
        <w:t xml:space="preserve"> учитель, владеющий теоретическими знаниями основ педагогики, психологии и  методики преподавания  учебного предмета, проявляющий желание к дальнейшему совершенствованию своих  профессиональных навыков и умений. Он  целенаправленно повышает свою квалификацию под непосредственным руководством наставника по разработанному плану профессионального становления.    </w:t>
      </w:r>
      <w:r>
        <w:rPr>
          <w:b/>
          <w:sz w:val="26"/>
          <w:szCs w:val="26"/>
        </w:rPr>
        <w:t xml:space="preserve">Наставник – </w:t>
      </w:r>
      <w:r>
        <w:rPr>
          <w:sz w:val="26"/>
          <w:szCs w:val="26"/>
        </w:rPr>
        <w:t>опытный учитель, обладающий высокими профессиональными и нравственными качествами, знаниями в области методики преподавания и воспитания.)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1.2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2.Цели и задачи наставничества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2.1. Целью наставничества является оказание помощи впервые принятым педагогическим работникам в их профессиональном становлении, </w:t>
      </w:r>
      <w:r>
        <w:rPr>
          <w:rFonts w:eastAsia="Calibri"/>
          <w:bCs/>
          <w:iCs/>
          <w:sz w:val="26"/>
          <w:szCs w:val="26"/>
        </w:rPr>
        <w:t>а также формирование стабильного, высококвалифицированного коллектива.</w:t>
      </w:r>
      <w:r>
        <w:rPr>
          <w:rFonts w:eastAsia="Calibri"/>
          <w:sz w:val="26"/>
          <w:szCs w:val="26"/>
        </w:rPr>
        <w:tab/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.2. Основными задачами наставничества являются: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ривитие молодым специалистам интереса к педагогической деятельности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ускорение процесса профессионального становления молодого специалист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спешной адаптации к организационной культуре, усвоение лучших традиций коллектива и правил поведения в школе, выработка сознательного и творческого отношения к выполнению профессиональных обязанностей.</w:t>
      </w:r>
    </w:p>
    <w:p>
      <w:pPr>
        <w:pStyle w:val="Normal"/>
        <w:ind w:left="284" w:firstLine="283"/>
        <w:jc w:val="center"/>
        <w:rPr/>
      </w:pPr>
      <w:r>
        <w:rPr>
          <w:b/>
          <w:sz w:val="26"/>
          <w:szCs w:val="26"/>
        </w:rPr>
        <w:t>3.Организационные основы наставничеств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1. Наставничество организуется на основании приказа директора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2. Руководство деятельностью наставников осуществляют заместители директора по учебно-воспитательной работе и (или) руководители методических объединений, в которых организуется наставничеств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3.  Руководи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результаты в работе, богатый жизненный опыт, способность и готовность делиться профессиональным опытом, стаж педагогической деятельности не менее 5 л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Кандидатуры наставников рассматриваются на заседаниях методического объединения, согласовываются с заместителем директора по УВР и утверждаются приказом директор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5. Наставник может осуществлять наставничество над одним - двумя молодыми специалистами одновременн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6. Основанием для утверждения наставника является выписка из протокола заседания методического объедин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7. Назначение наставника производится при обоюдном согласии предполагаемого наставника и молодого специалиста, за которым он будет закреплен. Как правило, наставник прикрепляется к молодому специалисту на срок три год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8. Приказ об утверждении кандидатуры наставника издается не позднее двух недель с момента назначения молодого специалиста на должность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9. Наставничество устанавливается над следующими категориями педагогических работников: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ми работниками, не имеющими педагогического опыта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и, назначенными на педагогически должности и не имеющие педагогического образования;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- педагогическими работниками, переведенными на другую работу, требующую расширения и углубления профессиональных знаний и овладения новыми практическими навыками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ми работник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0 Замена наставника производится приказом директора школы в случая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вольнения наставник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еревода на другую работу молодого специалиста или наставника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ивлечения наставника к дисциплинарной ответственности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есовместимости наставника и молодого специалиста.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3.11 Показателями оценки эффективности работы наставника является выполнение целей и задач молодым специалистом в период наставничества. Оценка производится в ходе промежуточного и итогового контроля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sz w:val="26"/>
          <w:szCs w:val="26"/>
        </w:rPr>
        <w:t>3.12. Для мотивации наставника за его деятельность и успешную работу наставник поощряется в соответствии с действующей в школе системой поощрения.</w:t>
      </w:r>
    </w:p>
    <w:p>
      <w:pPr>
        <w:pStyle w:val="Normal"/>
        <w:ind w:left="284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4.Обязанности и права наставник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1. Наставник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3920" w:leader="none"/>
        </w:tabs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>
          <w:sz w:val="26"/>
          <w:szCs w:val="26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/>
      </w:pPr>
      <w:r>
        <w:rPr>
          <w:sz w:val="26"/>
          <w:szCs w:val="26"/>
        </w:rPr>
        <w:t>вводить в должность (знакомить с основными обязанностями, требованиями, предъявляемыми к учителю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вести дневник работы наставника и периодически докладывать председа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92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2. Права настав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20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с согласия заместителя директора по УВР (председателя методического объединения) подключить для дополнительного обучения молодого специалиста других сотрудников О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5. Обязанности и права молодого специалист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5.1.В период наставничества молодой специалист обязан: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изучать Федеральный закон «Об образовании в Российской Федерации», локальные нормативные акты, регламентирующие деятельность по занимаемой им должности;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лан профессионального становления в установлены сроки;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правильно строить свои взаимоотношения с наставником, учиться у него передовым методам и формам работы;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повышать свой общеобразовательный и культурный уровень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2.     Молодой специалист имеет прав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вышать свою квалификацию вне рамок наставничества.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работой наставник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ция работы наставников и контроль их деятельности возлагается на заместителя директора ОУ по учебно – воспитательной  работ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sz w:val="26"/>
          <w:szCs w:val="26"/>
        </w:rPr>
        <w:t>6.1. Заместитель директора ОУ по УВР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ры поощрения наставнико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sz w:val="26"/>
          <w:szCs w:val="26"/>
        </w:rPr>
        <w:t>6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методического объединени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лушать и утвердить на заседании методического объединения отчеты молодого специалиста и наставника и представить их заместителю ОУ по У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Документы, регламентирующие наставничество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sz w:val="26"/>
          <w:szCs w:val="26"/>
        </w:rPr>
        <w:t>7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 документам, регламентирующим деятельность наставников, относя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директора образовательного учреждения об организации наставничеств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ы работы наставник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нк данных молодых специалистов и наставник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и обзоры по передовому опыту проведения работы по наставничеству.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2:00Z</dcterms:created>
  <dc:creator>Елена</dc:creator>
  <dc:description/>
  <cp:keywords/>
  <dc:language>en-US</dc:language>
  <cp:lastModifiedBy>Пользователь</cp:lastModifiedBy>
  <cp:lastPrinted>2019-09-27T09:12:00Z</cp:lastPrinted>
  <dcterms:modified xsi:type="dcterms:W3CDTF">2022-03-22T06:08:00Z</dcterms:modified>
  <cp:revision>15</cp:revision>
  <dc:subject/>
  <dc:title>Положение о наставничестве</dc:title>
</cp:coreProperties>
</file>