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иректор МБОУ СОШ с.Ульяновка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амалинского района Пензенской области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 А.А. Цыбяков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ГРАФИК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работы МБОУ СОШ с. Ульяновка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Тамалинского района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Пензенской области </w:t>
      </w:r>
    </w:p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на 2022-2023 учебный год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Начало работы:</w:t>
      </w:r>
      <w:r>
        <w:rPr>
          <w:b/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8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800000"/>
          <w:sz w:val="48"/>
          <w:szCs w:val="48"/>
        </w:rPr>
      </w:pPr>
      <w:r>
        <w:rPr>
          <w:b/>
          <w:color w:val="000080"/>
          <w:sz w:val="48"/>
          <w:szCs w:val="48"/>
        </w:rPr>
        <w:t>Окончание работы:</w:t>
      </w:r>
      <w:r>
        <w:rPr>
          <w:color w:val="000080"/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20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>Учебные занятия: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8.30 - 15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</w:t>
      </w:r>
      <w:r>
        <w:rPr>
          <w:color w:val="000080"/>
          <w:sz w:val="48"/>
          <w:szCs w:val="48"/>
        </w:rPr>
        <w:t>(продолжительность урока - 45 ми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80"/>
          <w:sz w:val="48"/>
          <w:szCs w:val="48"/>
        </w:rPr>
        <w:t xml:space="preserve">       </w:t>
      </w:r>
      <w:r>
        <w:rPr>
          <w:color w:val="000080"/>
          <w:sz w:val="48"/>
          <w:szCs w:val="48"/>
        </w:rPr>
        <w:t>продолжительность перемен – 10 ми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Обед:              </w:t>
      </w:r>
      <w:r>
        <w:rPr>
          <w:b/>
          <w:color w:val="000080"/>
          <w:sz w:val="52"/>
          <w:szCs w:val="52"/>
        </w:rPr>
        <w:t>11.05 - 11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>Занятия кружков, внеклассные  мероприятия: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14.50 - 17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Работа </w:t>
      </w:r>
    </w:p>
    <w:p>
      <w:pPr>
        <w:pStyle w:val="Normal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</w:t>
      </w:r>
      <w:r>
        <w:rPr>
          <w:b/>
          <w:color w:val="000080"/>
          <w:sz w:val="48"/>
          <w:szCs w:val="48"/>
        </w:rPr>
        <w:t>спортивных секций:</w:t>
      </w:r>
      <w:r>
        <w:rPr>
          <w:color w:val="000080"/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17.00 - 20.00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9:00Z</dcterms:created>
  <dc:creator>Директор</dc:creator>
  <dc:description/>
  <cp:keywords/>
  <dc:language>en-US</dc:language>
  <cp:lastModifiedBy>школа</cp:lastModifiedBy>
  <cp:lastPrinted>2017-09-05T16:06:00Z</cp:lastPrinted>
  <dcterms:modified xsi:type="dcterms:W3CDTF">2022-12-28T08:31:00Z</dcterms:modified>
  <cp:revision>4</cp:revision>
  <dc:subject/>
  <dc:title>Режим работы МБОУ СОШ с</dc:title>
</cp:coreProperties>
</file>