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5F5F5" w:val="clear"/>
        <w:spacing w:lineRule="auto" w:line="240" w:before="150" w:after="240"/>
        <w:outlineLvl w:val="0"/>
        <w:rPr/>
      </w:pPr>
      <w:r>
        <w:rPr>
          <w:rFonts w:cs="Arial" w:ascii="Arial" w:hAnsi="Arial"/>
          <w:b/>
          <w:bCs/>
          <w:color w:val="181818"/>
          <w:kern w:val="2"/>
          <w:sz w:val="48"/>
          <w:szCs w:val="48"/>
          <w:lang w:eastAsia="ru-RU"/>
        </w:rPr>
        <w:t>План работы со слабоуспевающими учащимися 9 класса по математик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81818"/>
          <w:sz w:val="32"/>
          <w:szCs w:val="32"/>
          <w:lang w:eastAsia="ru-RU"/>
        </w:rPr>
        <w:t>План работы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32"/>
          <w:szCs w:val="32"/>
          <w:lang w:eastAsia="ru-RU"/>
        </w:rPr>
        <w:t>со слабоуспевающими учащимися при подготовке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32"/>
          <w:szCs w:val="32"/>
          <w:lang w:eastAsia="ru-RU"/>
        </w:rPr>
        <w:t>к  ОГЭ – 9   учителя математики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32"/>
          <w:szCs w:val="32"/>
          <w:u w:val="single"/>
          <w:lang w:eastAsia="ru-RU"/>
        </w:rPr>
        <w:t>Пронина Лариса Александровна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32"/>
          <w:szCs w:val="32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           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                                                         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                                                                            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2022-2023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  <w:lang w:eastAsia="ru-RU"/>
        </w:rPr>
        <w:t>Список «группы риска» по математике учащихся 9 клас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Arial" w:ascii="Arial" w:hAnsi="Arial"/>
          <w:color w:val="181818"/>
          <w:sz w:val="28"/>
          <w:szCs w:val="28"/>
          <w:lang w:eastAsia="ru-RU"/>
        </w:rPr>
        <w:t>1. Кичатов Игорь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Arial" w:ascii="Arial" w:hAnsi="Arial"/>
          <w:color w:val="181818"/>
          <w:sz w:val="28"/>
          <w:szCs w:val="28"/>
          <w:lang w:eastAsia="ru-RU"/>
        </w:rPr>
        <w:t>2.Лаврентьев Дмитрий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Arial" w:ascii="Arial" w:hAnsi="Arial"/>
          <w:color w:val="181818"/>
          <w:sz w:val="28"/>
          <w:szCs w:val="28"/>
          <w:lang w:eastAsia="ru-RU"/>
        </w:rPr>
        <w:t>3. Молина Екатерина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Arial" w:ascii="Arial" w:hAnsi="Arial"/>
          <w:color w:val="181818"/>
          <w:sz w:val="28"/>
          <w:szCs w:val="28"/>
          <w:lang w:eastAsia="ru-RU"/>
        </w:rPr>
        <w:t>Основные причины отставания по математике: 1) низкий темп работы на уроке; 2) нет систематической подготовки к урокам; 3) недостаточный контроль со стороны родителей; 4) низкая учебная мотивация у учащихся и родителей.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Arial" w:ascii="Arial" w:hAnsi="Arial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181818"/>
          <w:sz w:val="28"/>
          <w:szCs w:val="28"/>
          <w:lang w:eastAsia="ru-RU"/>
        </w:rPr>
        <w:t>Цель</w:t>
      </w:r>
      <w:r>
        <w:rPr>
          <w:rFonts w:cs="Arial" w:ascii="Arial" w:hAnsi="Arial"/>
          <w:color w:val="181818"/>
          <w:sz w:val="28"/>
          <w:szCs w:val="28"/>
          <w:lang w:eastAsia="ru-RU"/>
        </w:rPr>
        <w:t>: работа по основным темам курса математики за 7-9 классы, отработка вычислительных навыков учащихся, чтобы сдать ОГЭ и получить аттестат за основное образование.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181818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Arial" w:ascii="Arial" w:hAnsi="Arial"/>
          <w:color w:val="181818"/>
          <w:sz w:val="28"/>
          <w:szCs w:val="28"/>
          <w:lang w:eastAsia="ru-RU"/>
        </w:rPr>
        <w:t>1.Выявить затруднений учащихся по математике.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Arial" w:ascii="Arial" w:hAnsi="Arial"/>
          <w:color w:val="181818"/>
          <w:sz w:val="28"/>
          <w:szCs w:val="28"/>
          <w:lang w:eastAsia="ru-RU"/>
        </w:rPr>
        <w:t>2. Определить для каждого учащегося планируемый результат (по итогам диагностических работ).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Arial" w:ascii="Arial" w:hAnsi="Arial"/>
          <w:color w:val="181818"/>
          <w:sz w:val="28"/>
          <w:szCs w:val="28"/>
          <w:lang w:eastAsia="ru-RU"/>
        </w:rPr>
        <w:t>3. использование Интернет-ресурсов при подготовке к ОГЭ.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Arial" w:ascii="Arial" w:hAnsi="Arial"/>
          <w:color w:val="181818"/>
          <w:sz w:val="28"/>
          <w:szCs w:val="28"/>
          <w:lang w:eastAsia="ru-RU"/>
        </w:rPr>
        <w:t>4. Психологическая помощь при подготовке к ОГЭ.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Arial" w:ascii="Arial" w:hAnsi="Arial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181818"/>
          <w:sz w:val="28"/>
          <w:szCs w:val="28"/>
          <w:lang w:eastAsia="ru-RU"/>
        </w:rPr>
        <w:t>План работы.</w:t>
      </w:r>
    </w:p>
    <w:p>
      <w:pPr>
        <w:pStyle w:val="Normal"/>
        <w:shd w:fill="FFFFFF" w:val="clear"/>
        <w:spacing w:lineRule="atLeast" w:line="315"/>
        <w:jc w:val="center"/>
        <w:rPr>
          <w:rFonts w:ascii="Arial" w:hAnsi="Arial" w:cs="Arial"/>
          <w:b/>
          <w:b/>
          <w:bCs/>
          <w:color w:val="181818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181818"/>
          <w:sz w:val="21"/>
          <w:szCs w:val="21"/>
          <w:lang w:eastAsia="ru-RU"/>
        </w:rPr>
        <w:t> 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984"/>
        <w:gridCol w:w="1985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.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списков слабоуспевающих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индивидуальных планов по ликвидации пробелов в знаниях учащихс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 математик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е консультации для слабоуспевающих учащихс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отдельному</w:t>
            </w:r>
          </w:p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фик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 математик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ение планируемого результата для слабоуспевающих учащихс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 математик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расписания каждодневных домашних самостоятельных занятий по подготовке ОГЭ (под контролем родителей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 математики,</w:t>
            </w:r>
          </w:p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ител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знакомление учащихся и их родителей с правилами проведения ОГЭ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 математик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работать навыки работы с тестовыми задани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учить избегать «слабые» места при выполнении те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чить учащихся технике выбора ответа методом «исключения» явно неверного от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учать приему «спирального движения» по те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чить обратить внимание на ключевые слова «верно», или «неверно», и т.д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 математик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учить учащихся правильно заполнять бланк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 –</w:t>
            </w:r>
          </w:p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 математик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диагностических работ (СтатГрад), тренировочных работ с сайта А.А.Ларина, Д. Гущина. Анализ результатов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</w:t>
            </w:r>
          </w:p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 математик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ьзование интернет ресурсов: открытый банк заданий сайта ФИПИ, сайт «Сдам ГИА»,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 математик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недельное выполнение домашней контрольной работы (тренировочных работ ГИА прошлых лет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 – ма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 математик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упление на родительских собраниях по вопросам подготовки к ОГЭ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плану школ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 математик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е консультаци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 математик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повторения основных тем для подготовки к ОГЭ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линейные урав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вадратные урав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функции и их граф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именение формул сокращенного умн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чис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сновные геометрические фигуры и их сво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лощади фигу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отношения между сторонами и углами треугольника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- ма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 математик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учащихся в пробных экзаменах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график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ители,</w:t>
            </w:r>
          </w:p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 математик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ительское собрание по итогам пробных экзаменов, состоянием учёбы и подготовки к ОГЭ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 математик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сихологическая поддержка учащихся и родителей при подготовке к ОГЭ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 математики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center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Arial" w:ascii="Arial" w:hAnsi="Arial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Arial" w:ascii="Arial" w:hAnsi="Arial"/>
          <w:color w:val="181818"/>
          <w:sz w:val="28"/>
          <w:szCs w:val="28"/>
          <w:lang w:eastAsia="ru-RU"/>
        </w:rPr>
        <w:t>Учитель математики: ____________ Пронина Л.А.</w:t>
      </w:r>
    </w:p>
    <w:p>
      <w:pPr>
        <w:pStyle w:val="Normal"/>
        <w:spacing w:before="0" w:after="200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Arial" w:ascii="Arial" w:hAnsi="Arial"/>
          <w:color w:val="181818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38:00Z</dcterms:created>
  <dc:creator>Школа</dc:creator>
  <dc:description/>
  <cp:keywords/>
  <dc:language>en-US</dc:language>
  <cp:lastModifiedBy>Школа</cp:lastModifiedBy>
  <dcterms:modified xsi:type="dcterms:W3CDTF">2023-01-11T06:42:00Z</dcterms:modified>
  <cp:revision>2</cp:revision>
  <dc:subject/>
  <dc:title/>
</cp:coreProperties>
</file>