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16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3;top:1221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pt;width:332.7pt;height:227.3pt" coordorigin="3086,0" coordsize="6654,4546">
                <v:shape id="shape_0" stroked="t" o:allowincell="f" style="position:absolute;left:3086;top:-85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62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72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80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2560" y="-54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8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62705" cy="2732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56"/>
                                      <w:szCs w:val="48"/>
                                      <w:lang w:eastAsia="en-US"/>
                                    </w:rPr>
                                    <w:t xml:space="preserve">Устав детской организации «Радуг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 w:cs="Calibri"/>
                                      <w:color w:val="484329"/>
                                      <w:sz w:val="5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84329"/>
                                      <w:sz w:val="5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15.15pt;mso-wrap-distance-left:0pt;mso-wrap-distance-right:9.35pt;mso-wrap-distance-top:0pt;mso-wrap-distance-bottom:0pt;margin-top:570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</w:tblGrid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48"/>
                                <w:lang w:eastAsia="en-US"/>
                              </w:rPr>
                              <w:t xml:space="preserve">Устав детской организации «Радуг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 w:cs="Calibri"/>
                                <w:color w:val="484329"/>
                                <w:sz w:val="5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84329"/>
                                <w:sz w:val="5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6535</wp:posOffset>
            </wp:positionH>
            <wp:positionV relativeFrom="paragraph">
              <wp:posOffset>2225675</wp:posOffset>
            </wp:positionV>
            <wp:extent cx="6102350" cy="416941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став детской школьной организации «Радуга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е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Детская школьная организация «Радуга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та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вных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желюбных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ых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оничны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уратных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добровольным объединением детей, подростков и взрослых граждан на основе общности интересов для реализации целей, указанных в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оспитательная работа ДШО «Радуга»  строится в соответствии с Конвенцией о правах ребенка, Конституцией РФ, Федеральным  законом «Об основных гарантиях прав ребенка в РФ», Законом РФ «Об образовании»,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Членом детской организации «Радуга»  может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 быть любой учащий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ющий Устав организации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ктивно участвующий в делах и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 орган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Verdana" w:ascii="Verdana" w:hAnsi="Verdana"/>
          <w:color w:val="06429C"/>
          <w:szCs w:val="20"/>
          <w:u w:val="single"/>
        </w:rPr>
        <w:t xml:space="preserve"> </w:t>
      </w:r>
      <w:r>
        <w:rPr>
          <w:rFonts w:cs="Verdana" w:ascii="Verdana" w:hAnsi="Verdana"/>
          <w:color w:val="06429C"/>
          <w:szCs w:val="20"/>
        </w:rPr>
        <w:br/>
      </w:r>
      <w:r>
        <w:rPr>
          <w:rFonts w:cs="Times New Roman" w:ascii="Times New Roman" w:hAnsi="Times New Roman"/>
          <w:sz w:val="28"/>
          <w:szCs w:val="20"/>
        </w:rPr>
        <w:t xml:space="preserve">2.1.Детская организация преследует цель сделать школьную жизнь интересной и увлекатель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Для достижения указанных целей детская организация  работает совместно с общественными организациями, педколлективом, внешкольными образовательными учреждениям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0"/>
        </w:rPr>
        <w:t>В процессе её деятельности решаются следующие задач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1. Развитие положительных индивидуальных качества ребят через участие в различных формах внеклассной и внеурочной деятельност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2. Развитие инициативы и творчества ребят в процессе коллективных де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3. Обучение быть полезным окружающим людям, обществу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 у детей индивидуальности, способностей, направленности интересов,  отношений с природой, людьми, самим собой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Организация  работы по вовлечению детей и подростков в культурную, спортивную, образовательную и иную общественно-полезную рабо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Права   членов ДШО "Радуг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":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-  Проявлять инициативу и активно участвовать в проведении мероприятий ДШО "Радуга" -  Выступить с творческой инициативой;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-  Реализовать свою инициативу с помощью совета Актива школы;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  Решать общешкольные вопросы, совместно с администрацией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Обязанности членов ДШО "Радуг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блюдать требования Положения ДШО "Радуга", а также выполнять решения, принятые руководящими органам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Проявлять инициативу и активно участвовать в проведении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Оказывать содействие в проведении мероприятий; до конца доводить начатое (порученное) дел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ести свою работу по законам добра и че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Стремиться к сотрудничеству, увязывая свои интересы с интересами других членов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овлекать в коллективно-творческие дела как можно больше однокласснико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ь организации имеет следующи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евед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уд и соцзащи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мволика организаци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61290</wp:posOffset>
                </wp:positionV>
                <wp:extent cx="3571875" cy="428625"/>
                <wp:effectExtent l="6985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2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Мы как радуги цвета, неразлучны никогд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169.2pt;margin-top:12.7pt;width:281.2pt;height:3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«Мы как радуги цвета, неразлучны никогда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виз организаци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мблема  ШДО «Радуга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957070" cy="1414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сня: «Вместе весело шаг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26"/>
          <w:lang w:eastAsia="ru-RU"/>
        </w:rPr>
      </w:pPr>
      <w:r>
        <w:rPr>
          <w:rFonts w:cs="Times New Roman" w:ascii="Times New Roman" w:hAnsi="Times New Roman"/>
          <w:i/>
          <w:sz w:val="28"/>
        </w:rPr>
        <w:t>Спой-ка песню, перепелка- перепелочка,</w:t>
        <w:br/>
        <w:t>Раз иголка, два иголка - будет елочка,</w:t>
        <w:br/>
        <w:t>Раз дощечка, два дощечка - будет лесенка,</w:t>
        <w:br/>
        <w:t>Раз словечко, два словечко - будет песенка!</w:t>
        <w:br/>
        <w:br/>
        <w:t xml:space="preserve">Вместе весело шагать по просторам, </w:t>
        <w:br/>
        <w:t>По просторам, по просторам,</w:t>
        <w:br/>
        <w:t>И конечно припевать лучше хором,</w:t>
        <w:br/>
        <w:t xml:space="preserve">Лучше хором, лучше хором! </w:t>
        <w:br/>
        <w:br/>
        <w:t>В небесах зари полоска заполощется,</w:t>
        <w:br/>
        <w:t>Раз березка, два березка - будет рощица.</w:t>
        <w:br/>
        <w:t>Раз дощечка, два дощечка - будет лесенка,</w:t>
        <w:br/>
        <w:t>Раз словечко, два словечко - будет песенка!</w:t>
        <w:br/>
        <w:br/>
        <w:t xml:space="preserve">Вместе весело шагать по просторам, </w:t>
        <w:br/>
        <w:t>По просторам, по просторам,</w:t>
        <w:br/>
        <w:t>И конечно припевать лучше хором,</w:t>
        <w:br/>
        <w:t xml:space="preserve">Лучше хором, лучше хором! </w:t>
        <w:br/>
        <w:br/>
        <w:t>Нам счастливую тропинку выбрать надобно,</w:t>
        <w:br/>
        <w:t>Раз дождинка, два дождинка - будет радуга,</w:t>
        <w:br/>
        <w:t>Раз дощечка, два дощечка - будет лесенка,</w:t>
        <w:br/>
        <w:t>Раз словечко, два словечко - будет песенка!</w:t>
        <w:br/>
        <w:br/>
        <w:t xml:space="preserve">Вместе весело шагать по просторам, </w:t>
        <w:br/>
        <w:t>По просторам, по просторам,</w:t>
        <w:br/>
        <w:t>И конечно припевать лучше хором,</w:t>
        <w:br/>
        <w:t>Лучше хором, лучше хором!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Законы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Делай доб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Люби и прощай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Относись к людям так, как ты хотел бы, чтобы относились к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Бойся обидеть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Найди свою цель в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Не ищи оправдания своим слабостям и не лен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Познай себя и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Лучше отдай свое, чем возьми чуж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Не теряй веры в с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Умей дарить радость людя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Традицион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 xml:space="preserve">День знаний. Торжественная линейка </w:t>
      </w:r>
      <w:r>
        <w:rPr>
          <w:rFonts w:cs="Times New Roman" w:ascii="Times New Roman" w:hAnsi="Times New Roman"/>
          <w:b/>
          <w:i/>
          <w:color w:val="244061"/>
          <w:sz w:val="28"/>
          <w:szCs w:val="24"/>
        </w:rPr>
        <w:t>«Здравствуй, шко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нь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День матери.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овый год.  «Мастерская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День защитников Отечества.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Международный женский день. Конкурс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>Неделя детск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нь Победы. Неделя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ледний звонок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школьного совета детской организации «Радуга»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3970</wp:posOffset>
                </wp:positionV>
                <wp:extent cx="1781175" cy="1007110"/>
                <wp:effectExtent l="19685" t="19685" r="3175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7280"/>
                        </a:xfrm>
                        <a:prstGeom prst="downArrowCallout">
                          <a:avLst>
                            <a:gd name="adj1" fmla="val 44214"/>
                            <a:gd name="adj2" fmla="val 4421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133.95pt;margin-top:1.1pt;width:140.2pt;height:79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34925</wp:posOffset>
                </wp:positionV>
                <wp:extent cx="1609725" cy="11525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секрет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5pt;margin-top:2.75pt;width:126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ед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 секретар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34925</wp:posOffset>
                </wp:positionV>
                <wp:extent cx="1533525" cy="11525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ководители цен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2.75pt;width:12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ководители центр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34925</wp:posOffset>
                </wp:positionV>
                <wp:extent cx="1619250" cy="11525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арост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2.75pt;width:127.4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аросты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49225</wp:posOffset>
                </wp:positionV>
                <wp:extent cx="1619250" cy="1152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-наста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1.75pt;width:127.4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-наставник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рган ученического самоуправления избираются путём открытого голосования на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УС предлагает и утверждает план работы дет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атывает критерии оценки конкурсов, оценивает результаты конкурсов, выступает в роли эксперта при подсчете баллов в соревнованиях между  отрядами, отчитывается о результатах работы организации на итоговой школьной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зидент ОУС  выступает в роли лидера всех дел организ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и центров ОУС школы являются проводниками добрых дел организации, знакомят  с планом работы организации и принятыми ре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росты   помогают классному  руководителю в организации интересных дел в классах, направляет и контролирует работу актива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1066165" cy="10477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10" t="10493" r="10481" b="3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ледит за порядком в классном уголке для чтения, следит за сохранностью книг, поддерживает связь с библиотекарем школы, предлагает для чтения интересные книги, проверяет сохранность учеб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81100</wp:posOffset>
            </wp:positionH>
            <wp:positionV relativeFrom="paragraph">
              <wp:posOffset>111125</wp:posOffset>
            </wp:positionV>
            <wp:extent cx="981075" cy="105727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Цветов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хаживают за цветами в классе, помогают весной выращивать рассаду цветов. Делают интересные сообщения о жизн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93980</wp:posOffset>
            </wp:positionV>
            <wp:extent cx="962025" cy="1114425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91" t="19393" r="205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Санита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ледят за порядком в классе, проветриванием, проверяют чистоту рук перед едой в школьной столовой, делают сообщения о правилах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5260</wp:posOffset>
            </wp:positionH>
            <wp:positionV relativeFrom="paragraph">
              <wp:posOffset>38735</wp:posOffset>
            </wp:positionV>
            <wp:extent cx="1162050" cy="9334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форм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могают классному руководителю в оформлении классного уголка, заполняют календарь погоды, подбирают познавательный  материал в уголок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6350</wp:posOffset>
            </wp:positionH>
            <wp:positionV relativeFrom="paragraph">
              <wp:posOffset>154305</wp:posOffset>
            </wp:positionV>
            <wp:extent cx="885825" cy="133350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Физорг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водит утреннюю зарядку, следит за наличием спортивной формы и обу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актив является помощником классного руководителя в организации коллектива и реализации план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-234315</wp:posOffset>
                </wp:positionV>
                <wp:extent cx="2200275" cy="400050"/>
                <wp:effectExtent l="33020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0.3pt;margin-top:-18.45pt;width:173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200275" cy="365760"/>
                <wp:effectExtent l="32385" t="3175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8.7pt;width:173.2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оста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27940</wp:posOffset>
                </wp:positionV>
                <wp:extent cx="2200275" cy="371475"/>
                <wp:effectExtent l="33020" t="3238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2.2pt;width:173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25095</wp:posOffset>
                </wp:positionV>
                <wp:extent cx="2200275" cy="356235"/>
                <wp:effectExtent l="33020" t="32385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вето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9.85pt;width:173.2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ветоводы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87CEE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87CEE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shd w:fill="87CEEB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87CEEB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241300</wp:posOffset>
                </wp:positionV>
                <wp:extent cx="2200275" cy="37528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ни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19pt;width:173.2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нитары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29845</wp:posOffset>
                </wp:positionV>
                <wp:extent cx="2200275" cy="400050"/>
                <wp:effectExtent l="32385" t="31750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орм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2.35pt;width:173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ормители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8370</wp:posOffset>
                </wp:positionH>
                <wp:positionV relativeFrom="paragraph">
                  <wp:posOffset>107950</wp:posOffset>
                </wp:positionV>
                <wp:extent cx="2200275" cy="400050"/>
                <wp:effectExtent l="32385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Физо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8.5pt;width:173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Физорг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тарост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бирается на общем собрании класса сроком на 1 год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– постоянные поручения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е поручения (дежурство по классу, участие в подготовке к мероприятиям и т.д.) имеют  временный характер и учитывают желание и способности  учащихся класса.</w:t>
      </w:r>
    </w:p>
    <w:p>
      <w:pPr>
        <w:pStyle w:val="Normal"/>
        <w:spacing w:lineRule="auto" w:line="240" w:before="75" w:after="75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3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9"/>
        <w:gridCol w:w="186"/>
        <w:gridCol w:w="1459"/>
        <w:gridCol w:w="146"/>
        <w:gridCol w:w="1590"/>
        <w:gridCol w:w="2086"/>
        <w:gridCol w:w="146"/>
        <w:gridCol w:w="146"/>
        <w:gridCol w:w="1701"/>
        <w:gridCol w:w="146"/>
        <w:gridCol w:w="146"/>
        <w:gridCol w:w="146"/>
        <w:gridCol w:w="1661"/>
      </w:tblGrid>
      <w:tr>
        <w:trPr/>
        <w:tc>
          <w:tcPr>
            <w:tcW w:w="11388" w:type="dxa"/>
            <w:gridSpan w:val="13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color w:val="FF66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FF6600"/>
                <w:sz w:val="27"/>
                <w:szCs w:val="27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295910</wp:posOffset>
                      </wp:positionV>
                      <wp:extent cx="1163955" cy="942975"/>
                      <wp:effectExtent l="7620" t="6985" r="1905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Центр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Arial Narrow" w:hAnsi="Arial Narrow" w:cs="Arial Narrow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c2d69b" stroked="t" o:allowincell="t" style="position:absolute;margin-left:-14.25pt;margin-top:23.3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нт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 Narrow" w:hAnsi="Arial Narrow" w:cs="Arial Narrow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96545</wp:posOffset>
                      </wp:positionV>
                      <wp:extent cx="1163955" cy="942975"/>
                      <wp:effectExtent l="6985" t="6985" r="1905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77.55pt;margin-top:23.35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97180</wp:posOffset>
                      </wp:positionV>
                      <wp:extent cx="1163955" cy="942975"/>
                      <wp:effectExtent l="6985" t="6985" r="1905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нтр тру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69.35pt;margin-top:23.4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труда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311150</wp:posOffset>
                      </wp:positionV>
                      <wp:extent cx="1163955" cy="942975"/>
                      <wp:effectExtent l="6985" t="6985" r="19685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нтр краевед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265.4pt;margin-top:24.5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краеведения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306705</wp:posOffset>
                      </wp:positionV>
                      <wp:extent cx="1163955" cy="942975"/>
                      <wp:effectExtent l="6985" t="6985" r="1905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Центр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Arial Narrow" w:hAnsi="Arial Narrow" w:cs="Arial Narrow"/>
                                      <w:color w:val="auto"/>
                                      <w:lang w:val="ru-RU" w:bidi="ar-SA"/>
                                    </w:rPr>
                                    <w:t>культу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75.4pt;margin-top:24.15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нт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 Narrow" w:hAnsi="Arial Narrow" w:cs="Arial Narrow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rFonts w:ascii="Arial" w:hAnsi="Arial" w:cs="Arial"/>
                <w:color w:val="FF6600"/>
                <w:sz w:val="20"/>
                <w:szCs w:val="20"/>
                <w:bdr w:val="single" w:sz="4" w:space="0" w:color="000000"/>
              </w:rPr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833755</wp:posOffset>
                      </wp:positionV>
                      <wp:extent cx="1080135" cy="2648585"/>
                      <wp:effectExtent l="6985" t="6985" r="1905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648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проверка дневников и учебни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-19.05pt;margin-top:65.65pt;width:85pt;height:208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верка дневников и учебников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22325</wp:posOffset>
                      </wp:positionV>
                      <wp:extent cx="1135380" cy="2657475"/>
                      <wp:effectExtent l="6350" t="7620" r="19685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657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-  подготовка проведения соревн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контроль за выполнением утренней заряд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73.65pt;margin-top:64.75pt;width:89.35pt;height:209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 подготовка проведения сорев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контроль за выполнением утренней зарядки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15975</wp:posOffset>
                      </wp:positionV>
                      <wp:extent cx="1143635" cy="2666365"/>
                      <wp:effectExtent l="6985" t="6985" r="1905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66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проведение субботников, озеленение школьного участ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организация экологиче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их субботников операц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«Чистая школа», «Цвети земля»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65.65pt;margin-top:64.25pt;width:90pt;height:20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ведение субботников, озеленение школьного участ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организация экологи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х субботников опе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«Чистая школа», «Цвети земля»,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75665</wp:posOffset>
                      </wp:positionV>
                      <wp:extent cx="1125220" cy="2514600"/>
                      <wp:effectExtent l="6350" t="6350" r="1968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2514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-оформление поздравл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выпуск классных газет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проведение акц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оформление сте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4.9pt;margin-top:68.95pt;width:88.55pt;height:19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оформление поздра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выпуск классных газ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ведение ак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формление сте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75665</wp:posOffset>
                      </wp:positionV>
                      <wp:extent cx="1080135" cy="2514600"/>
                      <wp:effectExtent l="6985" t="6350" r="19050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514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- выставка и конкурсы творческих работ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- концерты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- смотры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- фестивали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3pt;margin-top:68.95pt;width:85pt;height:19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- выставка и конкурсы творческих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концер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мот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фестивали;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5" w:after="75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-337185</wp:posOffset>
                </wp:positionV>
                <wp:extent cx="2752725" cy="675005"/>
                <wp:effectExtent l="7620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7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88.85pt;margin-top:-26.55pt;width:216.7pt;height:53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 самоуправлени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49:00Z</dcterms:created>
  <dc:creator> </dc:creator>
  <dc:description/>
  <cp:keywords/>
  <dc:language>en-US</dc:language>
  <cp:lastModifiedBy>Директор</cp:lastModifiedBy>
  <cp:lastPrinted>2015-12-19T07:56:00Z</cp:lastPrinted>
  <dcterms:modified xsi:type="dcterms:W3CDTF">2016-02-12T08:53:00Z</dcterms:modified>
  <cp:revision>10</cp:revision>
  <dc:subject> </dc:subject>
  <dc:title>Устав детской организации «Радуга» </dc:title>
</cp:coreProperties>
</file>